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 7.             Управление и внутришкольный контро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44"/>
        <w:gridCol w:w="2936"/>
        <w:gridCol w:w="1440"/>
        <w:gridCol w:w="1192"/>
        <w:gridCol w:w="788"/>
        <w:gridCol w:w="2181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контрол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контр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ind w:left="-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р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д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т 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Контроль за исполнен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а РК «Об образовании» и нормативных документ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знакомление педработников с нормативными документа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Закон Республики Казахстан «Об образовании» от 27 июля 2007 года № 31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осударственной программой развития образования Республики Казахстан на 2011-202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енным  общеобязательным стандартом образования (приказ МОН РК        № 1080 от 23.08.2012 г.), ГОСО дошкольного воспитания и обучения (постановление Правительства РК от 13.05.2016 года № 292), ГОСО начального образования (постановление Правительства от 25.04.2015 года № 32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структивно-методическим письмом «Об особенностях организации образовательного процесса в общеобразовательных школах Республики Казахстан  в 2017-2018 учебном г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иповыми учебными программами по общеобразовательным предметам, курсам по выбору и факультативам  (приказ МОН РК № 115 от 03.04.2013 года); типовыми учебными программами по общеобразовательным предметам начального образования (приказ МОН РК № 266 от 08.04.2016 года), типовыми учебными программами дошкольного воспитания и обучения (приказ МОН РК от 12.08.2016года №499), типовых учебных программ по общеобразовательным предметам (приказ МОН РК от 23.11.2016года №66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Инструкцией о ведении школьной документации в общеобразовательных школах РК (приказ № 502 от 23.10.2007 г., приказ МОН РК № 19) с внесенными изменениями (приказ № 531 от 29.08.2016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авилами аттестации педагогических работников  (приказ МОН РК от 27.01.2016 г.       № 83) с изменениями и дополнениями в приказах МОН РК № 272 от 13.04.2016 года и № 429 от 05.07.2016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Типовыми правилами проведения текущего контроля успеваемости, промежуточной и итоговой аттестации обучающихся в организациях образовани. (приказ № 125 от 18.03.2008 года  с изменениями и дополнениями  приказом МОН РК № 241  от  28.06.2013 года и 445 от 4.11.2013 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циональным планом действий по развитию функциональной грамотности школь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Приказом № 26 от 14.01.2016 года «Об утверждении требований к обязательной школьной форме в организациях среднего образования».</w:t>
            </w:r>
          </w:p>
          <w:p>
            <w:pPr>
              <w:pStyle w:val="Normal"/>
              <w:rPr>
                <w:sz w:val="28"/>
                <w:szCs w:val="28"/>
                <w:ins w:id="0" w:author="User" w:date="2017-08-09T12:34:00Z"/>
              </w:rPr>
            </w:pPr>
            <w:r>
              <w:rPr>
                <w:sz w:val="28"/>
                <w:szCs w:val="28"/>
              </w:rPr>
              <w:t>11. Правилами организации учёта детей дошкольного и школьного возраста для получения ими среднего образования (приказ                 МОН РК  от 15.01.2016 года № 33)</w:t>
            </w:r>
          </w:p>
          <w:p>
            <w:pPr>
              <w:pStyle w:val="Normal"/>
              <w:rPr>
                <w:sz w:val="28"/>
                <w:szCs w:val="28"/>
              </w:rPr>
            </w:pPr>
            <w:ins w:id="1" w:author="User" w:date="2017-08-09T12:34:00Z">
              <w:r>
                <w:rPr>
                  <w:sz w:val="28"/>
                  <w:szCs w:val="28"/>
                </w:rPr>
                <w:t>12.Приказом МОН РК от 29.08.2016 года  №536 «О пилотном внедрении  проекта «Единая информационная система электронных журналов и дневников учащихся образовательных организаций РК «Кунделик»</w:t>
              </w:r>
            </w:ins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Акылжанова С.З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гапарова Е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 Б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 Кудайбергенова М.А. Жомартова Г.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 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 за ведением школьной докумен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и (исполнение приказа № 19, № 502 МОН РК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верка классных журналов 1-11-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верка личных дел учащихся с алфавитной кни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ка дневников учащихся 9-11 -х классо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блюдение единого орфографического режима, двуязычия, своевременность оформления и качество заполнения; оказание методической помощ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м учит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личие и состояние личных дел учащих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вила ведения дневников, работа классного руководителя и учителей-предметников с дневни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есед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 Б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ева С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(кл.журнал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(личные дела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троль за качеством преподавания и результативностью методической работы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оверка календарно-тематических планов по предмет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содержания программ и тематических планов спецкурсов, курсов по выбору,  факультативов, кружковых занятий.</w:t>
            </w:r>
          </w:p>
          <w:p>
            <w:pPr>
              <w:pStyle w:val="Normal"/>
              <w:rPr>
                <w:sz w:val="28"/>
                <w:szCs w:val="28"/>
                <w:ins w:id="3" w:author="User" w:date="2017-08-09T12:34:00Z"/>
              </w:rPr>
            </w:pPr>
            <w:ins w:id="2" w:author="User" w:date="2017-08-09T12:34:00Z">
              <w:r>
                <w:rPr>
                  <w:sz w:val="28"/>
                  <w:szCs w:val="28"/>
                </w:rPr>
                <w:t>3.Особенности преподания предметов в 1,2,5,7 классах</w:t>
              </w:r>
            </w:ins>
          </w:p>
          <w:p>
            <w:pPr>
              <w:pStyle w:val="Normal"/>
              <w:rPr>
                <w:sz w:val="28"/>
                <w:szCs w:val="28"/>
                <w:ins w:id="5" w:author="User" w:date="2017-08-09T12:34:00Z"/>
              </w:rPr>
            </w:pPr>
            <w:ins w:id="4" w:author="User" w:date="2017-08-09T12:34:00Z">
              <w:r>
                <w:rPr>
                  <w:sz w:val="28"/>
                  <w:szCs w:val="28"/>
                </w:rPr>
                <w:t>4.Введение  курсов «Роботехники», «Шахмат»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6" w:author="User" w:date="2017-08-09T12:34:00Z">
              <w:r>
                <w:rPr>
                  <w:sz w:val="28"/>
                  <w:szCs w:val="28"/>
                </w:rPr>
                <w:t>5.Внедрение полиязычья в              8 «а»классе (биология, химия, информатика)</w:t>
              </w:r>
            </w:ins>
          </w:p>
          <w:p>
            <w:pPr>
              <w:pStyle w:val="Normal"/>
              <w:rPr>
                <w:sz w:val="28"/>
                <w:szCs w:val="28"/>
                <w:ins w:id="7" w:author="User" w:date="2017-08-09T12:34:00Z"/>
              </w:rPr>
            </w:pPr>
            <w:r>
              <w:rPr>
                <w:sz w:val="28"/>
                <w:szCs w:val="28"/>
              </w:rPr>
              <w:t>6.Внедрение обновленного содержания дошкольного воспитания и обучения через интеграцию образовательных областей «Здоровье», «Коммуникация», «Познание», «Творчество», «Социу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ТП по предметам ГОСО,  программам, рабочему учебному 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ТП программам спецкурсов</w:t>
            </w:r>
            <w:del w:id="8" w:author="User" w:date="2017-08-09T12:34:00Z">
              <w:r>
                <w:rPr>
                  <w:sz w:val="28"/>
                  <w:szCs w:val="28"/>
                </w:rPr>
                <w:delText>.</w:delText>
              </w:r>
            </w:del>
          </w:p>
          <w:p>
            <w:pPr>
              <w:pStyle w:val="Normal"/>
              <w:rPr>
                <w:sz w:val="28"/>
                <w:szCs w:val="28"/>
                <w:ins w:id="10" w:author="User" w:date="2017-08-09T12:34:00Z"/>
              </w:rPr>
            </w:pPr>
            <w:ins w:id="9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12" w:author="User" w:date="2017-08-09T12:34:00Z"/>
              </w:rPr>
            </w:pPr>
            <w:ins w:id="11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15" w:author="User" w:date="2017-08-09T12:34:00Z"/>
              </w:rPr>
            </w:pPr>
            <w:ins w:id="13" w:author="User" w:date="2017-08-09T12:34:00Z">
              <w:r>
                <w:rPr>
                  <w:sz w:val="28"/>
                  <w:szCs w:val="28"/>
                </w:rPr>
                <w:t xml:space="preserve"> </w:t>
              </w:r>
            </w:ins>
            <w:ins w:id="14" w:author="User" w:date="2017-08-09T12:34:00Z">
              <w:r>
                <w:rPr>
                  <w:sz w:val="28"/>
                  <w:szCs w:val="28"/>
                </w:rPr>
                <w:t>Соответствие КТП по предметам ГОСО,</w:t>
              </w:r>
            </w:ins>
          </w:p>
          <w:p>
            <w:pPr>
              <w:pStyle w:val="Normal"/>
              <w:rPr>
                <w:sz w:val="28"/>
                <w:szCs w:val="28"/>
                <w:ins w:id="17" w:author="User" w:date="2017-08-09T12:34:00Z"/>
              </w:rPr>
            </w:pPr>
            <w:ins w:id="16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19" w:author="User" w:date="2017-08-09T12:34:00Z"/>
              </w:rPr>
            </w:pPr>
            <w:ins w:id="18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21" w:author="User" w:date="2017-08-09T12:34:00Z"/>
              </w:rPr>
            </w:pPr>
            <w:ins w:id="20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ins w:id="23" w:author="User" w:date="2017-08-09T12:34:00Z"/>
              </w:rPr>
            </w:pPr>
            <w:ins w:id="22" w:author="User" w:date="2017-08-09T12:34:00Z">
              <w:r>
                <w:rPr>
                  <w:sz w:val="28"/>
                  <w:szCs w:val="28"/>
                </w:rPr>
                <w:t xml:space="preserve">Соответствие КТП по предметам ГОСО 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ins w:id="24" w:author="User" w:date="2017-08-09T12:34:00Z"/>
              </w:rPr>
            </w:pP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rPr>
                <w:sz w:val="28"/>
                <w:szCs w:val="28"/>
                <w:ins w:id="26" w:author="User" w:date="2017-08-09T12:34:00Z"/>
              </w:rPr>
            </w:pPr>
            <w:ins w:id="25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28" w:author="User" w:date="2017-08-09T12:34:00Z"/>
              </w:rPr>
            </w:pPr>
            <w:ins w:id="27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30" w:author="User" w:date="2017-08-09T12:34:00Z"/>
              </w:rPr>
            </w:pPr>
            <w:ins w:id="29" w:author="User" w:date="2017-08-09T12:34:00Z">
              <w:r>
                <w:rPr>
                  <w:sz w:val="28"/>
                  <w:szCs w:val="28"/>
                </w:rPr>
                <w:t>СД</w:t>
              </w:r>
            </w:ins>
          </w:p>
          <w:p>
            <w:pPr>
              <w:pStyle w:val="Normal"/>
              <w:rPr>
                <w:sz w:val="28"/>
                <w:szCs w:val="28"/>
                <w:ins w:id="32" w:author="User" w:date="2017-08-09T12:34:00Z"/>
              </w:rPr>
            </w:pPr>
            <w:ins w:id="31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33" w:author="User" w:date="2017-08-09T12:34:00Z">
              <w:r>
                <w:rPr>
                  <w:sz w:val="28"/>
                  <w:szCs w:val="28"/>
                </w:rPr>
                <w:t>СД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 Б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     Дорденко Н.В.  Жомартова Г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ins w:id="35" w:author="User" w:date="2017-08-09T12:34:00Z"/>
              </w:rPr>
            </w:pPr>
            <w:ins w:id="34" w:author="User" w:date="2017-08-09T12:34:00Z">
              <w:r>
                <w:rPr>
                  <w:sz w:val="28"/>
                  <w:szCs w:val="28"/>
                </w:rPr>
                <w:t>Есмагамбетова Б.Ж.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  <w:ins w:id="37" w:author="User" w:date="2017-08-09T12:34:00Z"/>
              </w:rPr>
            </w:pPr>
            <w:ins w:id="36" w:author="User" w:date="2017-08-09T12:34:00Z">
              <w:r>
                <w:rPr>
                  <w:sz w:val="28"/>
                  <w:szCs w:val="28"/>
                </w:rPr>
                <w:t>Джагапарова Е.М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8" w:author="User" w:date="2017-08-09T12:34:00Z">
              <w:r>
                <w:rPr>
                  <w:sz w:val="28"/>
                  <w:szCs w:val="28"/>
                </w:rPr>
                <w:t>Дорденко Н.В.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 Б.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роль за качеством выполнения ГОСО и результатами школьного компонента (гимназического профильного и других)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онтрольные работы (диагностический срез) по предметам во 2-11-х классах по казахскому, русскому языкам, математике и алгебре, русской литературе, казахской литературе, истории Казахстана, всемирной истории, географии, биологии, физике, английскому языку, информатике, естествознанию, химии, самопозн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ные работы (входной контроль) в 10-х -11-х классах с профильным  изучением предметов: в 10 -11-х классах по биологии, 10а классе по географии, 10 б классе по физ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ка техники чтения в 2-4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Организация работы с детьми надомного обучения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наний и умений учащихся требованиям ГОСО за предыдущи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наний и умений учащихся требованиям ГОСО за предыдущи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оанализировать деятельность учителей по формированию техники чтения . Провести сравнительный анализ ошибок , проверить выполнение рекомендаций.наний и умений учащихся требованиям ГОСО за предыдущи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учить систему работы учителей по организации обучения на д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П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й к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й ко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ителями и родителя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Д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 Б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жагапарова Е.М.  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 Б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,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троль за результативностью воспитательной работы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дежурства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есячник всеобуча. Акция «Дорога в школ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 горячего питания в школе, в том числе детей-сирот и детей из малообеспеченных семей к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рудоустройство выпускников  9,11 клас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ить систему организации дежурства в школ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анализировать деятельность педколлектива по выполнению мероприятий в рамках месячника всеобуча и акции «Дорога в школу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ксимально охватить учащихся горячим питани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анализировать деятельность классных руководителей по трудоустройству  выпускников 9,11-х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обес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с учителями и учащими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еседование с кл.рук и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лассных руководите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а М.А. Жомартова Г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6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77"/>
        <w:gridCol w:w="2880"/>
        <w:gridCol w:w="1440"/>
        <w:gridCol w:w="1260"/>
        <w:gridCol w:w="1080"/>
        <w:gridCol w:w="2340"/>
        <w:gridCol w:w="133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провер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врат </w:t>
            </w:r>
          </w:p>
        </w:tc>
      </w:tr>
      <w:tr>
        <w:trPr>
          <w:trHeight w:val="34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Контроль за исполнен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а РК «Об образовании» и нормативных документов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струкция о ведении школьной документации в общеобразовательных школах РК (приказ № 502 от 23.10.2007 г., приказ МОН РК № 19) ) с внесенными изменениями (приказ № 531 от 29.08.2016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полнение приказа МОН РК  № 463 от 4.12.97 г. «О повышении ответственности органов образования за осуществление всеобщего среднего образования», приказа отдела образования города Павлод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Правила аттестации педагогических работников  (приказ МОН РК от 27.01.2016 г. № 8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Закон РК «О профилактике правонарушений среди несовершеннолетних и предупреждении детской безнадзорности»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ылжанова С.З. Дор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лжанова С.З. Дорденко Н.В. Джагапарова Е.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дайбергенова М.А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дайберген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айжанова Л.К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34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 за ведением школьной документации (исполнение приказа №19, №502 МОН Р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рка классных журналов 1-11-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верка состояния тетрадей для практических работ по химии в 8-11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рка состояния тетрадей  по казахскому языку учащихся 2-5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рка дневников учащихся 8 -х кла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стояние текущей успеваемости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заполнению журн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личие тетрадей, соблюдение нормативных требований к оформлению лабораторных рабо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облюдение единого орфографического режима, почерк, каллиграфия, внешний вид, культура ведения тетра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равила ведения дневников, работа классного руководителя и учителей-предметников с днев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 Б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 Б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а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апрел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троль за качеством преподавания и результативностью методической работы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сещение уроков к педсовету </w:t>
            </w:r>
          </w:p>
          <w:p>
            <w:pPr>
              <w:pStyle w:val="Normal"/>
              <w:ind w:right="680" w:hanging="0"/>
              <w:rPr/>
            </w:pPr>
            <w:r>
              <w:rPr>
                <w:sz w:val="28"/>
                <w:szCs w:val="28"/>
              </w:rPr>
              <w:t>- « Развитие ключевых компетенций учащихся в условиях формирующейся новой образовательной среды.»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- «Повышение роли государственного языка  через  развитие 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ункциональной грамотности учащихся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аттестации педрабо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ещение уроков по обновленному содержанию образования во 2-х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рка  планов учителей по подготовке к ЕНТ, ВО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деля естественных наук (биология, химия, география, естествозн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к педсов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учить систему работы аттестуемых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учить систему работы учителей, преподающих по программам обновленного содержания во 2-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Изучить систему деятельности учителей по систематизации программного 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ививать практический интерес к предметам естественн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ес. с учителями анализ достижений педаго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, анке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, внекла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 Б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ылжанова С.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лжанова С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 Б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а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роль за качеством выполнения ГОСО и результатами школьного компонента (гимназического профильного и других)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ализация принципов преемственности в организации УВП в 5-х класс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работы специальной медицинской груп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зучить систему деятельности учителей и классных руководителей 5-х классов по адаптации учащихся при переходе на вторую ступень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анализировать деятельность работы СМ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внеклассных мероприятий, диагностика педагогапсихол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, собес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 Б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сихо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троль за результативностью воспитательной работы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сячник по профилактике правонарушений «Подросток и закон. Правопоряд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.Уровень воспитанности учащихся 1-11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ить эффективность системы работы школы по профилактике правонаруш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анализировать уровень воспитанности учащихся шко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. Посещение квартир.собес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мониторин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дайберген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жанова Л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/>
        <w:t>НОЯБРЬ</w:t>
      </w:r>
    </w:p>
    <w:tbl>
      <w:tblPr>
        <w:tblW w:w="160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88"/>
        <w:gridCol w:w="2830"/>
        <w:gridCol w:w="1220"/>
        <w:gridCol w:w="1260"/>
        <w:gridCol w:w="1260"/>
        <w:gridCol w:w="270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провер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врат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Контроль за исполнен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а РК «Об образовании» и нормативных документов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приказа № 19 от 13.01.2003 года «Об утверждении Инструкции о ведении школьной документации в общеобразовательных школах РК», приказа № 502 от 23.10.2007 года «Об утверждении формы документов строгой отчетност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1 четверти. Анализ качества успеваемости  Выполнение стандарта образования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ыполнение стандарта образования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 Б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 Б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рт, ма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 за ведением школьной документ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сполнение приказа №19, №502 МОН РК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классных журналов 1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оверка дневников учащихся  7-х классов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воевременность записи о пройденном на уроке и качество заполнения. Объективность выставления четвертных оц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ыполнение единого орфографического режима. Контроль за ведением дневников  со стороны родителей, классных руководителей и учителей предметник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 Б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а М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рт,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троль за качеством преподавания и результативностью методической работы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еделя иностранных  яз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сональный контроль за работой учителей начальных классов в 2,3-х классах с казахским языком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плана информатизации школы в части использования ИКТ, «</w:t>
            </w:r>
            <w:r>
              <w:rPr>
                <w:sz w:val="28"/>
                <w:szCs w:val="28"/>
                <w:lang w:val="en-US"/>
              </w:rPr>
              <w:t>Bilimland</w:t>
            </w:r>
            <w:r>
              <w:rPr>
                <w:sz w:val="28"/>
                <w:szCs w:val="28"/>
              </w:rPr>
              <w:t>», «Кунделик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итие интереса к предмет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анализировать систему работы учителя по обеспечению условий повышения качества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анализировать систему работы школы по обеспечению условий повышения качества образовательного процесса на основе использования ИК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внеклассных мероприят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изучение документаци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собес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роль за качеством выполнения ГОСО и результатами школьного компонента (гимназического профильного и других)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вый тур школьной олимпиа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беседование с учителями по итогам выполнения программного материала, качества знаний учащихся за 1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витие предметных компетенций при проведении практических  и лабораторных работ по биологии в 8 «а» класс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детской одарен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ГОС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личие тетрадей, соблюдение нормативных требований к оформлению лабораторных работ, практическая связь с жизнь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 рка тетра дей, анализ характера зад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 Б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рт, ма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троль за результативностью воспитательной работы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ализ посещаемости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ганизация занятости  учащихся во внутришкольных кружках, секциях и внешкольных организ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 работе детской организации «Жас ула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остояние  работы по выполнению Закона РК «О браке и семье» в части имущественных прав детей-сирот  и детей, оставшихся без попечения род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Акция «Права детей - права люд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зучить систему работы школы по посещаемости учащихс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анализировать систему работы по охвату занятости учащих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учить систему планирования и деятельности детской организации «Жас улан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учить систему работы по данному вопрос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овать проведение акции 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Кл 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есед с кл рук опекунами,анализ сост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дайбергенова М.А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ылжанова С.З.        Жомартова Г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лжанова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а М.А.          Байжанова Л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удайбергенова М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908"/>
        <w:gridCol w:w="2108"/>
        <w:gridCol w:w="1529"/>
        <w:gridCol w:w="1171"/>
        <w:gridCol w:w="1414"/>
        <w:gridCol w:w="2466"/>
        <w:gridCol w:w="1160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р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врат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Контроль за исполнен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а РК «Об образовании» и нормативных документ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и перспективы реализации Программы развития школы и плана методическ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од реализации «Закона о языках» в Р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ыполнение приказа МОН РК  № 125                         с изменениями и дополнениями. Состояние работы  по подготовке к  ЕН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лжанова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 за ведением школьной документ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сполнение приказа №19, №502 МОН РК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классных журналов 9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верка тетрадей по английскому языку в 5-7 классах, по математике во 3-4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ка дневников учащихся 7-х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Выполнение учебных программ, посещение учащихся. Контроль и оценка знаний учащихся на урок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Соблюдение единого орфографического режима, почерк, каллиграфия, внешний вид, культура ведения тетрад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Выполнение единого орфографического режима. Контроль за ведением дневников  со стороны родителей, классных руководителей и учителей предметни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 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кл рук и уч-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лжанова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 Б.Ж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икбаева А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а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хсултанова А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на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Контроль за качеством преподавания и результативностью методической работы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ояние   работы  кружков</w:t>
            </w:r>
          </w:p>
          <w:p>
            <w:pPr>
              <w:pStyle w:val="Normal"/>
              <w:ind w:right="680" w:hanging="0"/>
              <w:rPr/>
            </w:pPr>
            <w:r>
              <w:rPr>
                <w:sz w:val="28"/>
                <w:szCs w:val="28"/>
              </w:rPr>
              <w:t>2. Подготовка к педсовету: Организация содержания образования в контексте развития функциональной грамотности школьников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остояние преподавания математики в начальной шк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ормирование мотивации учебной деятельности учащихся 5-х классов на основе использования интерактивных методов обучения на уроках ис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ить состояние работы круж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ение уроков и сбор материала к педсовет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учить систему работы учителей начальных классов по использованию новых подходов в обучении математи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Изучить деятельность учителей истории  по созданию условий для формирования мотивов учебно-познавательной деятельности учащихся в начале изучения новых предметов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собес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анализ документации беседа с уч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собесе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 Б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лиева С.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29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роль за качеством выполнения ГОСО и результатами школьного компонента (гимназического профильного и других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городской олимпиаде (2 ту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дминистративные контрольные работы по родному языку и математике во 2-11 классах, по физике в 10-11 классах (профиль), по предметам углубления: по казахскому языку в 7 «А» классе, по истории Казахстана  в 7 «В» классе, по биологии в 8 «А», гимназических классах </w:t>
            </w:r>
            <w:ins w:id="39" w:author="User" w:date="2017-08-09T12:34:00Z">
              <w:r>
                <w:rPr>
                  <w:sz w:val="28"/>
                  <w:szCs w:val="28"/>
                </w:rPr>
                <w:t xml:space="preserve">2 «А», 3»А», </w:t>
              </w:r>
            </w:ins>
            <w:r>
              <w:rPr>
                <w:sz w:val="28"/>
                <w:szCs w:val="28"/>
              </w:rPr>
              <w:t>4 «А», 5«А».</w:t>
            </w:r>
          </w:p>
          <w:p>
            <w:pPr>
              <w:pStyle w:val="Normal"/>
              <w:rPr>
                <w:sz w:val="28"/>
                <w:szCs w:val="28"/>
                <w:ins w:id="41" w:author="User" w:date="2017-08-09T12:34:00Z"/>
              </w:rPr>
            </w:pPr>
            <w:ins w:id="40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43" w:author="User" w:date="2017-08-09T12:34:00Z"/>
              </w:rPr>
            </w:pPr>
            <w:ins w:id="42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ное тестирование по предметам ЕНТ в 10-11 класс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ить систему деятельности учителей по подготовке к олимпиад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ГОС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олнение ГОСО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лжанова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 Б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троль за результативностью воспитательной работы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подготовки к Новому году. Соблюдение правил пожарной безопасности при проведении новогодних утре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анализировать организацию подготовки к  празднику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 анализ мероприят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Н</w:t>
      </w:r>
      <w:r>
        <w:rPr/>
        <w:t>ВАРЬ</w:t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857"/>
        <w:gridCol w:w="2160"/>
        <w:gridCol w:w="1572"/>
        <w:gridCol w:w="1128"/>
        <w:gridCol w:w="1440"/>
        <w:gridCol w:w="2340"/>
        <w:gridCol w:w="144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контро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врат </w:t>
            </w:r>
          </w:p>
        </w:tc>
      </w:tr>
      <w:tr>
        <w:trPr>
          <w:trHeight w:val="29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Контроль за исполнени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а РК «Об образовании» и нормативных документов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ыполнение  государственного общеобязательного стандарта образования, утвержденного Постановлением Правительства РК от 23 августа 2012 года № 1080, типовых учебных программ по общеобразовательным предметам, курсам по выбору и факультативам, утвержденных приказом МОН РК от 3 апреля 2013 года № 115, ГОСО ,утвержденного ППРК от 13.05.2016года №292, типовых учебных программ, утвержденных МОН РК от 12.08.2016года №499, типовых учебных программ, утвержденных МОН РК от 23.11.2016года №66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полнение приказа № 463 (всеобуч, углубленный медосмотр, работа с сиротами, обучение на дому, выполнение программы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ила проведения единого национального тестирования, утвержденных МОН от 5 декабря 2011 года № 506, с изменениями №204 от 02.05.2017 года</w:t>
            </w:r>
          </w:p>
          <w:p>
            <w:pPr>
              <w:pStyle w:val="Normal"/>
              <w:rPr>
                <w:sz w:val="28"/>
                <w:szCs w:val="28"/>
                <w:ins w:id="44" w:author="User" w:date="2017-08-09T12:34:00Z"/>
              </w:rPr>
            </w:pPr>
            <w:r>
              <w:rPr>
                <w:sz w:val="28"/>
                <w:szCs w:val="28"/>
              </w:rPr>
              <w:t>4.Правила проведения и условия аттестации педагогических работников и приравненных к ним лиц, утвержденные приказом МОН РК от 27.01.2016г № 83</w:t>
            </w:r>
          </w:p>
          <w:p>
            <w:pPr>
              <w:pStyle w:val="Normal"/>
              <w:rPr>
                <w:sz w:val="28"/>
                <w:szCs w:val="28"/>
              </w:rPr>
            </w:pPr>
            <w:ins w:id="45" w:author="User" w:date="2017-08-09T12:34:00Z">
              <w:r>
                <w:rPr>
                  <w:sz w:val="28"/>
                  <w:szCs w:val="28"/>
                </w:rPr>
                <w:t>5.Контроль за заполнением электронных журналов и дневников учащихся в электронной системе «Кунделик»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 Б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 за ведением школьной документ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сполнение приказа №19, №502 МОН РК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журналов 1-11 классов, предшко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верка личных дел учащихся предшкольных,       1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ка тетрадей по родному языку (казахский, русский языки) в 1-4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рка дневников 5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воевременность и правильность оформления записей в журнале о пройденном уроке. Содержание, характер и объем домашнего задания; посещаемость учащихся. Объективность выставления оценок за 2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личие и состояние личных дел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облюдение единого орфографического режима, почерк, каллиграфия, внешний вид, культура ведения тетрад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Выполнение единого орфографического режима. Контроль за ведением дневников  со стороны родителей, классных руководителей и учителей предметни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кл рук уч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 проверка тетра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кл р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 Б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хсултанова А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дайбергенова М.А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троль за качеством преподавания и результативностью методической работы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ация уроков английского языка на функциональной основе в начально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оптимальных условий в процессе обучения с целью повышения качества успеваемости учащихся 9-х, 11-х классов и подготовки их к итоговой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ещение уроков аттестуемых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лассно-обобщающий контроль в  9 «В»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ins w:id="47" w:author="User" w:date="2017-08-09T12:34:00Z"/>
              </w:rPr>
            </w:pPr>
            <w:ins w:id="46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49" w:author="User" w:date="2017-08-09T12:34:00Z"/>
              </w:rPr>
            </w:pPr>
            <w:ins w:id="48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51" w:author="User" w:date="2017-08-09T12:34:00Z"/>
              </w:rPr>
            </w:pPr>
            <w:ins w:id="50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53" w:author="User" w:date="2017-08-09T12:34:00Z"/>
              </w:rPr>
            </w:pPr>
            <w:ins w:id="52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55" w:author="User" w:date="2017-08-09T12:34:00Z"/>
              </w:rPr>
            </w:pPr>
            <w:ins w:id="54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57" w:author="User" w:date="2017-08-09T12:34:00Z"/>
              </w:rPr>
            </w:pPr>
            <w:ins w:id="56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59" w:author="User" w:date="2017-08-09T12:34:00Z"/>
              </w:rPr>
            </w:pPr>
            <w:ins w:id="58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61" w:author="User" w:date="2017-08-09T12:34:00Z"/>
              </w:rPr>
            </w:pPr>
            <w:ins w:id="60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63" w:author="User" w:date="2017-08-09T12:34:00Z"/>
              </w:rPr>
            </w:pPr>
            <w:ins w:id="62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65" w:author="User" w:date="2017-08-09T12:34:00Z"/>
              </w:rPr>
            </w:pPr>
            <w:ins w:id="64" w:author="User" w:date="2017-08-09T12:34:00Z">
              <w:r>
                <w:rPr>
                  <w:sz w:val="28"/>
                  <w:szCs w:val="28"/>
                </w:rPr>
                <w:t>5.Контроль за качеством преподавания в 1,2,5,7 классах.</w:t>
              </w:r>
            </w:ins>
          </w:p>
          <w:p>
            <w:pPr>
              <w:pStyle w:val="Normal"/>
              <w:rPr>
                <w:sz w:val="28"/>
                <w:szCs w:val="28"/>
                <w:ins w:id="67" w:author="User" w:date="2017-08-09T12:34:00Z"/>
              </w:rPr>
            </w:pPr>
            <w:ins w:id="66" w:author="User" w:date="2017-08-09T12:34:00Z">
              <w:r>
                <w:rPr>
                  <w:sz w:val="28"/>
                  <w:szCs w:val="28"/>
                </w:rPr>
                <w:t>6.Контроль за качеством преподавания полиязычья в     8 «а» классе</w:t>
              </w:r>
            </w:ins>
          </w:p>
          <w:p>
            <w:pPr>
              <w:pStyle w:val="Normal"/>
              <w:rPr>
                <w:sz w:val="28"/>
                <w:szCs w:val="28"/>
                <w:ins w:id="69" w:author="User" w:date="2017-08-09T12:34:00Z"/>
              </w:rPr>
            </w:pPr>
            <w:ins w:id="68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ить систему работы учителей по отбору содержания в изучении английского языка в начальной шк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систему работы учителей школы по обеспечению условий повышения качества образовательного процес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Изучение системы работы и  аналитической деятельности  аттестуемых педагогических работни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учить систему деятельности учителей, классного руководителя по организации единого подхода к организации УВ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 с учителями, посещение уроков. Анализ содержания дидактических и раздаточных материалов. Подведение ито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консультаций, спецкурсов, тестирование и анкетирование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беседа сучител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беседа с учителями анализ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лжанова С.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  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роль за качеством выполнения ГОСО и результатами школьного компонента (гимназического профильного и других)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стояние преподавания родного языка (казахский язык, русский язык) в начальной шк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еседование  с учителями по итогам выполнения программного материала по предметам, курсам по выбору и факультативам  за 1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ка техники чтения в 1-4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анализировать систему  деятельности учителей начальной школы по обеспечению условий повышения качества образов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ыполнение ГОСО за 1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анализировать деятельность учителей по формированию техники чтения, провести сравнительный анализ ошибок, дать рекоменд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анализ документации учителей, анкетирование, собеседование с уч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ов с хронометраж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 Б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, рук.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 Б.Ж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бдрахманова А.М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хсултанова А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троль за результативностью воспитательной работы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 Роль психологической службы в работе с трудными подростками. Анализ работы общественных воспитателей с детьми группы «риск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стояние техники безопасности и охраны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зимних каник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по пропаганде госсимв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деля рус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аботы общественных воспитателей с группой «ри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учить состояние техники безопасности и охраны труда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ализ занятости учащихся на зимних каникул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учить состояние работы по пропаганде госсимв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ивитие интереса к предмет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собесе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лжанова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дайберген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лжанова С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улова Г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8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003"/>
        <w:gridCol w:w="2700"/>
        <w:gridCol w:w="1127"/>
        <w:gridCol w:w="1260"/>
        <w:gridCol w:w="1676"/>
        <w:gridCol w:w="2340"/>
        <w:gridCol w:w="144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контрол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р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врат 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Контроль за исполнени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а РК «Об образовании» и нормативных документов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стема работы по ЗОЖ: проблемы и перспекти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авила аттестации педагогических работников  (приказ МОН РК от 27.01.2016 г.       № 83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Выполнение приказа № 463 (всеобуч, углубленный медосмотр, работа с сиротами, обучение на дому, организация деятельности спецмедгруппы, выполнение программы по ПД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ить систему работы ЗО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лжанова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6года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 за ведением школьной документ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сполнение приказа №19, №502 МОН РК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дневников 4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ка тетрадей по математике в 9-11 класс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ение единого орфографического режима. Контроль за ведением дневников  со стороны родителей, классных руководителей и учителей предме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держание, характер, объем письменных работ, объективность оценки и качество проверк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кл рук и учащими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88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троль за качеством преподавания и результативностью методической работы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rPr/>
            </w:pPr>
            <w:r>
              <w:rPr>
                <w:sz w:val="28"/>
                <w:szCs w:val="28"/>
              </w:rPr>
              <w:t>1. Посещение уроков и внеклассных мероприятий с целью сбора информации к педсовету. Эффективная интеграция семи модулей программы в урок как условие формирования новой образовательной среды (на основе опыта деятельности сертифицированных учител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и декады «Школы молодого учите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ещение уроков и внеклассных мероприятий аттестуемых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ассно-обобщающий контроль в 9 «Б»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Сбор информации, педагогический мониторин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анализировать деятельность работы молодых педагогов по созданию условий для организации образовательного процес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Изучение системы работы и  аналитической деятельности  аттестуемых педагогических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учить систему деятельности учителей, классного руководителя по организации единого подхода к организации УВ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анализ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беседы с молодыми учител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анализ документации, собеседование с учителями, анкетирование учащих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 Б.Ж., ЗД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 Б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орденко Н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улова Б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роль за качеством выполнения ГОСО и результатами школьного компонента (гимназического профильного и других)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ояние работы по обучению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ГПД и классов предшколь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ояние преподавания математики в 9-11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ить систему работы учителей по организации обучения на д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учить систему работы учителей по созданию условий для дошкольного обучения и проведения занятий в ГП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зучить систему деятельности учителей математики по организации УВП и обеспечения условий повышения качества знани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, учащимися и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собеседование с учителями, изучение докум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уроков, собеседование с учителями, изучение документац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 Б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троль за результативностью воспитательной работы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месячника по всеобучу. Организация горячего питания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выполнении программы  по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рганизация работы по профилактике религиозного экстрем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деля начальных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анализировать результаты месячника по всеобучу, охвата учащихся горячим питани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анализировать выполнение программы ПП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учить систему работы по профилактике религиозного экстрем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витие интереса  младших школьников к изучаемым предмета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информ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анализ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неклас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дайбергенова М.А.       Дор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магамбетова Б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а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хсултанова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335"/>
        <w:gridCol w:w="2880"/>
        <w:gridCol w:w="1620"/>
        <w:gridCol w:w="1260"/>
        <w:gridCol w:w="1440"/>
        <w:gridCol w:w="2340"/>
        <w:gridCol w:w="1440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врат 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Контроль за исполнени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а РК «Об образовании» и нормативных документов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Типовые  правила проведения текущего контроля успеваемости, промежуточной и итоговой аттестации обучающихся в организациях образования» (приказ № 125 от 18.03.2008 года с изменениями и дополнения к ни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фориентационная рабо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иказ МОН РК № 506 от 5.12.2011 г. «Правила проведения ЕНТ». Подготовка к ВО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 Б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удайбергенова М.А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4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 за ведением школьной документ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сполнение приказа №19, №502 МОН РК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классных журналов 1-11-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верка журналов учета часов ученического компон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воевременность и правильность оформления записей в журналах о пройденном на уро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сть выставления оценок за 3 четверть. Итоги предварительной успеваемости учащихся 9-11-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воевременность оформления и качество запол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ции собес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жагапарова Е.М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 Б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лжанова С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троль за качеством преподавания и результативностью методической работы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уроков с целью выявления ППО. Анализ посещения уроков у аттестуемых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Выявление инновационного педагогического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анализ уроков аттестуемых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роль за качеством выполнения ГОСО и результатами школьного компонента (гимназического профильного и других)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работы по систематизации программного материала в 9,11 классах по предметам ЕНТ, ВОУД с помощью тестирующи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онтрольное тестирование  в 9-х классах по предметам ВОУ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Итоги выполнения программного материала и качества знаний учащихся за 3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анализировать деятельность учителей по подготовке к внешней оценке учебных достижений учащихся, с применением И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ыполнение Госстандарта образования по предметам ВО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анализировать выполнение Госстандарта образования по всем предметам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П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тестирование анализ докумен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магамбетова  Б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троль за результативностью воспитательной работы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занятости на весенних канику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профориентацион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классных руководителей и учителей предметников с дневниками учащихся 9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деля казахского 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ить максимальную занятость учащихся на весенних канику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овать профориентационную работу с целью дальнейшего трудоустройства учащихся выпускны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анализировать соблюдение правил ведения дневников , работу классного руководителя и учителей с дневниками учащихся 9-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витие интереса учащихся к предмету через урочно-внеклассные формы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нятости на каникул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ней открытых дверей колледжей ,вузов беседы с 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собеседование с кл рук, 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внекла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дайбергенова М.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ылгасынова Г.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tbl>
      <w:tblPr>
        <w:tblW w:w="191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107"/>
        <w:gridCol w:w="2717"/>
        <w:gridCol w:w="1569"/>
        <w:gridCol w:w="1905"/>
        <w:gridCol w:w="1260"/>
        <w:gridCol w:w="2296"/>
        <w:gridCol w:w="2479"/>
        <w:gridCol w:w="145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контро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врат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врат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Контроль за исполнени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а РК «Об образовании» и нормативных документов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Госстандартов образования по итогам 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ганизация завершения учебного года. О ходе подготовки к ЕН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 за ведением школьной документ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сполнение приказа №19, №502 МОН Р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оверка классных журналов 1-11-х класс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путствующего и итогового повторения на уроках , своевременность оформления записей о пройденном на урока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и собесе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 Б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троль за качеством преподавания и результативностью методической работы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ация обобщающего повторения  программного содерж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ьзование ИКТ как средство развития мотивационной сферы учащихся в образовательном проце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ходе выполнения «Государственной программы функционирования и развития языков на 2011-2020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ить систему деятельности учителей по организации обобщающего повторения, подготовки к ЕНТ, экзаме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анализировать систему работы учителей по обеспечению условий повышения качества образовательного процесса на основе использования ИКТ, наличие электронной базы  тестов по подготовке к 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Изучить систему деятельности учителей языковых дисциплин по выполнению «Государственной программы функционирования и развития языков на 2011-2020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 повторения и обобщения учебного материала, посещение уроков. Пробные тес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анкет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,тестирование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, изучение документации, анализ состояния материально-технической базы, результативность участия в различных конкур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еседование с уч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лжанова С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од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роль за качеством выполнения ГОСО и результатами школьного компонента (гимназического профильного и других)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ояние УВП в 4-х классах. Сформированность мотивационной сфер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ояние преподавания физической культуры в школе</w:t>
            </w:r>
            <w:ins w:id="70" w:author="User" w:date="2017-08-09T12:34:00Z">
              <w:r>
                <w:rPr>
                  <w:sz w:val="28"/>
                  <w:szCs w:val="28"/>
                </w:rPr>
                <w:t xml:space="preserve"> (применение на уроках нового оборудования)</w:t>
              </w:r>
            </w:ins>
            <w:del w:id="71" w:author="User" w:date="2017-08-09T12:34:00Z">
              <w:r>
                <w:rPr>
                  <w:sz w:val="28"/>
                  <w:szCs w:val="28"/>
                </w:rPr>
                <w:delText>.</w:delText>
              </w:r>
            </w:del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Изучить деятельность учителей по реализации требований ГОСО в вопросах результативности обучения. Изучить уровень сформированности ключевых компетенц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учить систему деятельности учителей физической культуры по организации учебно-воспитательного процесса. Результативность деятельност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анкетирование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анализ документации, анкетирование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 Б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баев Т.К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троль за результативностью воспитательной работы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состоянии военно-патриотического  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дневников учащихся  10-11 классов. Состояние работы классных руководителей с дневниками учащихся по замечаниям и предложениям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деля  математики, физики, информати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ить систему деятельности школы о состоянии военно-патриотического воспит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анализировать систему работы классных руководителей с дневниками учащихся 10-11-х классов по замечаниям и предложениям учи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витие интереса учащихся к предмету через урочно-внеклассные формы работ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, собеседования с учителями и учащимися, анкетирование учащихс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еседование с классными руководителями. Анализ состояния дневников 10-11-х клас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внекласс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лжанова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дайбергенова М.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b/>
          <w:sz w:val="32"/>
          <w:szCs w:val="32"/>
        </w:rPr>
        <w:t>МАЙ - ИЮНЬ</w:t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834"/>
        <w:gridCol w:w="2340"/>
        <w:gridCol w:w="1080"/>
        <w:gridCol w:w="1980"/>
        <w:gridCol w:w="1260"/>
        <w:gridCol w:w="2160"/>
        <w:gridCol w:w="108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врат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Контроль за исполнени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а РК «Об образовании» и нормативных документов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Госстандарта образования за учебный год. Анализ выполнения учебных программ по предме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Подготовка экзаменационного материала и документов  по завершению учебн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Организация завершения учебного года. О ходе подготовки к ЕН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 Б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лжанова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 за ведением школьной документ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сполнение приказа №19, №502 МОН Р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оверка классных журналов 1-11-х класс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личных дел учащихся 4-х, 9-х, 11-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дготовка документов по завершению учебного года и экзаменацио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формление и выдача документов строгой отче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Выполнение программ за 2017-18 учебный год. Успеваемость учащихся за год, допуск к экзаменам, объективность итоговой аттестации. Организация повтор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личие и состояние личных дел учащих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личие экзаменационного материала и документации по завершению учебного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ъективность выставления оценок в свидетельства об окончании основной школы и аттестата о среднем образо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еседование с уч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еседование с уч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ции собес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документов строгой отче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ичных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 независимой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 Б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 рук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.9,11-х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троль за качеством преподавания и результативностью методической работы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уроков с целью проверки организации повторения программного содерж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ы учителей по выполнению программного содержания за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ы руководителей МО о работе з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ins w:id="72" w:author="User" w:date="2017-08-09T12:34:00Z"/>
              </w:rPr>
            </w:pPr>
            <w:r>
              <w:rPr>
                <w:sz w:val="28"/>
                <w:szCs w:val="28"/>
              </w:rPr>
              <w:t>4.Система контрольно-оценочной деятельности учителей, прошедших уровневые курсы.</w:t>
            </w:r>
          </w:p>
          <w:p>
            <w:pPr>
              <w:pStyle w:val="Normal"/>
              <w:rPr>
                <w:sz w:val="28"/>
                <w:szCs w:val="28"/>
                <w:ins w:id="74" w:author="User" w:date="2017-08-09T12:34:00Z"/>
              </w:rPr>
            </w:pPr>
            <w:ins w:id="73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76" w:author="User" w:date="2017-08-09T12:34:00Z"/>
              </w:rPr>
            </w:pPr>
            <w:ins w:id="75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78" w:author="User" w:date="2017-08-09T12:34:00Z"/>
              </w:rPr>
            </w:pPr>
            <w:ins w:id="77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80" w:author="User" w:date="2017-08-09T12:34:00Z"/>
              </w:rPr>
            </w:pPr>
            <w:ins w:id="79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82" w:author="User" w:date="2017-08-09T12:34:00Z"/>
              </w:rPr>
            </w:pPr>
            <w:ins w:id="81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84" w:author="User" w:date="2017-08-09T12:34:00Z"/>
              </w:rPr>
            </w:pPr>
            <w:ins w:id="83" w:author="User" w:date="2017-08-09T12:34:00Z">
              <w:r>
                <w:rPr>
                  <w:sz w:val="28"/>
                  <w:szCs w:val="28"/>
                </w:rPr>
                <w:t>5.Мониторинг качества заполнения электронных журналов и дневников учащихся в системе «Кунделик»</w:t>
              </w:r>
            </w:ins>
          </w:p>
          <w:p>
            <w:pPr>
              <w:pStyle w:val="Normal"/>
              <w:rPr>
                <w:sz w:val="28"/>
                <w:szCs w:val="28"/>
                <w:ins w:id="86" w:author="User" w:date="2017-08-09T12:34:00Z"/>
              </w:rPr>
            </w:pPr>
            <w:ins w:id="85" w:author="User" w:date="2017-08-09T12:34:00Z">
              <w:r>
                <w:rPr>
                  <w:sz w:val="28"/>
                  <w:szCs w:val="28"/>
                </w:rPr>
                <w:t>6.Мониторинг качества преподания полиязычья в              8 «а» классе</w:t>
              </w:r>
            </w:ins>
          </w:p>
          <w:p>
            <w:pPr>
              <w:pStyle w:val="Normal"/>
              <w:rPr>
                <w:sz w:val="28"/>
                <w:szCs w:val="28"/>
                <w:ins w:id="88" w:author="User" w:date="2017-08-09T12:34:00Z"/>
              </w:rPr>
            </w:pPr>
            <w:ins w:id="87" w:author="User" w:date="2017-08-09T12:34:00Z">
              <w:r>
                <w:rPr>
                  <w:sz w:val="28"/>
                  <w:szCs w:val="28"/>
                </w:rPr>
                <w:t>7.Эффективность преподавания курсов «Робототехники», «Шахмат»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ins w:id="89" w:author="User" w:date="2017-08-09T12:34:00Z">
              <w:r>
                <w:rPr>
                  <w:sz w:val="28"/>
                  <w:szCs w:val="28"/>
                </w:rPr>
                <w:t>.Эффективность преподавания курсов «Робототехники», «Шахмат»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рганизация и проведение мониторинга развития умений и навыков детей дошкольного возра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ить систему работы по организации повторения программного содерж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анализировать выполнение программного материала по всем предмет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анализировать итоги методической работы МО за год</w:t>
            </w:r>
          </w:p>
          <w:p>
            <w:pPr>
              <w:pStyle w:val="Normal"/>
              <w:jc w:val="center"/>
              <w:rPr>
                <w:sz w:val="28"/>
                <w:szCs w:val="28"/>
                <w:ins w:id="90" w:author="User" w:date="2017-08-09T12:34:00Z"/>
              </w:rPr>
            </w:pPr>
            <w:r>
              <w:rPr>
                <w:sz w:val="28"/>
                <w:szCs w:val="28"/>
              </w:rPr>
              <w:t>4.Изучить систему деятельности учителей по реализации новых подходов к оценке учебных достижений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91" w:author="User" w:date="2017-08-09T12:34:00Z">
              <w:r>
                <w:rPr>
                  <w:sz w:val="28"/>
                  <w:szCs w:val="28"/>
                </w:rPr>
                <w:t>5.Проанализировать итоги работы за год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анализ документациисобеседование с уч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учителей-предметни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,собеседование с руководителям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собеседование с учителями, анкетирование учащих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rPr>
                <w:sz w:val="28"/>
                <w:szCs w:val="28"/>
                <w:ins w:id="93" w:author="User" w:date="2017-08-09T12:34:00Z"/>
              </w:rPr>
            </w:pPr>
            <w:ins w:id="92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95" w:author="User" w:date="2017-08-09T12:34:00Z"/>
              </w:rPr>
            </w:pPr>
            <w:ins w:id="94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97" w:author="User" w:date="2017-08-09T12:34:00Z"/>
              </w:rPr>
            </w:pPr>
            <w:ins w:id="96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99" w:author="User" w:date="2017-08-09T12:34:00Z"/>
              </w:rPr>
            </w:pPr>
            <w:ins w:id="98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101" w:author="User" w:date="2017-08-09T12:34:00Z"/>
              </w:rPr>
            </w:pPr>
            <w:ins w:id="100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103" w:author="User" w:date="2017-08-09T12:34:00Z"/>
              </w:rPr>
            </w:pPr>
            <w:ins w:id="102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105" w:author="User" w:date="2017-08-09T12:34:00Z"/>
              </w:rPr>
            </w:pPr>
            <w:ins w:id="104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107" w:author="User" w:date="2017-08-09T12:34:00Z"/>
              </w:rPr>
            </w:pPr>
            <w:ins w:id="106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109" w:author="User" w:date="2017-08-09T12:34:00Z"/>
              </w:rPr>
            </w:pPr>
            <w:ins w:id="108" w:author="User" w:date="2017-08-09T12:34:00Z">
              <w:r>
                <w:rPr>
                  <w:sz w:val="28"/>
                  <w:szCs w:val="28"/>
                </w:rPr>
                <w:t>АС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 Б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, заву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МО, заву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rPr>
                <w:sz w:val="28"/>
                <w:szCs w:val="28"/>
                <w:ins w:id="110" w:author="User" w:date="2017-08-09T12:34:00Z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rPr>
                <w:sz w:val="28"/>
                <w:szCs w:val="28"/>
                <w:ins w:id="112" w:author="User" w:date="2017-08-09T12:34:00Z"/>
              </w:rPr>
            </w:pPr>
            <w:ins w:id="111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114" w:author="User" w:date="2017-08-09T12:34:00Z"/>
              </w:rPr>
            </w:pPr>
            <w:ins w:id="113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116" w:author="User" w:date="2017-08-09T12:34:00Z"/>
              </w:rPr>
            </w:pPr>
            <w:ins w:id="115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118" w:author="User" w:date="2017-08-09T12:34:00Z"/>
              </w:rPr>
            </w:pPr>
            <w:ins w:id="117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120" w:author="User" w:date="2017-08-09T12:34:00Z"/>
              </w:rPr>
            </w:pPr>
            <w:ins w:id="119" w:author="User" w:date="2017-08-09T12:3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122" w:author="User" w:date="2017-08-09T12:34:00Z"/>
              </w:rPr>
            </w:pPr>
            <w:ins w:id="121" w:author="User" w:date="2017-08-09T12:34:00Z">
              <w:r>
                <w:rPr>
                  <w:sz w:val="28"/>
                  <w:szCs w:val="28"/>
                </w:rPr>
                <w:t>Джагапарова Е.М.Джагапарова Е.М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роль за качеством выполнения ГОСО и результатами школьного компонента (гимназического профильного и других)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Годовые контрольные работы в 1-11 класс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метам углубления и профильным предметам, в гимназически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межуточная аттестация. Итоговая аттестация выпускников основной и средне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рка техники чтения в 2-4-х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явить фактический уровень реализации государственных стандартов образо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явить фактический уровень реализации государственных стандартов образо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анализировать деятельность учителей по формированию техники чтения . Провести сравнительный анализ ошибок , проверить выполнение рекоменд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, тестир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ттестация за год, экзамены, ЕН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ов с хронометраж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МО.,заву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лжанова С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пар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магамбе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 Б.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троль за результативностью воспитательной работы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летнего отдыха и занятост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сдачи учащимися Президентских те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анализировать деятельность педколлектива по организации летнего отдыха и занят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явить фактический уровень физической подготовленности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ов по организации летнего отдыха и занят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 президентских те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баев Т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138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28:00Z</dcterms:created>
  <dc:creator>1</dc:creator>
  <dc:description/>
  <cp:keywords/>
  <dc:language>en-US</dc:language>
  <cp:lastModifiedBy>User</cp:lastModifiedBy>
  <cp:lastPrinted>2017-10-13T11:35:00Z</cp:lastPrinted>
  <dcterms:modified xsi:type="dcterms:W3CDTF">2017-10-13T05:37:00Z</dcterms:modified>
  <cp:revision>24</cp:revision>
  <dc:subject/>
  <dc:title>УПРАВЛЕНИЕ И ВНУТРИШКОЛЬНЫЙ УРОВЕНЬ </dc:title>
</cp:coreProperties>
</file>