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Раздел 9.</w:t>
      </w:r>
      <w:r>
        <w:rPr>
          <w:sz w:val="28"/>
          <w:szCs w:val="28"/>
          <w:lang w:val="ru-RU"/>
        </w:rPr>
        <w:t xml:space="preserve">                    </w:t>
      </w:r>
      <w:r>
        <w:rPr>
          <w:b/>
          <w:bCs/>
          <w:sz w:val="28"/>
          <w:szCs w:val="28"/>
        </w:rPr>
        <w:t xml:space="preserve"> Укрепление учебно-материальной базы. </w:t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71"/>
        <w:gridCol w:w="3600"/>
        <w:gridCol w:w="3600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ача нового здания школы к началу учебного года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ссия 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 школы к новому учебному году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ссия 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состояния техники безопасности и санитарного состояния школьных помещений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миссия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е ограждение школьной территории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кылжанова С.З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пожарной сигнализации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ХЧ Бакыбаева Р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дготовка к отопительному сезону (подключение нового здания школы к котельной, опрессовка, завоз угля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кылжанова С.З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ХЧ Бакыбаева Р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работы канализации (водопровод, санитарные узлы)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кылжанова С.З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ХЧ Бакыбаева Р.К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ести текущий ремонт школьной мебели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кылжанова С.З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ХЧ Бакыбаева Р.К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бота по благоустройству и озеленению  территории школ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 технологии, биологи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рекреаций, коридоров и кабинетов нового здания школы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кылжанова С.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Д по ХЧ Бакыбаева Р.К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е кабинетам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еленение кабинетов, рекреаций и коридоров в здании новой школы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кылжанова С.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Д по ХЧ Бакыбаева Р.К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е кабинетов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обретение методической литературы по инновационным технологиям и частным вопросам методики</w:t>
            </w:r>
            <w:r>
              <w:rPr>
                <w:sz w:val="28"/>
                <w:szCs w:val="28"/>
                <w:lang w:val="ru-RU"/>
              </w:rPr>
              <w:t>, художественной литературы на казахском и русском языках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кылжанова С.З. библиотекарь Серимова М.Ш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справочной, энциклопедической</w:t>
            </w:r>
            <w:r>
              <w:rPr>
                <w:sz w:val="28"/>
                <w:szCs w:val="28"/>
                <w:lang w:val="ru-RU"/>
              </w:rPr>
              <w:t>, художественной</w:t>
            </w:r>
            <w:r>
              <w:rPr>
                <w:sz w:val="28"/>
                <w:szCs w:val="28"/>
              </w:rPr>
              <w:t xml:space="preserve"> литературы </w:t>
            </w:r>
            <w:r>
              <w:rPr>
                <w:sz w:val="28"/>
                <w:szCs w:val="28"/>
                <w:lang w:val="ru-RU"/>
              </w:rPr>
              <w:t xml:space="preserve">по программе </w:t>
            </w:r>
            <w:r>
              <w:rPr>
                <w:sz w:val="28"/>
                <w:szCs w:val="28"/>
              </w:rPr>
              <w:t>на государственном языке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Библиотекарь </w:t>
            </w:r>
            <w:r>
              <w:rPr>
                <w:sz w:val="28"/>
                <w:szCs w:val="28"/>
              </w:rPr>
              <w:t>Серимова М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наты отдыха для педработников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нтября (по возможности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Акылжанова С.З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ХЧ Бакыбаева Р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структаж учащихся школы по технике безопасности, правилам пожарной безопасности, охране здоровья, труда и личного имущества</w:t>
            </w:r>
            <w:r>
              <w:rPr>
                <w:sz w:val="28"/>
                <w:szCs w:val="28"/>
                <w:lang w:val="ru-RU"/>
              </w:rPr>
              <w:t>, безопасности подвоза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ентябр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чителя, кл. руководител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(по плану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ректор Акылжанова С.З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Д по ХЧ Бакыбаева Р.К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аспортизац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учебных кабинетов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август, сентябр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ЗД по УВР Джагапарова Е.М. з</w:t>
            </w:r>
            <w:r>
              <w:rPr>
                <w:sz w:val="28"/>
                <w:szCs w:val="28"/>
              </w:rPr>
              <w:t>ав</w:t>
            </w:r>
            <w:r>
              <w:rPr>
                <w:sz w:val="28"/>
                <w:szCs w:val="28"/>
                <w:lang w:val="ru-RU"/>
              </w:rPr>
              <w:t xml:space="preserve">едующие </w:t>
            </w:r>
            <w:r>
              <w:rPr>
                <w:sz w:val="28"/>
                <w:szCs w:val="28"/>
              </w:rPr>
              <w:t xml:space="preserve"> кабинет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блюдение правил по технике безопасности в школе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оябрь</w:t>
            </w:r>
            <w:r>
              <w:rPr>
                <w:sz w:val="28"/>
                <w:szCs w:val="28"/>
                <w:lang w:val="ru-RU"/>
              </w:rPr>
              <w:t>, ма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мисс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ерка</w:t>
            </w:r>
            <w:r>
              <w:rPr>
                <w:sz w:val="28"/>
                <w:szCs w:val="28"/>
                <w:lang w:val="ru-RU"/>
              </w:rPr>
              <w:t xml:space="preserve">  состояния</w:t>
            </w:r>
            <w:r>
              <w:rPr>
                <w:sz w:val="28"/>
                <w:szCs w:val="28"/>
              </w:rPr>
              <w:t xml:space="preserve"> освеще</w:t>
            </w:r>
            <w:r>
              <w:rPr>
                <w:sz w:val="28"/>
                <w:szCs w:val="28"/>
                <w:lang w:val="ru-RU"/>
              </w:rPr>
              <w:t xml:space="preserve">ния </w:t>
            </w:r>
            <w:r>
              <w:rPr>
                <w:sz w:val="28"/>
                <w:szCs w:val="28"/>
              </w:rPr>
              <w:t xml:space="preserve"> школы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ХЧ Бакыбаева Р.К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ведение до коллектива сведений о мерах противопожарной безопасности при проведении</w:t>
            </w:r>
            <w:r>
              <w:rPr>
                <w:sz w:val="28"/>
                <w:szCs w:val="28"/>
                <w:lang w:val="ru-RU"/>
              </w:rPr>
              <w:t xml:space="preserve"> новогод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роприятий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екабрь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иректор</w:t>
            </w:r>
            <w:r>
              <w:rPr>
                <w:sz w:val="28"/>
                <w:szCs w:val="28"/>
                <w:lang w:val="ru-RU"/>
              </w:rPr>
              <w:t xml:space="preserve"> Акылжанова С.З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ерка состояния мебели в кабинетах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екабрь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мисс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абинетов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в течение 2-го полугодия     (по графику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миссия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ставление плана подготовки школы к новому учебному году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>нварь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кылжанова С.З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ЗД по ХЧ Бакыбаева Р.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бота учителей по развитию кабинет</w:t>
            </w:r>
            <w:r>
              <w:rPr>
                <w:sz w:val="28"/>
                <w:szCs w:val="28"/>
                <w:lang w:val="ru-RU"/>
              </w:rPr>
              <w:t>ов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ru-RU"/>
              </w:rPr>
              <w:t xml:space="preserve">Д по </w:t>
            </w:r>
            <w:r>
              <w:rPr>
                <w:sz w:val="28"/>
                <w:szCs w:val="28"/>
              </w:rPr>
              <w:t>УВР</w:t>
            </w:r>
            <w:r>
              <w:rPr>
                <w:sz w:val="28"/>
                <w:szCs w:val="28"/>
                <w:lang w:val="ru-RU"/>
              </w:rPr>
              <w:t xml:space="preserve"> Джагапарова Е.М., Дорденко Н.В., Есмагамбетова Б.Ж., председатель профсоюзного комитета Серикбаева А.Е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ганизация и проведение экологического субботника по благоустройству территори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прель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ru-RU"/>
              </w:rPr>
              <w:t>Д по ВР Кудайбергенова М.А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енеральная уборка школьных помещени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л. руководители</w:t>
            </w:r>
          </w:p>
        </w:tc>
      </w:tr>
      <w:tr>
        <w:trPr>
          <w:trHeight w:val="535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87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сметический ремонт </w:t>
            </w:r>
            <w:r>
              <w:rPr>
                <w:sz w:val="28"/>
                <w:szCs w:val="28"/>
                <w:lang w:val="ru-RU"/>
              </w:rPr>
              <w:t>школьных помещений и кабинетов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юнь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кылжанова С.З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ЗД по ХЧ Бакыбаева Р.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08:00Z</dcterms:created>
  <dc:creator>1</dc:creator>
  <dc:description/>
  <cp:keywords/>
  <dc:language>en-US</dc:language>
  <cp:lastModifiedBy>User</cp:lastModifiedBy>
  <cp:lastPrinted>2015-08-24T16:49:00Z</cp:lastPrinted>
  <dcterms:modified xsi:type="dcterms:W3CDTF">2017-08-08T11:36:00Z</dcterms:modified>
  <cp:revision>14</cp:revision>
  <dc:subject/>
  <dc:title>   Раздел 9</dc:title>
</cp:coreProperties>
</file>