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Директор СОШ №1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А.Ж.Сыздык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3515"/>
        <w:gridCol w:w="3145"/>
        <w:gridCol w:w="270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звание круж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.И.О. учите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ни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есто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рове-дения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Клуб «Юный друг   </w:t>
            </w:r>
          </w:p>
          <w:p>
            <w:pPr>
              <w:pStyle w:val="Normal"/>
              <w:ind w:left="12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гранични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уренбаев М.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оенно – патри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Домисолька»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уанова Л.С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удожест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0–18.00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тов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Жулдыздар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уанова Л.С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удожест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ОКС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манбеков Д.М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ельник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 ,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,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6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.   поле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декоративно – прикладное искусство»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ерфильева Т.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00-13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4.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- 14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4.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Подросто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рмусина Г.Ж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рав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4.00 – 15.00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3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РФЕЙ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уанова Л.С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утбол №1 №2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изат С.К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 10.00-11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6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 – поле Сувор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 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ГР.ОПФ №1 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b/>
                <w:caps/>
                <w:sz w:val="32"/>
                <w:szCs w:val="32"/>
              </w:rPr>
              <w:t>Воронова Л.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00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 з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Р ОПФ№2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  <w:highlight w:val="yellow"/>
              </w:rPr>
            </w:pPr>
            <w:r>
              <w:rPr>
                <w:b/>
                <w:caps/>
                <w:sz w:val="32"/>
                <w:szCs w:val="32"/>
              </w:rPr>
              <w:t>Воронова Л.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 з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ОКС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манбеков Д.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 з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аскетбол №2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манбеков Д.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00 – 16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 зал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крамов М.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шахмат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утбол №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изат С.К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крамов М.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</w:t>
            </w:r>
          </w:p>
        </w:tc>
      </w:tr>
      <w:tr>
        <w:trPr>
          <w:trHeight w:val="1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 ГРация»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Жантемирова Г.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анцевальн-ый кружок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- четверг 15.00-18.4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00 – 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л ритм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Жас улан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Намазбаева С.К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ефская работа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ей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Жулдыздар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уанова Л.С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32"/>
                <w:szCs w:val="3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11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2:00Z</dcterms:created>
  <dc:creator>USER 21</dc:creator>
  <dc:description/>
  <dc:language>en-US</dc:language>
  <cp:lastModifiedBy>1</cp:lastModifiedBy>
  <cp:lastPrinted>2016-10-17T13:37:00Z</cp:lastPrinted>
  <dcterms:modified xsi:type="dcterms:W3CDTF">2018-04-12T11:52:00Z</dcterms:modified>
  <cp:revision>2</cp:revision>
  <dc:subject/>
  <dc:title/>
</cp:coreProperties>
</file>