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ны тереңдетіп оқытатын 9 сыныпқа арналған  геометриядан емтихан билеттері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 Математика пәні бойынша тереңдетіліп оқытуға арналған бағдарлама және жалпы білім беру стандартындағы белгіленген білім деңгейін теқсер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биле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араллелограмм</w:t>
      </w:r>
      <w:r>
        <w:rPr>
          <w:sz w:val="28"/>
          <w:szCs w:val="28"/>
          <w:lang w:val="kk-KZ"/>
        </w:rPr>
        <w:t>ның белгі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Үш қабырғасы бойынша үшбұрыш салу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игур</w:t>
      </w:r>
      <w:r>
        <w:rPr>
          <w:sz w:val="28"/>
          <w:szCs w:val="28"/>
          <w:lang w:val="kk-KZ"/>
        </w:rPr>
        <w:t>алардың ұқсастығ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Ромб. </w:t>
      </w:r>
      <w:r>
        <w:rPr>
          <w:sz w:val="28"/>
          <w:szCs w:val="28"/>
          <w:lang w:val="kk-KZ"/>
        </w:rPr>
        <w:t>Ромбының диагоналдары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sz w:val="28"/>
          <w:szCs w:val="28"/>
          <w:lang w:val="kk-KZ"/>
        </w:rPr>
        <w:t>Бұрыштың биссектрисасын са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Іштей сызылған шеңбе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раллелограмм</w:t>
      </w:r>
      <w:r>
        <w:rPr>
          <w:sz w:val="28"/>
          <w:szCs w:val="28"/>
          <w:lang w:val="kk-KZ"/>
        </w:rPr>
        <w:t>ның қасиет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ік бұрышты үшбұрыштардың теңдіг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таңдауы бойынша бір теореманың дәлелдеуі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еңбер ішіндегі бұрышт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kk-KZ"/>
        </w:rPr>
        <w:t>Тіктөртбұрыш. Тіктөртбұрыштың диагональдары туралы теорем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kk-KZ"/>
        </w:rPr>
        <w:t>Кесіндіні қақ бөлу, бірдей  n-бөлікке бөлу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«Век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ұрышты үшбұрыштың ауданы туралы теорема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бұрышқа тең бұрыш салу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Үшбұрыштарды шешу» тақырыбы бойынша ес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раллелограмм</w:t>
      </w:r>
      <w:r>
        <w:rPr>
          <w:sz w:val="28"/>
          <w:szCs w:val="28"/>
          <w:lang w:val="kk-KZ"/>
        </w:rPr>
        <w:t>ның ауданы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kk-KZ"/>
        </w:rPr>
        <w:t>Шеңбер, оның элементтер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Түзу мен шеңбердің өзара орналасу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Үшбұрыштың ішкі бұрышының б</w:t>
      </w:r>
      <w:r>
        <w:rPr>
          <w:sz w:val="28"/>
          <w:szCs w:val="28"/>
        </w:rPr>
        <w:t>иссектрис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алес</w:t>
      </w:r>
      <w:r>
        <w:rPr>
          <w:sz w:val="28"/>
          <w:szCs w:val="28"/>
          <w:lang w:val="kk-KZ"/>
        </w:rPr>
        <w:t xml:space="preserve"> теоре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kk-KZ"/>
        </w:rPr>
        <w:t>Векторлардың с</w:t>
      </w:r>
      <w:r>
        <w:rPr>
          <w:sz w:val="28"/>
          <w:szCs w:val="28"/>
        </w:rPr>
        <w:t>каляр</w:t>
      </w:r>
      <w:r>
        <w:rPr>
          <w:sz w:val="28"/>
          <w:szCs w:val="28"/>
          <w:lang w:val="kk-KZ"/>
        </w:rPr>
        <w:t xml:space="preserve"> көбейтіндісі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ның қасиет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Көпбұрышт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kk-KZ"/>
        </w:rPr>
        <w:t>Үшбұрыштың орта сызығ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шбұрыштың орта сызығы тур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орема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ереометри</w:t>
      </w:r>
      <w:r>
        <w:rPr>
          <w:sz w:val="28"/>
          <w:szCs w:val="28"/>
          <w:lang w:val="kk-KZ"/>
        </w:rPr>
        <w:t>я аксиомал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еңбер және көпбұрышт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шбұрыштың  ауданының формуласын қорыту: S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  <w:lang w:val="kk-KZ"/>
        </w:rPr>
        <w:t>▪</w:t>
      </w:r>
      <w:r>
        <w:rPr>
          <w:sz w:val="28"/>
          <w:szCs w:val="28"/>
          <w:lang w:val="kk-KZ"/>
        </w:rPr>
        <w:t xml:space="preserve"> a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Стереометрия аксиомаларының салдары (таңдауы бойынша біреуін дәлелдеу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ік бұрышты үшбұрыш» тақырыбы бойынша ес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Трапеция. </w:t>
      </w:r>
      <w:r>
        <w:rPr>
          <w:sz w:val="28"/>
          <w:szCs w:val="28"/>
          <w:lang w:val="kk-KZ"/>
        </w:rPr>
        <w:t>Трапецияның орта сызығы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kk-KZ"/>
        </w:rPr>
        <w:t>Үшбұрыштың биссектрисасының қаси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алу есепт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Үшбұрыштың медианаларының қиылысу нүктесі туралы теорем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тың синусының, косинусының, тангенсінің мәндерін таб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Сырттай сызылған шеңбер» тақырыбы бойынша есеп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Тіктөртбұрыштың ауданы туралы т</w:t>
      </w:r>
      <w:r>
        <w:rPr>
          <w:sz w:val="28"/>
          <w:szCs w:val="28"/>
        </w:rPr>
        <w:t>еорема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kk-KZ"/>
        </w:rPr>
        <w:t>Шеңберге жүргізілген жанама, оның қаси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Үшбұрыштың элементт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рапеци</w:t>
      </w:r>
      <w:r>
        <w:rPr>
          <w:sz w:val="28"/>
          <w:szCs w:val="28"/>
          <w:lang w:val="kk-KZ"/>
        </w:rPr>
        <w:t>яның ауданы</w:t>
      </w:r>
      <w:r>
        <w:rPr>
          <w:sz w:val="28"/>
          <w:szCs w:val="28"/>
        </w:rPr>
        <w:t xml:space="preserve"> (теорем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 xml:space="preserve"> бұрыштың синусының, косинусының, тангенсінің мәндерін таб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Жазықтықтардың п</w:t>
      </w:r>
      <w:r>
        <w:rPr>
          <w:sz w:val="28"/>
          <w:szCs w:val="28"/>
        </w:rPr>
        <w:t>араллель</w:t>
      </w:r>
      <w:r>
        <w:rPr>
          <w:sz w:val="28"/>
          <w:szCs w:val="28"/>
          <w:lang w:val="kk-KZ"/>
        </w:rPr>
        <w:t>діг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ифагор</w:t>
      </w:r>
      <w:r>
        <w:rPr>
          <w:sz w:val="28"/>
          <w:szCs w:val="28"/>
          <w:lang w:val="kk-KZ"/>
        </w:rPr>
        <w:t xml:space="preserve"> теоре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Кеңістіктегі түзулердің өзара орналасу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еңберлер к</w:t>
      </w:r>
      <w:r>
        <w:rPr>
          <w:sz w:val="28"/>
          <w:szCs w:val="28"/>
        </w:rPr>
        <w:t>омбина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kk-KZ"/>
        </w:rPr>
        <w:t>Тік бұрышты үшбұрыштың  пропорционал кесінділері туралы теоремалар (таңдауы бойынша біреуін дәлелдеу)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kk-KZ"/>
        </w:rPr>
        <w:t>Түзу мен жазықтықтың өзара орналасу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іктөртбұры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шарш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нус</w:t>
      </w:r>
      <w:r>
        <w:rPr>
          <w:sz w:val="28"/>
          <w:szCs w:val="28"/>
          <w:lang w:val="kk-KZ"/>
        </w:rPr>
        <w:t>тар теоре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kk-KZ"/>
        </w:rPr>
        <w:t>Көпбұрышт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пбұрыштардың түрл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алу есепт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синус</w:t>
      </w:r>
      <w:r>
        <w:rPr>
          <w:sz w:val="28"/>
          <w:szCs w:val="28"/>
          <w:lang w:val="kk-KZ"/>
        </w:rPr>
        <w:t>тар теорема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Түзу мен жазықтықтың п</w:t>
      </w:r>
      <w:r>
        <w:rPr>
          <w:sz w:val="28"/>
          <w:szCs w:val="28"/>
        </w:rPr>
        <w:t>ерпендикуляр</w:t>
      </w:r>
      <w:r>
        <w:rPr>
          <w:sz w:val="28"/>
          <w:szCs w:val="28"/>
          <w:lang w:val="kk-KZ"/>
        </w:rPr>
        <w:t>лығ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Үш</w:t>
      </w:r>
      <w:r>
        <w:rPr>
          <w:sz w:val="28"/>
          <w:szCs w:val="28"/>
        </w:rPr>
        <w:t xml:space="preserve"> перпендикуляр</w:t>
      </w:r>
      <w:r>
        <w:rPr>
          <w:sz w:val="28"/>
          <w:szCs w:val="28"/>
          <w:lang w:val="kk-KZ"/>
        </w:rPr>
        <w:t xml:space="preserve"> туралы теор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ктор</w:t>
      </w:r>
      <w:r>
        <w:rPr>
          <w:sz w:val="28"/>
          <w:szCs w:val="28"/>
          <w:lang w:val="kk-KZ"/>
        </w:rPr>
        <w:t>л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kk-KZ"/>
        </w:rPr>
        <w:t>Тең бүйірлі үшбұрыш, оның қасиеттері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тың синусының, косинусының, тангенсінің мәндерін табу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«Шеңбер ішіндегі пропорционал кесінділер» тақырыбы бойынша есеп.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/>
        </w:rPr>
        <w:t xml:space="preserve">Іргелес, </w:t>
      </w:r>
      <w:r>
        <w:rPr>
          <w:sz w:val="28"/>
          <w:szCs w:val="28"/>
        </w:rPr>
        <w:t xml:space="preserve"> вертикаль </w:t>
      </w:r>
      <w:r>
        <w:rPr>
          <w:sz w:val="28"/>
          <w:szCs w:val="28"/>
          <w:lang w:val="kk-KZ"/>
        </w:rPr>
        <w:t>бұрышт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лардың қасиеттер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/>
        </w:rPr>
        <w:t>Үшбұрыштардың ұқсастығының белгілер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таңдауы бойынша біреуін дәлелде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Шеңберлер к</w:t>
      </w:r>
      <w:r>
        <w:rPr>
          <w:sz w:val="28"/>
          <w:szCs w:val="28"/>
        </w:rPr>
        <w:t>омбина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Үшбұрыштардың теңдігінің белгілері (таңдауы бойынша біреуін дәлелдеу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Дұрыс көпбұрыштың қабырғасы мен іштей және сырттай сызылған шеңберлердің радиусы арасындағы байланы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Ұқсастық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қа қарсы жатқан катеттің қасиеті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kk-KZ"/>
        </w:rPr>
        <w:t>Екі параллель түзуді үшінші түзу қиғанда пайда болатын бұрыштар туралы теоремалар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ұрыс көпбұрыштар» тақырыбы бойынша есе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Үшбұрыш. Үшбұрыштың ішкі бұрыштарының қосындысы туралы теорем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Шеңбердің ұзындығ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Трапеция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араллель т</w:t>
      </w:r>
      <w:r>
        <w:rPr>
          <w:sz w:val="28"/>
          <w:szCs w:val="28"/>
          <w:lang w:val="kk-KZ"/>
        </w:rPr>
        <w:t>үзул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Екі түзудің параллельдік белгісі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аңдауы бойынша біреуін дәлелде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Үшбұрыштың  ауданының формуласын қорыт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1</w:t>
      </w:r>
      <w:r>
        <w:rPr>
          <w:sz w:val="28"/>
          <w:szCs w:val="28"/>
          <w:lang w:val="kk-KZ"/>
        </w:rPr>
        <w:t>/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Үшбұрыш элементтер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 xml:space="preserve">Тең бүйірлі үшбұрыштың қасиеттері, табанына түсірілген медиана туралы теорем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Дөңгелектің ауда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Ромб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</w:r>
      <w:r>
        <w:rPr>
          <w:sz w:val="28"/>
          <w:szCs w:val="28"/>
          <w:lang w:val="kk-KZ"/>
        </w:rPr>
        <w:t xml:space="preserve"> биле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Үшбұрыштың сыртқы бұрышы. Үшбұрыштың сыртқы бұрышы туралы теорем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Дөңгелек сектор мен сегмент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лардың ауданд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Үшбұрыштардың аудандар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тақырыбы бойынша есе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Пользователь</dc:creator>
  <dc:description/>
  <dc:language>en-US</dc:language>
  <cp:lastModifiedBy>Специалист</cp:lastModifiedBy>
  <cp:lastPrinted>2002-06-28T07:56:00Z</cp:lastPrinted>
  <dcterms:modified xsi:type="dcterms:W3CDTF">2013-04-22T05:58:00Z</dcterms:modified>
  <cp:revision>2</cp:revision>
  <dc:subject/>
  <dc:title>Билеты для экзаменов  по геометрии в 9 классе</dc:title>
</cp:coreProperties>
</file>