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 xml:space="preserve">    мектеп директо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 xml:space="preserve">              ________ А.Т. Текжан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7-2018 оқу жылының аяқталуы бойынша іс-шара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54"/>
        <w:gridCol w:w="1425"/>
        <w:gridCol w:w="2127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 </w:t>
            </w:r>
          </w:p>
        </w:tc>
      </w:tr>
      <w:tr>
        <w:trPr>
          <w:trHeight w:val="4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Мұғалімдер ұжымында қарастырып</w:t>
            </w:r>
            <w:r>
              <w:rPr/>
              <w:t xml:space="preserve"> </w:t>
            </w:r>
            <w:r>
              <w:rPr>
                <w:lang w:val="kk-KZ"/>
              </w:rPr>
              <w:t>және оқушылар мен ата-аналарына жеткіз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ілім және ғылым министрлігінің </w:t>
            </w:r>
            <w:r>
              <w:rPr>
                <w:b/>
                <w:lang w:val="kk-KZ"/>
              </w:rPr>
              <w:t>2018 жылғ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/>
              </w:rPr>
              <w:t>27 ақпандағы</w:t>
            </w:r>
            <w:r>
              <w:rPr>
                <w:lang w:val="kk-KZ"/>
              </w:rPr>
              <w:t xml:space="preserve"> «Қазақстан Республикасы білім беру ұйымдарында 2016-2017 оқу жылының аяқталуы және қорытынды аттестатциясын өткізу туралы» </w:t>
            </w:r>
            <w:r>
              <w:rPr>
                <w:b/>
                <w:u w:val="single"/>
                <w:lang w:val="kk-KZ"/>
              </w:rPr>
              <w:t>№74 бұйрығы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lang w:val="kk-KZ"/>
              </w:rPr>
              <w:t xml:space="preserve">-Павлодар облысы мектептерінде 2017-2018 оқу жылының аяқталуы және қорытынды аттестатциясын өткізу туралы» 2018 жылғы 26 наурыздағы   </w:t>
            </w:r>
            <w:r>
              <w:rPr>
                <w:b/>
                <w:u w:val="single"/>
                <w:lang w:val="kk-KZ"/>
              </w:rPr>
              <w:t>№1-12/95 бұйрығы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2016-2017 оқу жылын аяқтау  және Павлодар қаласының жалпы білім беретін оқу орындары оқушыларының қорытынды аттестатциясын өткізу туралы </w:t>
            </w:r>
            <w:r>
              <w:rPr>
                <w:b/>
                <w:u w:val="single"/>
                <w:lang w:val="kk-KZ"/>
              </w:rPr>
              <w:t xml:space="preserve"> бұйрығы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Жалпы орта білім беру ұйымдарында 2017-2018 оқу жылын осы бұйрықтың, Қазақстан Республикасы </w:t>
            </w:r>
            <w:r>
              <w:rPr>
                <w:b/>
                <w:u w:val="single"/>
                <w:lang w:val="kk-KZ"/>
              </w:rPr>
              <w:t xml:space="preserve">Білім және ғылым министрлігінің 2008 жылғы 18 наурыздағы №125 бұйрығымен (өзгеріс 16.11.2016 ж №660, 31.03.2017 ж №135, 06.06.2017 ж №265, 09.02.2018 ж  № 47) </w:t>
            </w:r>
            <w:r>
              <w:rPr>
                <w:lang w:val="kk-KZ"/>
              </w:rPr>
              <w:t>бекітілген білім алушылардың үлгеріміне ағымдық бақылаудың, оларды аралық және қорытынды аттестаттаудың Типтік ережес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b/>
                <w:lang w:val="kk-KZ"/>
              </w:rPr>
              <w:t>Мектеп бұйрығы 02 сәуірдегі  №95/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2017-2018 оқу жылының аяқталуы және қорытынды аттестатциясын өткізу турал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0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8 ж дей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ТЖжО- Рахметова М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 жылының аяқталуы бойынша тақырыптық бақылау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03.04-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дың орынбасарлары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орта білімі туралы үздік куәлігін алуға қатысты түлектердің құжаттары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рынбасары Рахмет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6,8,9 сынып емтихандардан босатуға қатысты құжаттарды жинақтау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.05.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рынбасары Рахмет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да атап өтілген құжаттамаларды қарастыру бойынша ата-аналар жиналысын өткіз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4.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</w:t>
            </w:r>
            <w:r>
              <w:rPr/>
              <w:t xml:space="preserve">   </w:t>
            </w:r>
            <w:r>
              <w:rPr>
                <w:lang w:val="kk-KZ"/>
              </w:rPr>
              <w:t>сынып ж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шірме емтихандардың мерзім мен нысан қажеттіліктері жайлы сұрақтарды Әдістемелік бірлестігі отырысында талқылап және педкеңес мүшелеріне қарастыруға ұсын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  <w:r>
              <w:rPr/>
              <w:t>.04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ректордың орынбасарлары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)оқушыларды міндетті емтихан мен таңдау емтихандарда шығарылған пәндер бойынша қорытынды аттестациялау жүргізілетін  сұрақтармен қамтамассыз ет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) 6,8 сыныптарда көшіру емтихан бойынша емтихан мәліметтері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пәндер бойынша әр сыныпта қорытынды қайталау жұмыстарын тексер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ер бойынша мемлекеттік оқу бағдарламаларының орындалуын бақыла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ректордың орынбасарлары</w:t>
            </w:r>
            <w:r>
              <w:rPr/>
              <w:t xml:space="preserve"> </w:t>
            </w:r>
            <w:r>
              <w:rPr>
                <w:lang w:val="kk-KZ"/>
              </w:rPr>
              <w:t>ӘБ  бас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қау тестерін өткізу, білім кемшіліктерін жою бойынша оқушылармен жеке түзетін жұмыстарын ұйымдастыру, бақыла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Б басш.,      пән мұғалімдері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әжірибелік және практикалық жұмыстардың міндетті миниумының орындалуы (3,4,6,8,9 сыныптар). ТБЖБ, ББЖБ (1,2,5, 7 сыныптар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,      пән мұғалімдері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4, 5-9 сыныптарында қорытында бақылау жұмыстарын өткіз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-</w:t>
            </w: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 xml:space="preserve"> ма</w:t>
            </w:r>
            <w:r>
              <w:rPr>
                <w:lang w:val="kk-KZ"/>
              </w:rPr>
              <w:t xml:space="preserve">мы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ректордың орынбасарлары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Емтиханға дайындалу</w:t>
            </w:r>
            <w:r>
              <w:rPr/>
              <w:t>»</w:t>
            </w:r>
            <w:r>
              <w:rPr>
                <w:lang w:val="kk-KZ"/>
              </w:rPr>
              <w:t xml:space="preserve"> атты стенд жас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0.04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ік бірлестікте емтихан материалдарын құрастыру және бекі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және ауызша емтиханына штамп қойылған қағаз беттері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.05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ңдау бойынша емтихан тапсыратын оқушылар тізімі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0.04.1</w:t>
            </w: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нсаулығы бойынша емтиханнан босатылған оқушылар тізімін дайында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  <w:r>
              <w:rPr/>
              <w:t>.05</w:t>
            </w:r>
            <w:r>
              <w:rPr>
                <w:lang w:val="kk-KZ"/>
              </w:rPr>
              <w:t xml:space="preserve">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мтихан мен қосымша сабақ кестесін  құ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  <w:r>
              <w:rPr/>
              <w:t>.04.1</w:t>
            </w:r>
            <w:r>
              <w:rPr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хмет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кеңестің шешімі бойынша барлық «қиын» оқушыларды ауыстыру рұқсаты жайлы ата-аналарына емтихан мен қосымша сабақ кестесін қол қою арқылы мәлімде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  <w:r>
              <w:rPr/>
              <w:t>.0</w:t>
            </w:r>
            <w:r>
              <w:rPr>
                <w:lang w:val="kk-KZ"/>
              </w:rPr>
              <w:t>4</w:t>
            </w:r>
            <w:r>
              <w:rPr/>
              <w:t>.1</w:t>
            </w:r>
            <w:r>
              <w:rPr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мтихан комиссия мүшелерін тағ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</w:t>
            </w:r>
            <w:r>
              <w:rPr>
                <w:lang w:val="kk-KZ"/>
              </w:rPr>
              <w:t>4</w:t>
            </w:r>
            <w:r>
              <w:rPr/>
              <w:t>.1</w:t>
            </w:r>
            <w:r>
              <w:rPr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жанова А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кеңестер өткіз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Оқушылардың аралық аттестаттауын өткізу формалары мен пәндер тізімін бекіту турал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Оқушыларды көшіру және  емтиханға жіберу турал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өшіру емтиханың қорытындысы бойынша 6,8,  сыныптар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9 сыныптардың бітіру емтихан қорытындылары турал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25.04.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22.05.1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31.05.18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2.06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жанова А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ңғы қоңырау мерекесін өткіз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5.05.1</w:t>
            </w:r>
            <w:r>
              <w:rPr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гала О.Ю.,  аға тәлімг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 сынып оқушыларын алдын-ала жұмысқа орналастыру анализін өткіз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ЖжО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Ягал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сыныпқа оқушыларды қабылдау бойынша шағын аудандағы мектептерді аралап шығ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әуір-мамыр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ЖжО Рахмет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қушылардың жазғы демалыс пен еңбек жұмысын ұйымдастыру штабын құру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ЖжО</w:t>
            </w:r>
            <w:r>
              <w:rPr/>
              <w:t xml:space="preserve"> Макишев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8,9 сынып оқушылары үшін оқу-тәжірибе учаскесінде тәжірибе жүргізу кестесін құ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ЖжО</w:t>
            </w:r>
            <w:r>
              <w:rPr/>
              <w:t xml:space="preserve"> Макишев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қызметкерлерінің еңбек демалыс кестесін, жазғы еңбек жұмысына мұғалімдерді жұмыспен қамту және қатысушылардың демалысы, курстық қайта даярлау есебін құр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                                           </w:t>
      </w:r>
      <w:r>
        <w:rPr>
          <w:b/>
          <w:lang w:val="kk-KZ"/>
        </w:rPr>
        <w:t>Директордың ОТЖжО</w:t>
      </w:r>
      <w:r>
        <w:rPr>
          <w:b/>
        </w:rPr>
        <w:t>:</w:t>
      </w:r>
      <w:r>
        <w:rPr/>
        <w:t xml:space="preserve">                       Рахметова М.Б.</w:t>
      </w:r>
    </w:p>
    <w:sectPr>
      <w:type w:val="nextPage"/>
      <w:pgSz w:w="11906" w:h="16838"/>
      <w:pgMar w:left="84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Приемная</dc:creator>
  <dc:description/>
  <cp:keywords/>
  <dc:language>en-US</dc:language>
  <cp:lastModifiedBy>UZER</cp:lastModifiedBy>
  <cp:lastPrinted>2014-05-05T10:42:00Z</cp:lastPrinted>
  <dcterms:modified xsi:type="dcterms:W3CDTF">2018-05-08T09:19:00Z</dcterms:modified>
  <cp:revision>100</cp:revision>
  <dc:subject/>
  <dc:title>«УТВЕРЖДАЮ»</dc:title>
</cp:coreProperties>
</file>