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color w:val="FF0000"/>
          <w:sz w:val="36"/>
          <w:szCs w:val="36"/>
          <w:highlight w:val="yellow"/>
          <w:lang w:val="kk-KZ"/>
        </w:rPr>
      </w:pPr>
      <w:r>
        <w:rPr>
          <w:b/>
          <w:color w:val="FF0000"/>
          <w:sz w:val="36"/>
          <w:szCs w:val="36"/>
          <w:highlight w:val="yellow"/>
          <w:lang w:val="kk-KZ"/>
        </w:rPr>
        <w:t xml:space="preserve">Астананың 20 жылдығына арналған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highlight w:val="yellow"/>
          <w:lang w:val="kk-KZ"/>
        </w:rPr>
        <w:t>«Астана – наш общий успех» атты іс шараның өткізілгені туралы есеп бер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өспірімдер клубында «Бірлікте» еліміздің бас қаласы Астананың  20 жылдығына арналған «Астана – наш общий успех» атты іс шарасы өткізіл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23367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убымыздың педагогтарымен ұйымдастырылған бұл іс-шара Астана туралы викторинамен ашылды. Викторинада Қазақстан Республикасының президенті Нұрсұлтан Әбішұлы Назарбаевтың шешімімен астанамыз Ақмоладан Астанаға ауысуы туралы және Астана қаласының көрікті жерлері, жетістіктері  туралы сұрақтар қойыл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404749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ейіннен іс-шарамыз Абай атамыз айтқандай «Құлақтан кіріп бойды алар жақсы ән мен тәтті күй» демекші әнмен жалғасын тапты. Клубымыздың тәрбиеленушілері Астана қаласына арнап ән айтты. Іс-шарамыз көңілді өтт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5:00Z</dcterms:created>
  <dc:creator>Master2</dc:creator>
  <dc:description/>
  <cp:keywords/>
  <dc:language>en-US</dc:language>
  <cp:lastModifiedBy>Ахметова</cp:lastModifiedBy>
  <dcterms:modified xsi:type="dcterms:W3CDTF">2018-05-14T11:46:00Z</dcterms:modified>
  <cp:revision>8</cp:revision>
  <dc:subject/>
  <dc:title/>
</cp:coreProperties>
</file>