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оолог</w:t>
      </w:r>
    </w:p>
    <w:tbl>
      <w:tblPr>
        <w:tblW w:w="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</w:tblGrid>
      <w:tr>
        <w:trPr>
          <w:trHeight w:val="23" w:hRule="atLeast"/>
        </w:trPr>
        <w:tc>
          <w:tcPr>
            <w:tcW w:w="2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Сипаттамала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Еңбектің түрлері - сауықтыру / зерттеулер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Кәсіптік бағдар - адам - ​​табиғат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Қызмет салалары - Ғылым / Білім / Денсаулық сақтау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Еңбек саласы - Ақпарат / Жануарлар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Еңбектің мазмұны: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Жануарлар әлемін әртүрлі көріністерде зерттеу жануарлар дүниесінің өкілдерінің табиғи, фото, бейне және дыбыс жазудың әр түрлі техникалық құралдарын пайдалану арқылы өмірлік белсенділігін бақылау болып табылады. Зиянды ұстау жағдайларында жануарлардың мінез-құлқына зертханалық эксперименттер мен зерттеулер жүргізу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Білу керек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Зоология, анатомия, жануарлар физиологиясы, генетика, зоогигиена, ветакусферство, салалық экономика және кәсіпорындар, еңбек қорғау және экология мәселелері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Кәсiби маңызды қасиеттер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табиғатқа қызығушылық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жақсы бақылау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қызығушылық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ұтқырлық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батылдық пен ұстамдылық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бақылаулар мен шолулар талап етілетін қолайсыз ауа райы жағдайларына төтеп беруге шыдамдылық пен қабілет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ғылыми-зерттеу жабдықтарын иелену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сурет салу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Медициналық байқау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көру қабілеті төмен және есту қабілеті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психикалық және жүйке аурулары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Тірек-қимыл аппаратының бұзылған функциялары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Мамандық алу жолдары: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Университетте білім алу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Байланысты мамандықтар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: Зоотехник, фермер, араш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29:00Z</dcterms:created>
  <dc:creator>Пользователь</dc:creator>
  <dc:description/>
  <cp:keywords/>
  <dc:language>en-US</dc:language>
  <cp:lastModifiedBy>User</cp:lastModifiedBy>
  <dcterms:modified xsi:type="dcterms:W3CDTF">2018-05-18T03:34:00Z</dcterms:modified>
  <cp:revision>50</cp:revision>
  <dc:subject/>
  <dc:title/>
</cp:coreProperties>
</file>