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ес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 xml:space="preserve">кі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  <w:t xml:space="preserve">Сипаттамалар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 түрлері - өндіріс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әсіби бағдар - адам - ​​технолог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ызмет саласы - Қызме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ұмыс көлемі - Өнер / Өнімде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Өнімнің стилін таңдауға көмектеседі, таңдалған нұсқаны суреттейді, тапсырыстың паспортын шығарады, тапсырыс берушіден қажетті өлшемдерді алып тастайды, кесу үшін үлгілерді шығарады, матаның сапасын тексереді және кесу, кесу, қайта жасау, қайталауға дайындай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қазіргі заманғы сән үрдістері, жобалау мен кесудің прогрессивті әдістері, киімнің безендіру қағидалары, адамдардың физикалық түрлері, өнімдегі кемшіліктерді жою жолдары, тігуді ұйымдастыр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дәл және көлемді көз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лдың тығыздығ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урет салу, сурет салу мүмкіндіг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Эстетикалық қабілет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өркемдік дәм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Шығармашылық қиял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эмоционалдық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арым-қатынас дағдылар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нашар көред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л қозғалыстарының үйлесімділігі бұзылған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лды тремо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Нерв және психикалық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Колледж, курст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айланысты мамандықтар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Резеңке бұйымдарын кескіш, мата финишер, аяқ киімнің жеке тігу үшін аяқ киім өндірушіс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5-18T03:12:00Z</dcterms:modified>
  <cp:revision>42</cp:revision>
  <dc:subject/>
  <dc:title/>
</cp:coreProperties>
</file>