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женер-металлург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ңбектің мазмұны: шойын, болат, түсті металдарды өндіруге арналған технологиялық процесті ұйымдастыру, олардың қасиеттерін зерттеу, домна пештерін, агломерация машиналарын, конвейерлерді, ашық оттық пештерін және металл өндіруге арналған қолданыстағы технологияларды жетілдіру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у кере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физика, химия, математика, металдар мен қорытпалардың қасиеттері, отқа төзімді және зарядтаушы материалдар, металлургиялық өндіріс технологиясы мен режимдері, балқытуды автоматтандыру негізі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әсіби-маңызды қасиеттер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физикалық төзімділік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эмоционалдық тұрақтылық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ұйымдастырушылық және коммуникативтік дағдылар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назар аударыңыз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іктілік талаптар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таллургиялық институттар, политехникалық университеттердің металлургиялық бөлімдері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дициналық қарсы көрсеткіштер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жүйке және психикалық аурулар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көрнекі кемшіліктер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тірек-қимыл аппаратының функцияларын бұзу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жүрек-тамыр жүйесі ауыр аурулары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) тыныс алу органдарының аурулары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) сананың жоғалуына байланысты аурулар.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03:00Z</dcterms:created>
  <dc:creator>Пользователь</dc:creator>
  <dc:description/>
  <cp:keywords/>
  <dc:language>en-US</dc:language>
  <cp:lastModifiedBy>User</cp:lastModifiedBy>
  <dcterms:modified xsi:type="dcterms:W3CDTF">2018-05-24T08:32:00Z</dcterms:modified>
  <cp:revision>27</cp:revision>
  <dc:subject/>
  <dc:title/>
</cp:coreProperties>
</file>