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женер – меха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ңбектің мазмұ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әртүрлі өндірістердің технологиялық жабдықтарын жобалайды, құрастырады және басқарады, қызметкерлерге өндірістік тапсырмалар береді және олардың орындалуын бақылайды, жұмыс орындарын ұйымдастырады, жабдықтың жай-күйін бақылайды және қауіпсіздік шараларын сақтайд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теориялық механика, материалтану, машиналар мен механизмдер теориясы, компьютерлік технологиялар, тиісті өндірісті ұйымдастыру және технологиясы, өндірістік процестерді автоматтандыру және автоматтандыру, саланың экономикас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Маңызды кәсіби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) конструктивті және лог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2) күтім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3) жауапты шешімдерді қабылдау қабілеті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4) ұйымдастырушылық дағды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іліктілік талаптар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Университеттер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1) тірек-қимыл аппаратының функцияларын елеулі бұз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2) көру қабілеті төмен және есту қабілеті төмен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3) жүйке және психикалық аурулар.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5-18T05:32:00Z</dcterms:modified>
  <cp:revision>21</cp:revision>
  <dc:subject/>
  <dc:title/>
</cp:coreProperties>
</file>