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женер-элект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паттамалары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Еңбек түрлер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 Өндіріс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би бағдар - адам - ​​технология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салалары - Өнеркәсіп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саласы - техник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ңбек мазмұ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Өнеркәсіптік электр жабдықтарын жобалау, реттеу, монтаждау, электрлік конверсиялау құрылғыларын және электрондық басқару жүйелерін пайдалану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у керек: электротехника негіздері, компьютерлік технологиялар, теориялық және қолданбалы механика, электроника, инженерлік графика және автоматтандыру негіздері, саланың экономикас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ехникалық ойлау дамыған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ылдам реакция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дұрыс түстің қабылдануымен жақсы көрініс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дәл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ұқият болу;      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Ұйымдастыру және коммуникативтік дағдыла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йке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көру қабілеті төмен және есту қабілет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тірек-қимыл аппаратының бұзылған функция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сананың жоғалуына байланысты аур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</w:t>
      </w:r>
      <w:r>
        <w:rPr>
          <w:rFonts w:cs="Times New Roman" w:ascii="Times New Roman" w:hAnsi="Times New Roman"/>
          <w:sz w:val="24"/>
          <w:szCs w:val="24"/>
          <w:lang w:val="kk-KZ"/>
        </w:rPr>
        <w:t>: Жоғары оқу орындары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ланысты мамандық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женер-электромеханикалық, инженер-электр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5-18T06:16:00Z</dcterms:modified>
  <cp:revision>44</cp:revision>
  <dc:subject/>
  <dc:title/>
</cp:coreProperties>
</file>