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Кәмелетке толмағандарға арналған инспектор</w:t>
      </w:r>
    </w:p>
    <w:p>
      <w:pPr>
        <w:pStyle w:val="HTML2"/>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2"/>
        <w:shd w:fill="FFFFFF" w:val="clear"/>
        <w:jc w:val="center"/>
        <w:rPr>
          <w:rFonts w:ascii="Times New Roman" w:hAnsi="Times New Roman" w:cs="Times New Roman"/>
          <w:sz w:val="24"/>
          <w:szCs w:val="24"/>
          <w:lang w:val="kk-KZ"/>
        </w:rPr>
      </w:pPr>
      <w:r>
        <w:rPr>
          <w:rFonts w:cs="Times New Roman" w:ascii="Times New Roman" w:hAnsi="Times New Roman"/>
          <w:sz w:val="24"/>
          <w:szCs w:val="24"/>
          <w:lang w:val="kk-KZ"/>
        </w:rPr>
        <w:t>Сипаттамалары</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қорғау / бақылау</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 адам - ​​адам / адам - ​​белгі</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Заң / Қауіпсіздік / Қызмет</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саласы - адам / ақпарат</w:t>
      </w:r>
    </w:p>
    <w:p>
      <w:pPr>
        <w:pStyle w:val="HTML2"/>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xml:space="preserve"> 14 жасынан бастап дене жарақаттарын, ұрлықты, зиянды бұзақылықты және басқа да қылмыстарды қасақана жасағаны үшін қылмыстық жауапкершілік; 16 жасынан бастап жауапкершілік толығымен негізделген. Кәмелетке толмағандарға қатысты инспекциялардың негізгі міндеті - қараусыздық пен кәмелетке толмаған құқық бұзушылықтың алдын алу және оларды қажетті білім беру әсерімен қамтамасыз ету. Олар түрмелерден босатылған кәмелетке толмағандармен айналысуда, кешіктірмелі үкімімен сотталған, 16 жасында отбасын жүйелі түрде тастап, мектептен жалтарып, алкогольді ішімдіктер мен есірткі заттарын ішкен.</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мелетке толмағандардың істері жөніндегі инспектор - бұл заңгер және мұғалім. Ол әрқайсысының қамқорын білуі, оның мінез-құлқын бақылап, құқық бұзушылықты болдырмау үшін барлық мүмкін әрекеттер жасауы керек. Инспектор өзінің тұрғылықты жері бойынша кәмелетке толмаған құқық бұзушыларға барып, олармен және олардың ата-аналарымен әңгімелесу жүргізуге құқылы; қылмыспен байланысты жағдайларды анықтау үшін оларды полицияға шақырыңыз; кәмелетке толмағандарға және олардың кәмелетке толмағандардың құқық бұзушылық жасайтын әрекеттеріне ықпал ететін мінез-құлқына жауапты емес кәмелетке толмағандарға да, ата-аналарына да қарсы әрекеттерге жол бермеу туралы ресми ескертуді қолдану.</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Инспектор, әдетте, кәмелетке толмағандардың істері жөніндегі комиссиямен тығыз байланыста жұмыс істейді, олардың қарауына құқық бұзушылық туралы істер қозғалды.</w:t>
      </w:r>
    </w:p>
    <w:p>
      <w:pPr>
        <w:pStyle w:val="HTML2"/>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өз аумағында адамдарды, олардың проблемаларын және ұмтылысын, әсіресе «тәуекел тобына»: ішімдікке, есірткіге тәуелділерге, сотталғандарды білу өте жақсы ... кәсіби психологиялық қолдауға мүмкіндік беретін арнайы білім мен дағдылар кеше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ға деген сүйіспеншілі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қ тұрақтылы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үйсіг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дамдылық, шыдамдылы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екше жағдайды шарлау мүмкіндіг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 және коммуникативтік дағды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беркулез және жұқпалы ауру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р невроздар мен жүрек-тамыр аурула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сихикалық аурул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сіз жүйке жүйес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зикалық ақаулар, сөйлеу кемшіліктері (жасөспірімдермен қарым-қатынасты қиындатуы мүмк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Кәмелетке толмағандардың істері жөніндегі инспекторлар заңды немесе педагогикалық білім ал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Мемлекеттік жол қозғалысы қауіпсіздігі инспекциясының инспекторы, әлеуметтік қызметкер.</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color w:val="0000FF"/>
      <w:u w:val="single"/>
    </w:rPr>
  </w:style>
  <w:style w:type="character" w:styleId="HTML1">
    <w:name w:val="Цитата HTML"/>
    <w:basedOn w:val="Style13"/>
    <w:qFormat/>
    <w:rPr>
      <w:i/>
      <w:iCs/>
    </w:rPr>
  </w:style>
  <w:style w:type="character" w:styleId="St">
    <w:name w:val="st"/>
    <w:basedOn w:val="Style13"/>
    <w:qFormat/>
    <w:rPr/>
  </w:style>
  <w:style w:type="character" w:styleId="F">
    <w:name w:val="f"/>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vcaub">
    <w:name w:val="nvcau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1:00Z</dcterms:created>
  <dc:creator>Пользователь</dc:creator>
  <dc:description/>
  <dc:language>en-US</dc:language>
  <cp:lastModifiedBy>User</cp:lastModifiedBy>
  <dcterms:modified xsi:type="dcterms:W3CDTF">2018-05-24T08:23:00Z</dcterms:modified>
  <cp:revision>3</cp:revision>
  <dc:subject/>
  <dc:title/>
</cp:coreProperties>
</file>