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шы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түрлері - Wellness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бағдар - адам - ​​ада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Қызметтер / Қызм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саласы - адам / өне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ты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орт түрлерімен айналысатын түрлі спорт түрлерінен сабақтар өткізеді, спорт секцияларының жұмысын қамтамасыз етеді, жарыстарда командалық ойындар, шаруашылық қызмет (спорттық құрал-жабдықтар мен жабдықтарды жөндеу). Жалпы дене тәрбиесі, спорттық секцияларда академиялық жұмысты жүргізеді және олардың жұмысына жетекшілік етед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орттық психология, педагогика, жаттығу сабақтарын жүргізу әдістері, дене шынықтыру мен денсаулықтың нысаны мен әдістері. Жетілдірілген спорт мектептерінің тәжірибесі. Қол және функционалдық еңбек құралдарын пайдалана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тырушылық және коммуникативтік дағды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батылдық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нықта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порттық дағдылар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дамдармен жұмыс істеудің бейімділіг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ірек-қимыл аппаратының бұзылған функция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ері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қпалы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у мен есту қабілетінің бұзылу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лледжде немесе жоғары оқу орнында мамандық алуыңыз мүмкін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ара байланысты мамандықт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ңбекті қорғау және қауіпсіздік техникасы бойынша инспектор, денсаулық және қауіпсіздік техникасы бойынша инженер, еңбек ұйымының инжене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Пользователь</dc:creator>
  <dc:description/>
  <dc:language>en-US</dc:language>
  <cp:lastModifiedBy>User</cp:lastModifiedBy>
  <dcterms:modified xsi:type="dcterms:W3CDTF">2018-05-24T08:21:00Z</dcterms:modified>
  <cp:revision>2</cp:revision>
  <dc:subject/>
  <dc:title/>
</cp:coreProperties>
</file>