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Картограф</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паттама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 түрлері – Құрылыс  / зертте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 адам белгі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Ғылым</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Еңбек саласы - Ақпарат</w:t>
      </w:r>
    </w:p>
    <w:p>
      <w:pPr>
        <w:pStyle w:val="HTML1"/>
        <w:shd w:fill="FFFFFF" w:val="clear"/>
        <w:rPr/>
      </w:pPr>
      <w:r>
        <w:rPr>
          <w:rFonts w:cs="Times New Roman" w:ascii="Times New Roman" w:hAnsi="Times New Roman"/>
          <w:b/>
          <w:sz w:val="24"/>
          <w:szCs w:val="24"/>
          <w:lang w:val="kk-KZ"/>
        </w:rPr>
        <w:t>Еңбектің мазмұны</w:t>
      </w:r>
      <w:r>
        <w:rPr>
          <w:rFonts w:cs="Times New Roman" w:ascii="Times New Roman" w:hAnsi="Times New Roman"/>
          <w:sz w:val="24"/>
          <w:szCs w:val="24"/>
          <w:lang w:val="kk-KZ"/>
        </w:rPr>
        <w:t>: Эскиздер мен карталар үшін жоспарлаушылармен, геодезистармен, гидрографиялармен және астрономдармен тығыз ынтымақтастықта жоспар жасайды. Картографиялық жобаның материалдарын пайдалана отырып, жердің (өзендер, көлдер, шекаралар, елді мекендер) бағдарланған объектілерін, содан кейін барлық басқа қажетті заттарды салыстырады. Бастапқы материалды түбегейлі өзгертеді, оны жасайды, бірыңғай және логикалық тұтас тұтастықты жасайды - карта.</w:t>
      </w:r>
    </w:p>
    <w:p>
      <w:pPr>
        <w:pStyle w:val="HTML1"/>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Топографиялық-географиялық карталар мен атластарды құрастыру және өңдеу негіздері, картографиялық өндірістің негіздері. Қолмен, механикалық және электронды еңбек құралдарын пайдаланады.</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йқын қиял;</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те жақсы дамыған визуалды жад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ңістіктік ойл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ызба нүктелері мен сызықтардың жоғары дәлдіг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байқ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рек-қимыл аппаратының бұзылған функция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өру мен есту қабілетінің бұзылуы.</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xml:space="preserve"> колледжде кәсіпке ие бола аласыз, жоғары біліміңізді жалғастыра аласыз.</w:t>
      </w:r>
    </w:p>
    <w:p>
      <w:pPr>
        <w:pStyle w:val="HTML1"/>
        <w:shd w:fill="FFFFFF" w:val="clear"/>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xml:space="preserve"> мұрағатшы,  сызбалаушы.</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5-30T07:04:00Z</dcterms:modified>
  <cp:revision>46</cp:revision>
  <dc:subject/>
  <dc:title/>
</cp:coreProperties>
</file>