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стелянша</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ат: Қызметтер</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Әртүрлі мақсаттарда киім, аяқ киім, тауарлық-материалдық құндылықтар (киім-кешек, киім-кешек) және төменгі іш киім-кешектерін жинап, тазалап, жууға, мекеме қызметкерлеріне береді. Өндіріс, жөндеу, құрылыс, көлік, сауда ұйымдары комбинезондар, алжапқыштар, халаттар, шляпалар, қолғаптар және қолғаптар үшін жауапты. Қонақ үйлерде және ауруханаларда халаттар, сүлгілер және төсек орындары беріле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тың ерекшелігі    </w:t>
      </w:r>
    </w:p>
    <w:p>
      <w:pPr>
        <w:pStyle w:val="HTML1"/>
        <w:shd w:fill="FFFFFF" w:val="clear"/>
        <w:rPr/>
      </w:pPr>
      <w:r>
        <w:rPr>
          <w:rFonts w:cs="Times New Roman" w:ascii="Times New Roman" w:hAnsi="Times New Roman"/>
          <w:sz w:val="24"/>
          <w:szCs w:val="24"/>
          <w:lang w:val="kk-KZ"/>
        </w:rPr>
        <w:t>Жиһаздар мен іш киімдердің барлық тұтынушылық қасиеттерін білу керек, оларға қойылған талаптар, сондай-ақ заттардың тозу дәрежесін анықтау мүмкіндігі болуы керек. Кастелляншаның міндеттері жүйелі түрде түгендеу, бухгалтерлік жазбаларды жүргізу және мекеме қызметкерлеріне арнайы киім-кешек пен төменгі іш киімнің уақытылы жеткізілуін бақылау болып табылады. Ол сеніп тапсырылған мүліктің қауіпсіздігіне қаржылық жауап береді. Көптеген кастеляншылар негізінен әйелдер болып келеді.</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Жұмыс орн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иім және іш киім бар әртүрлі қызмет салаларының кәсіпорындар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еке қасиеттер  </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қыпт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әртіпті және тазалықты жақсы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ономикалық дам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дамдарға деген қамқорлық.</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Білі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рташа. Арнайы білім қажет емес.</w:t>
      </w:r>
    </w:p>
    <w:p>
      <w:pPr>
        <w:pStyle w:val="Normal"/>
        <w:numPr>
          <w:ilvl w:val="0"/>
          <w:numId w:val="0"/>
        </w:numPr>
        <w:shd w:fill="FFFFFF" w:val="clear"/>
        <w:spacing w:lineRule="atLeast" w:line="300" w:before="210" w:after="0"/>
        <w:outlineLvl w:val="2"/>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Style13">
    <w:name w:val="Текст выноски Знак"/>
    <w:qFormat/>
    <w:rPr>
      <w:rFonts w:ascii="Segoe UI" w:hAnsi="Segoe UI" w:cs="Segoe UI"/>
      <w:sz w:val="18"/>
      <w:szCs w:val="18"/>
    </w:rPr>
  </w:style>
  <w:style w:type="character" w:styleId="Grey">
    <w:name w:val="grey"/>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56:00Z</dcterms:created>
  <dc:creator>Пользователь</dc:creator>
  <dc:description/>
  <cp:keywords/>
  <dc:language>en-US</dc:language>
  <cp:lastModifiedBy>User</cp:lastModifiedBy>
  <cp:lastPrinted>2016-04-05T11:09:00Z</cp:lastPrinted>
  <dcterms:modified xsi:type="dcterms:W3CDTF">2018-05-30T08:06:00Z</dcterms:modified>
  <cp:revision>4</cp:revision>
  <dc:subject/>
  <dc:title/>
</cp:coreProperties>
</file>