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инолог (нұсқаушы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паттамалары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 қорғау түрлері - қорғау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іптік бағдар - адам - ​​табиғат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 саласы - Қауіпсіздік / Қызмет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 саласы - Жануарлар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ңбектің мазмұны</w:t>
      </w:r>
      <w:r>
        <w:rPr>
          <w:rFonts w:cs="Times New Roman" w:ascii="Times New Roman" w:hAnsi="Times New Roman"/>
          <w:sz w:val="24"/>
          <w:szCs w:val="24"/>
          <w:lang w:val="kk-KZ"/>
        </w:rPr>
        <w:t>: иттерді питомникте сақтау, оларға қамқорлық көрсету, белгілі бір командалар, әрекеттер, дағдыларды үйретуде оларды оқыту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у керек</w:t>
      </w:r>
      <w:r>
        <w:rPr>
          <w:rFonts w:cs="Times New Roman" w:ascii="Times New Roman" w:hAnsi="Times New Roman"/>
          <w:sz w:val="24"/>
          <w:szCs w:val="24"/>
          <w:lang w:val="kk-KZ"/>
        </w:rPr>
        <w:t>: иттердің анатомиясы және физиологиясы, әрбір тұқымның сипаттамасы, бояу теориясы мен практикасы, алғашқы ветеринариялық көмек көрсету ережелері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ға деген сүйіспеншілік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назар аудар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ад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субъективті ойлау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ш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шыдамд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оғары жұмыс қабілеттілігі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эмоционалды тұрақтылық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дициналық байқау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үйке және психикалық ауру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у және есту органдарының ауыр аурулар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үрек-қан тамырлары аурулары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алу тәсілдері</w:t>
      </w:r>
      <w:r>
        <w:rPr>
          <w:rFonts w:cs="Times New Roman" w:ascii="Times New Roman" w:hAnsi="Times New Roman"/>
          <w:sz w:val="24"/>
          <w:szCs w:val="24"/>
          <w:lang w:val="kk-KZ"/>
        </w:rPr>
        <w:t>: Питомникте тәжірибе, ит мектебі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зара байланысты мамандықтар: </w:t>
      </w:r>
      <w:r>
        <w:rPr>
          <w:rFonts w:cs="Times New Roman" w:ascii="Times New Roman" w:hAnsi="Times New Roman"/>
          <w:sz w:val="24"/>
          <w:szCs w:val="24"/>
          <w:lang w:val="kk-KZ"/>
        </w:rPr>
        <w:t>ветерина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5-30T08:28:00Z</dcterms:modified>
  <cp:revision>46</cp:revision>
  <dc:subject/>
  <dc:title/>
</cp:coreProperties>
</file>