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Кинорежиссер</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689" w:type="dxa"/>
        <w:jc w:val="left"/>
        <w:tblInd w:w="0" w:type="dxa"/>
        <w:tblLayout w:type="fixed"/>
        <w:tblCellMar>
          <w:top w:w="0" w:type="dxa"/>
          <w:left w:w="0" w:type="dxa"/>
          <w:bottom w:w="0" w:type="dxa"/>
          <w:right w:w="0" w:type="dxa"/>
        </w:tblCellMar>
      </w:tblPr>
      <w:tblGrid>
        <w:gridCol w:w="2"/>
      </w:tblGrid>
      <w:tr>
        <w:trPr/>
        <w:tc>
          <w:tcPr>
            <w:tcW w:w="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паттамалары</w:t>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ұмыстың түрлері - Білім / шығармашы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би бағдар - адам / - көркемдік бейнес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 салалары - Мәдениет</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 салалары - адам / ақпарат / өнер</w:t>
      </w:r>
    </w:p>
    <w:p>
      <w:pPr>
        <w:pStyle w:val="HTML1"/>
        <w:shd w:fill="FFFFFF" w:val="clear"/>
        <w:rPr/>
      </w:pPr>
      <w:r>
        <w:rPr>
          <w:rFonts w:cs="Times New Roman" w:ascii="Times New Roman" w:hAnsi="Times New Roman"/>
          <w:b/>
          <w:sz w:val="24"/>
          <w:szCs w:val="24"/>
          <w:lang w:val="kk-KZ"/>
        </w:rPr>
        <w:t>Жұмыстың мазмұны:</w:t>
      </w:r>
      <w:r>
        <w:rPr>
          <w:rFonts w:cs="Times New Roman" w:ascii="Times New Roman" w:hAnsi="Times New Roman"/>
          <w:sz w:val="24"/>
          <w:szCs w:val="24"/>
          <w:lang w:val="kk-KZ"/>
        </w:rPr>
        <w:t xml:space="preserve"> Фильмнің режиссері - фильмді жасау үшін шығармашылық және өндірістік жұмыстардың барлық сатыларын бақылайтын түсіру үдерісін ұйымдастыратын және ұйымдастыратын фильмнің режиссері. Фильмнің режиссері материалдың (әдеби скриптің) таңдауымен басталады, содан кейін түсірілім түрлерін (толық масштабты, павильон және т.б.), суреттер санын, ату нысандарын және т.б. көрсетед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Осы ақпарат негізінде болашақ фильмнің болжамды құны анықталады. Сценарий бойынша режиссер режиссердің сценарийін жасайды, ол бүкіл фильмнің редакциялық шешімін және әрбір жеке сахнаға, әртүрлі нысандарды, жоспарларды, камера бұрыштарын қалай түсіру керектігін анықтайды. Фильмнің келесі кезеңі - дайындық кезеңі. Қазіргі уақытта директордың негізгі жұмысы - актерлердің үлгілері мен мәлімдемес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Фильмді түсіру кезінде режиссер жаттығулар өткізеді, mise-en-сахналарды ұйымдастырады, оператормен түсіру нүктелерін анықтайды. Түсіріліммен бірге режиссер фильмді редактормен бірге жұмыс істейді: әр кадрдың ұзақтығын және болашақ фильмнің құрылымында соңғы орынды анықтайды. Редакциялаумен бірге фильм дыбысталады: диалогтарды, музыканы және т.б. жазу</w:t>
      </w:r>
    </w:p>
    <w:p>
      <w:pPr>
        <w:pStyle w:val="HTML1"/>
        <w:shd w:fill="FFFFFF" w:val="clea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фильм режиссері мен директормен  бірлесіп жауапты режиссер, өндірістің экономикасы, студиялар студиясының жұмысы және түсіру үдерісін қадағалау үшін - барлық кинематографиялық процестердің ерекшеліктерін білу керек.</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i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лант;</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ң жоғары мәдениет;</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налитикалық ақыл;</w:t>
      </w:r>
    </w:p>
    <w:p>
      <w:pPr>
        <w:pStyle w:val="HTML1"/>
        <w:shd w:fill="FFFFFF" w:val="clea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үлкілі қиял;</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ығармашылық ойл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ұлулықтың нәзік сезімі - режиссердің ажырамас қасиеттері.</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байқ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уыр гипертония және неврозд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сихикалық аурулар.</w:t>
      </w:r>
    </w:p>
    <w:p>
      <w:pPr>
        <w:pStyle w:val="HTML1"/>
        <w:shd w:fill="FFFFFF" w:val="clear"/>
        <w:rPr/>
      </w:pPr>
      <w:r>
        <w:rPr>
          <w:rFonts w:cs="Times New Roman" w:ascii="Times New Roman" w:hAnsi="Times New Roman"/>
          <w:b/>
          <w:sz w:val="24"/>
          <w:szCs w:val="24"/>
          <w:lang w:val="kk-KZ"/>
        </w:rPr>
        <w:t>Мамандық алу жолдары</w:t>
      </w:r>
      <w:r>
        <w:rPr>
          <w:rFonts w:cs="Times New Roman" w:ascii="Times New Roman" w:hAnsi="Times New Roman"/>
          <w:sz w:val="24"/>
          <w:szCs w:val="24"/>
          <w:lang w:val="kk-KZ"/>
        </w:rPr>
        <w:t>: Сіз ВГИК-да  режиссер мамандығын ала аласыз.</w:t>
      </w:r>
    </w:p>
    <w:p>
      <w:pPr>
        <w:pStyle w:val="HTML1"/>
        <w:shd w:fill="FFFFFF" w:val="clear"/>
        <w:rPr>
          <w:rFonts w:ascii="Times New Roman" w:hAnsi="Times New Roman" w:cs="Times New Roman"/>
          <w:sz w:val="24"/>
          <w:szCs w:val="24"/>
        </w:rPr>
      </w:pPr>
      <w:r>
        <w:rPr>
          <w:rFonts w:cs="Times New Roman" w:ascii="Times New Roman" w:hAnsi="Times New Roman"/>
          <w:b/>
          <w:sz w:val="24"/>
          <w:szCs w:val="24"/>
          <w:lang w:val="kk-KZ"/>
        </w:rPr>
        <w:t>Байланысты мамандықтар</w:t>
      </w:r>
      <w:r>
        <w:rPr>
          <w:rFonts w:cs="Times New Roman" w:ascii="Times New Roman" w:hAnsi="Times New Roman"/>
          <w:sz w:val="24"/>
          <w:szCs w:val="24"/>
          <w:lang w:val="kk-KZ"/>
        </w:rPr>
        <w:t>: дыбыстық инженер, режиссе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5-30T08:43:00Z</dcterms:modified>
  <cp:revision>46</cp:revision>
  <dc:subject/>
  <dc:title/>
</cp:coreProperties>
</file>