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Курьер</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ат: Қызметтер</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Хаттар, сәлемдемелер, іскерлік құжаттар, әртүрлі тауарларды жеткізу және басқалармен жұмыс істеу. Күні бойы аяқтарыңызда. Қаланың бір нүктесінен басқа жерге жүгіру керек, кейде ауыр салмақпен. Оның міндеті тауарларды немесе құжаттарды қажетті жерге және уақытында жеткізу, клиентке беру, қол қою және келесі клиентке бару. Профессионал жұмыс күні ішінде 200-ге дейін хат-хабар пакеттерін таратуы мүмкін.</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амандықтың ерекшелігі</w:t>
      </w:r>
    </w:p>
    <w:p>
      <w:pPr>
        <w:pStyle w:val="HTML1"/>
        <w:shd w:fill="FFFFFF" w:val="clear"/>
        <w:rPr/>
      </w:pPr>
      <w:r>
        <w:rPr>
          <w:rFonts w:cs="Times New Roman" w:ascii="Times New Roman" w:hAnsi="Times New Roman"/>
          <w:sz w:val="24"/>
          <w:szCs w:val="24"/>
          <w:lang w:val="kk-KZ"/>
        </w:rPr>
        <w:t xml:space="preserve">Бұл маманның қандай төзімділік пен физикалық күші болуы керек екенін елестете аласыз. Кейде сәлемдемелер 20 кг салмақ ала алады. Шабармандар өздерінің жұмыс пен спорт екенін, сонымен қатар, жерге бағдарланған жаяу экскурсия сияқты бір нәрсе туралы әзілдейді. Шын мәнінде, курьер клиенттің компаниясын, қала орталығында немесе оның шетінде орналасқан жерін тез табуға қабілетті болуы керек. Жолда кез-келген нәрсе болуы мүмкін. Көбінесе курьерлер қылмыскерлердің, тонаушылардың құрбаны болады. Кейде оларға күзетуге рұқсат берілмейді, олар кептелістің, аварияның және т.б. болдырмауы мүмкін. Бірақ, кәсіпқой уақытша жеткізу үшін барлық мүмкіндікті жасайды.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Жұмыс ор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ырттай жөнелтуге арналған курьерлік бөлім бар кез-келген компания, тапсырыс берушілерге тауарларды жеткізетін көптеген сауда компаниялары, арнайы курьерлік компания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Жеке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Ұтқырлық, ұқыптылық, төзімділік, адалдық, жанқиярлық және шатт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ансап</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алақы мөлшері компанияға және жұмыс көлеміне байланысты. Кейбір тапсырыс берушілер курьерлерге тасымалдау үшін қосымша ақша  бере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ім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ез-келген білім. Негізінде курьерді мектепті аяқтау арқылы ұйымдастыруға болады. Жиі курьер жұмыс үшін студенттер  жұмысқа шақырылады.</w:t>
      </w:r>
    </w:p>
    <w:p>
      <w:pPr>
        <w:pStyle w:val="Heading3"/>
        <w:shd w:fill="FFFFFF" w:val="clear"/>
        <w:spacing w:lineRule="atLeast" w:line="300" w:before="210" w:after="0"/>
        <w:rPr>
          <w:rFonts w:ascii="Times New Roman" w:hAnsi="Times New Roman" w:cs="Times New Roman"/>
          <w:sz w:val="24"/>
          <w:szCs w:val="24"/>
          <w:lang w:val="kk-KZ"/>
        </w:rPr>
      </w:pPr>
      <w:r>
        <w:rPr>
          <w:rFonts w:cs="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Style13">
    <w:name w:val="Текст выноски Знак"/>
    <w:qFormat/>
    <w:rPr>
      <w:rFonts w:ascii="Segoe UI" w:hAnsi="Segoe UI" w:cs="Segoe UI"/>
      <w:sz w:val="18"/>
      <w:szCs w:val="18"/>
    </w:rPr>
  </w:style>
  <w:style w:type="character" w:styleId="Grey">
    <w:name w:val="grey"/>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57:00Z</dcterms:created>
  <dc:creator>Пользователь</dc:creator>
  <dc:description/>
  <cp:keywords/>
  <dc:language>en-US</dc:language>
  <cp:lastModifiedBy>User</cp:lastModifiedBy>
  <cp:lastPrinted>2016-04-05T11:09:00Z</cp:lastPrinted>
  <dcterms:modified xsi:type="dcterms:W3CDTF">2018-05-30T08:56:00Z</dcterms:modified>
  <cp:revision>4</cp:revision>
  <dc:subject/>
  <dc:title/>
</cp:coreProperties>
</file>