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сшы</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өндіріс / құрылы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технолог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Өнеркәсіп / Құрылыс</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Жұмыс саласы - Өнімдер</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ғимараттардың, көпірлердің, өнеркәсіптік және гидравликалық құрылыстардың тас құрылымдарын төсеу және жөндеу жұмыстарын жүргізеді.</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тас ғимараттар мен құрылыстарды монтаждау кезінде пайдаланылатын шешімдердің негізгі қасиеттері, қабырғалық және гидрооқшаулағыш материалдар, қаңылтыр және байыту жүйелері, ерітінділерді тегістеу әдісі, кірпіш қалау, негізгі ғимараттар мен бөлшектердің негізгі түрлері, тас ғимараттарда орнатылған кірпіштің сапасына қойылатын талаптар .</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зикалық денсау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дамд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көру және ест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ұрыс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қият бо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ғалыстарды дұрыс үйлесті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вестибулярлық аппарат.</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ыныс алу жүйесіні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вматизм;</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наның жоғалуымен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бұзылған функция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зылмалы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ері және аллергия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у қабілеті төмен және есту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іктіктен қорқу.</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Колледж.</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айланысты мамандықтар: Өнеркәсіптік кірпіш құбырларының құбыры, наубайшы, шатыр жабынқышы және жартылай материалдардың шатыры жұмыскер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9:00Z</dcterms:created>
  <dc:creator>Пользователь</dc:creator>
  <dc:description/>
  <dc:language>en-US</dc:language>
  <cp:lastModifiedBy>User</cp:lastModifiedBy>
  <dcterms:modified xsi:type="dcterms:W3CDTF">2018-05-30T06:59:00Z</dcterms:modified>
  <cp:revision>2</cp:revision>
  <dc:subject/>
  <dc:title/>
</cp:coreProperties>
</file>