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ең  профильді локомотив машинисті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дизельді локомотив, электровоз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ң мазмұны</w:t>
      </w:r>
      <w:r>
        <w:rPr>
          <w:rFonts w:cs="Times New Roman" w:ascii="Times New Roman" w:hAnsi="Times New Roman"/>
          <w:sz w:val="24"/>
          <w:szCs w:val="24"/>
          <w:lang w:val="kk-KZ"/>
        </w:rPr>
        <w:t>: маневрлік операциялар, поездардың кестесін сақтау, локомотив экипажын басқару, қызмет көрсету және локомотивке техникалық қарау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у керек</w:t>
      </w:r>
      <w:r>
        <w:rPr>
          <w:rFonts w:cs="Times New Roman" w:ascii="Times New Roman" w:hAnsi="Times New Roman"/>
          <w:sz w:val="24"/>
          <w:szCs w:val="24"/>
          <w:lang w:val="kk-KZ"/>
        </w:rPr>
        <w:t>: локомотивтердің құрылысы мен жобалау ерекшеліктері, оларды жүргізу әдістері, ұтымды басқару режимдері, қауіпсіздік техникасы, темір жолды пайдалану бойынша нұсқаулар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би-маңызды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 жақсы көру және ест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 уақыт пен қашықтықты сезін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 тұрақт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) реакция жылдамдығ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) назар аударту және тарат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) логикалық ойла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) төзімділік, монотонд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) төтенше жағдайда дұрыс бағдарла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) түстерді ажырата білу қабілеті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ктілік талаптар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лледж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дициналық қарсы көрсеткіштер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йке және психикалық аурулар, көру және есту қабілеті бұзылған, жүрек-тамыр аурулары, сананың жоғалуына байланысты аурулар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4:00Z</dcterms:created>
  <dc:creator>Пользователь</dc:creator>
  <dc:description/>
  <dc:language>en-US</dc:language>
  <cp:lastModifiedBy>User</cp:lastModifiedBy>
  <dcterms:modified xsi:type="dcterms:W3CDTF">2018-06-04T05:54:00Z</dcterms:modified>
  <cp:revision>2</cp:revision>
  <dc:subject/>
  <dc:title/>
</cp:coreProperties>
</file>