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</w:tblGrid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диоаппаратура 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лар монтажшысы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ңбектің мазмұны</w:t>
      </w:r>
      <w:r>
        <w:rPr>
          <w:rFonts w:cs="Times New Roman" w:ascii="Times New Roman" w:hAnsi="Times New Roman"/>
          <w:sz w:val="28"/>
          <w:szCs w:val="28"/>
          <w:lang w:val="kk-KZ"/>
        </w:rPr>
        <w:t>: әртүрлі радиотехникалық құрылғылардың жеке көшірмелері мен топтарын, схемалар мен эскиздер бойынша дыбыстық жазба және ойнату жабдығын, барлық параметрлерде орнатудың сапасын бақылау, бекітілген радиотехниканы баптау және тестілеу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у керек: электр және радиотехника, электротехникалық және схемалық диаграммалар мен эскиздер, радиотехниканы монтаждау технологияс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іби-маңызды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сұранысқа ие ақыл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сипаттағы инновация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кеңістіктік қиял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қолмен шеберлігі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қол мен саусақтардың қозғалыс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қозғалтқыш, ауызша-логикалық, көрнекі, оперативті жад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) тазалық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ктілік талаптар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лледж, өндірістік оқыту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қарсы көрсеткіш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қолдың буындарының ауру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қозғалыстарды үйлестірудіі бұзылу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қолды тремо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көру қабілеті нашар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3:00Z</dcterms:created>
  <dc:creator>Пользователь</dc:creator>
  <dc:description/>
  <cp:keywords/>
  <dc:language>en-US</dc:language>
  <cp:lastModifiedBy>User</cp:lastModifiedBy>
  <dcterms:modified xsi:type="dcterms:W3CDTF">2018-06-06T03:54:00Z</dcterms:modified>
  <cp:revision>27</cp:revision>
  <dc:subject/>
  <dc:title/>
</cp:coreProperties>
</file>