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Туризм менедж</w:t>
      </w:r>
      <w:r>
        <w:rPr>
          <w:rFonts w:cs="Times New Roman" w:ascii="Times New Roman" w:hAnsi="Times New Roman"/>
          <w:b/>
          <w:sz w:val="24"/>
          <w:szCs w:val="24"/>
          <w:lang w:val="kk-KZ"/>
        </w:rPr>
        <w:t>ері</w:t>
      </w:r>
      <w:r>
        <w:rPr>
          <w:rFonts w:cs="Times New Roman" w:ascii="Times New Roman" w:hAnsi="Times New Roman"/>
          <w:b/>
          <w:sz w:val="24"/>
          <w:szCs w:val="24"/>
        </w:rPr>
        <w:t>”</w:t>
      </w:r>
    </w:p>
    <w:p>
      <w:pPr>
        <w:pStyle w:val="Normal"/>
        <w:spacing w:lineRule="atLeast" w:line="360" w:before="0" w:after="0"/>
        <w:textAlignment w:val="baseline"/>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margin">
              <wp:posOffset>653415</wp:posOffset>
            </wp:positionV>
            <wp:extent cx="3808095" cy="2667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3" r="-9" b="-13"/>
                    <a:stretch>
                      <a:fillRect/>
                    </a:stretch>
                  </pic:blipFill>
                  <pic:spPr bwMode="auto">
                    <a:xfrm>
                      <a:off x="0" y="0"/>
                      <a:ext cx="3808095" cy="2667635"/>
                    </a:xfrm>
                    <a:prstGeom prst="rect">
                      <a:avLst/>
                    </a:prstGeom>
                  </pic:spPr>
                </pic:pic>
              </a:graphicData>
            </a:graphic>
          </wp:anchor>
        </w:drawing>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басқару / қызмет көрсет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адам - ​​адам / адам - ​​белгі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анаттар: Басшылық / Қызмет / Бизнес / Қызм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 саласы: Адам / Ақпарат</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Еңбектің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уризм саласы туристік компаниялар бір-бірімен тығыз байланыста болғанымен сипатталады. Егер компания белгілі бір ел үшін туристік оператор болмаса, яғни тура байланыстар болмаса, туристерді басқа фирма арқылы жібер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әйкесінше, менеджердің міндеті туристік агенттіктермен, маркетингтік маркетингпен байланысты, оның ішінде фирманың жұмысының төлемі, уақыты мен сапасы бойынша ең табысты болып табылатынын; авиабилеттерді сатып алу үшін авиакомпаниялармен өзара әрекеттесу; сақтандыру агентімен байланыс орнату; хостпен бірге. Ол клиенттермен әңгімелесу жүргізеді, оларға билеттер, қонақ үйлер, сақтандыру және барлық қажетті құжаттарды ұсын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уризм менеджері елге жіберетін ел туралы көптеген ақпаратты білуі керек, кейде оған белгісіз мәселелер туралы мәлімет бере алады немесе бұл шынымен де осындай үмітпен нәрсе ойлап табуы керек. Бұған жол бермеу үшін менеджер тек бір немесе бірнеше елдерді басқарған кезде фирма құрамында бөліседі және ол мерзімді түрде елге және оның қонақүйлеріне саяхат жасауды үйренеді.</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ризмде, басқа салалардан гөрі, көбінесе «өндіріс» проблемалары және форс-мажорлық жағдайлар бар, олар серіктестік фирмалардың сауатсыз жұмысына және ешкімнің бақылауынан тыс жағдайларға байланысты. Ұшақ ұшып кетпеуі мүмкін, соғыстың басталуы мүмкін, туристерге ерекше қатаң әдет-ғұрыптар берілмеуі мүмкін, мысалы, мысалы, Израильде, қабылдаушы ел тілін білмей, жаңа елде толығымен бұзылған туристерді қарсы алу үшін «ұмыта» алады;</w:t>
      </w:r>
    </w:p>
    <w:p>
      <w:pPr>
        <w:pStyle w:val="HTML1"/>
        <w:shd w:fill="FFFFFF" w:val="clear"/>
        <w:rPr/>
      </w:pPr>
      <w:r>
        <w:rPr>
          <w:rFonts w:cs="Times New Roman" w:ascii="Times New Roman" w:hAnsi="Times New Roman"/>
          <w:sz w:val="24"/>
          <w:szCs w:val="24"/>
          <w:lang w:val="kk-KZ"/>
        </w:rPr>
        <w:t>әуе компаниясы ата-аналар мен олардың жас балаларын әртүрлі ұшақтарда және т.б. Сондықтан менеджер стрестке жоғары қарсылыққа ие болуы керек және жұмыс ырғағынан шықпай, ағымдағы жағдайды жылдам шеше алады. Мұндай фирмаларда жұмыс істейтін адамдар жиі осы саладағы «фанатиктер» болып табылады және басқа салада, тіпті үлкен жалақыға кетуге кетпейді. Жалақы жалақыдан және қызығушылықтан тұрады. Төлем тұтастай тұрақсыз, «шыңдар» мерекелік мезгілге түс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у кере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Әлеуметтік және туристік қызмет көрсетудің теориясы мен қазіргі заманғы технологиялары; туристік қызметті реттейтін құқықтық нормалар; бизнестің экономикалық және құқықтық негіздері; әлеуметтік саланы басқару және маркетинг; Әр түрлі елдердің мәдениеттануы; психология (жас, әлеуметтік, коммуникация).</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логикалық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лдауға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зар аудару, тарату және назар ауда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зша-логикалық және шығармашылық, қысқа мерзімді және ұзақ мерзімді есте сақтау, жады сыйымдылығ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ғармашылық қиял, кең көкжиек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йлар мен тапсырмаларды анық тұжырымдау, түсіндіру мүмкін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 тұрақтылық, белсенділік, қарым-қатынас, ерік-жігер, қиын жағдайларда өзін-өзі бақылау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ңдау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қарым-қатынас және ұйымдастырушылық дағды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німділік, коммуникациядағы басымд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дарды басқара білу, ұқыптылық.</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ке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ңызды гипертенз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нысанда асқазан-ішек жолд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ту, көр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айланысты мамандықт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 мұғалім-ұйымдастырушы, мәдени-сауықтыру бағдарламаларының жетекшісі.</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Оқу орындары: ҚМЭБИ, университеттер</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8:00Z</dcterms:created>
  <dc:creator>Пользователь</dc:creator>
  <dc:description/>
  <dc:language>en-US</dc:language>
  <cp:lastModifiedBy>User</cp:lastModifiedBy>
  <cp:lastPrinted>2016-02-01T15:57:00Z</cp:lastPrinted>
  <dcterms:modified xsi:type="dcterms:W3CDTF">2018-06-06T04:18:00Z</dcterms:modified>
  <cp:revision>2</cp:revision>
  <dc:subject/>
  <dc:title/>
</cp:coreProperties>
</file>