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  <w:t>Банк  қызметінің операторы</w:t>
      </w:r>
    </w:p>
    <w:tbl>
      <w:tblPr>
        <w:tblW w:w="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паттамалары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 түрлері - Менеджмент / Техникалық қызмет көрсету / Өндіріс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птік бағдар - адам - ​​адам / адам - ​​белгі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 салалары - Қаржы / Менеджмент / Ақпараттық технологиялар / Экономика / Қызметтер / Қызм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 саласы - адам / ақпарат / қаржы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ңбектің мазмұ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нк операцияларын жүргізу үшін құжаттарды ресімдеу, банктік клиенттермен жұмыс жасау, компьютерлерді есептеу, дербес компьютерле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нк құжаттарының дұрыстығына, әртүрлі банк операцияларын жүргізу нұсқауларына, алынған мәліметтерді автоматтандырылған өңдеу туралы мәліметтерге, компьютерлік техникада жұмыс істеудің негізгі сипаттамаларына және негізгі сипаттамаларына қойылатын талаптар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мұқият бол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дәлд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 жад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оғырлану және назар аудар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монотондыға қарс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ылдам қол қозғалыс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ауапкершілік сезімі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эмоционалдық тұрақт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коммуникативтік дағды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 көру және ест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психикалық және жүйке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көрнекі сезім мен есту деңгейін төменден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қол қозғалыстарының үйлесімділігі бұзылған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жолдары</w:t>
      </w:r>
      <w:r>
        <w:rPr>
          <w:rFonts w:cs="Times New Roman" w:ascii="Times New Roman" w:hAnsi="Times New Roman"/>
          <w:sz w:val="24"/>
          <w:szCs w:val="24"/>
          <w:lang w:val="kk-KZ"/>
        </w:rPr>
        <w:t>: университеттер, колледжде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ланысты мамандықтар</w:t>
      </w:r>
      <w:r>
        <w:rPr>
          <w:rFonts w:cs="Times New Roman" w:ascii="Times New Roman" w:hAnsi="Times New Roman"/>
          <w:sz w:val="24"/>
          <w:szCs w:val="24"/>
          <w:lang w:val="kk-KZ"/>
        </w:rPr>
        <w:t>: Банк қызметкері, бухгалтер, сақтандыру және басқа да әлеуметтік қызметтердің қызметкері, хатшы-машинист, хатшы-көмекші, есепш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3:00Z</dcterms:created>
  <dc:creator>Пользователь</dc:creator>
  <dc:description/>
  <dc:language>en-US</dc:language>
  <cp:lastModifiedBy>User</cp:lastModifiedBy>
  <dcterms:modified xsi:type="dcterms:W3CDTF">2018-06-11T04:13:00Z</dcterms:modified>
  <cp:revision>2</cp:revision>
  <dc:subject/>
  <dc:title/>
</cp:coreProperties>
</file>