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pacing w:lineRule="auto" w:line="240" w:before="0" w:after="30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141414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141414"/>
          <w:kern w:val="2"/>
          <w:sz w:val="32"/>
          <w:szCs w:val="32"/>
        </w:rPr>
        <w:t>"</w:t>
      </w:r>
      <w:r>
        <w:rPr>
          <w:rFonts w:cs="Times New Roman" w:ascii="Times New Roman" w:hAnsi="Times New Roman"/>
          <w:b/>
          <w:color w:val="141414"/>
          <w:kern w:val="2"/>
          <w:sz w:val="32"/>
          <w:szCs w:val="32"/>
          <w:lang w:val="kk-KZ"/>
        </w:rPr>
        <w:t>Тігін қондырғының операторы</w:t>
      </w:r>
      <w:r>
        <w:rPr>
          <w:rFonts w:cs="Times New Roman" w:ascii="Times New Roman" w:hAnsi="Times New Roman"/>
          <w:b/>
          <w:color w:val="141414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770</wp:posOffset>
            </wp:positionH>
            <wp:positionV relativeFrom="margin">
              <wp:posOffset>591185</wp:posOffset>
            </wp:positionV>
            <wp:extent cx="2301875" cy="230187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41414"/>
          <w:kern w:val="2"/>
          <w:sz w:val="32"/>
          <w:szCs w:val="32"/>
        </w:rPr>
        <w:t>"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Сипаттамалар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ңбек түрлер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ызмет көрс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өндіріс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әсіби бағы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д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ехника /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д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өркем бей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ызмет сала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неркәсі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ызмет көрсет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ңбек сала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ехника /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ұйымдар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t xml:space="preserve">Тоқма қондырғыларды қызмет етеді: трикотаж бұйымдарын жасаудағы механикалық, полуавтоматты машина  және микропроцессорді техника (іш киім және сыртқы киім). </w:t>
      </w:r>
      <w:r>
        <w:rPr>
          <w:rFonts w:cs="Times New Roman" w:ascii="Times New Roman" w:hAnsi="Times New Roman"/>
          <w:sz w:val="28"/>
          <w:szCs w:val="28"/>
          <w:lang w:val="kk-KZ"/>
        </w:rPr>
        <w:t>Арнайы тігін машиналарына, автоматты және жартылай автоматты жабдығына арналған бөлшектерді және түйіндерді киюге арналған операциялар жүргізеді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у кере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t>Тігін машина механизмінің қызметің, тоқыма тығыздығын, жіптердің үзіліп қалуын болдырмау, бұйымдардың ақаулықтарын алдын ала болдырмау және жою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Кәсіби маңызды қасиеттер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о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кц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яның жоғары жылдамдығ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қсы көру</w:t>
      </w:r>
      <w:r>
        <w:rPr>
          <w:rFonts w:cs="Times New Roman" w:ascii="Times New Roman" w:hAnsi="Times New Roman"/>
          <w:color w:val="000000"/>
          <w:sz w:val="28"/>
          <w:szCs w:val="28"/>
        </w:rPr>
        <w:t>-мото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ординация;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зар аударуды жақсы тарату 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ұзақ уақыт оны монотондылық жағдайында шоғырландыру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алық байқаулар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0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с қорыту мүшелері (гастрит, қант  диабет және т.б.)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0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үйрек және несеп жолда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0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ірек-қимыл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0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үйке жүйес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0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өру және есту мүшелер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айланысты мамандықта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икотаж бұйымдарының тоқыма маманы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2:00Z</dcterms:created>
  <dc:creator>Пользователь</dc:creator>
  <dc:description/>
  <dc:language>en-US</dc:language>
  <cp:lastModifiedBy>User</cp:lastModifiedBy>
  <cp:lastPrinted>2016-02-01T15:57:00Z</cp:lastPrinted>
  <dcterms:modified xsi:type="dcterms:W3CDTF">2018-06-12T06:02:00Z</dcterms:modified>
  <cp:revision>2</cp:revision>
  <dc:subject/>
  <dc:title/>
</cp:coreProperties>
</file>