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Педагог-психолог</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Қызмет / зер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адам - ​​белгі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Қызм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адам / ақпарат салалар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ипаттама</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Еңбектің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л психикалық денсаулықты және балалар мен жасөспірімдердің жеке басын дамытуға бағытталған оқу орнында жұмыс істейді. Баланың балаға айналуына қиындық туғызатын және оны алдын алу, психодиагностика, психокоррекция, кеңес беру және оңалту арқылы алып тастайтын жағдайларды анықтайды. Балаларға, мұғалімдерге және ата-аналарға жеке, кәсіби және басқа да нақты мәселелерді шешуге көмектеседі. Балаларды эмоционалдық және интеллектуалдық даму кешігулерімен анықтайды. Жасөспірімдер мен жасөспірімдер арасында маскүнемдіктің және нашақорлықтың алғашқы психологиялық алдын алуды жүзеге асырады, девиантты және қоғамға қарсы мінез-құлықты түзей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у керек</w:t>
      </w:r>
    </w:p>
    <w:p>
      <w:pPr>
        <w:pStyle w:val="HTML1"/>
        <w:shd w:fill="FFFFFF" w:val="clear"/>
        <w:rPr/>
      </w:pPr>
      <w:r>
        <w:rPr>
          <w:rFonts w:cs="Times New Roman" w:ascii="Times New Roman" w:hAnsi="Times New Roman"/>
          <w:sz w:val="24"/>
          <w:szCs w:val="24"/>
          <w:lang w:val="kk-KZ"/>
        </w:rPr>
        <w:t>Жалпы, педагогикалық психология, педагогика, жеке психология, балалар мен жас психологиясы, әлеуметтік және медициналық психология, дефектология және сексология негіздері; балалар еңбегін қорғау, денсаулық сақтау, кәсіптік бағдарлау, жұмысқа орналастыру саласындағы білім беру және тәрбиелеу саласындағы заңнаманың негізі. Өзіңіздің жұмысыңызды жоспарлауға, өзіңізді жасқа байланысты, жеке-жеке мәселелерге бағыттау. Әлеуметтік-психологиялық қарым-қатынас әдістерін, жеке және топтық кеңес берудің заманауи әдістерін, баланың қалыпты және қалыпты дамуын диагностикалау және түзету әдістерін қолдана біл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мен жұмысқа деген қызығу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Эмоционалды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муникативтік дағды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йірімділік пен жауаптылық.</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 және қан тамырлары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йропсихикалық бұзыл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ту қабілетінің айтарлықтай төмендеу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ролит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қант диабет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қ алу тәсілд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ОО.</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айланысты мамандықта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Психолог, мектеп психолог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3T03:36:00Z</dcterms:modified>
  <cp:revision>15</cp:revision>
  <dc:subject/>
  <dc:title/>
</cp:coreProperties>
</file>