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Веб–сайт  редакторы</w:t>
      </w:r>
    </w:p>
    <w:tbl>
      <w:tblPr>
        <w:tblW w:w="216" w:type="dxa"/>
        <w:jc w:val="left"/>
        <w:tblInd w:w="0" w:type="dxa"/>
        <w:tblLayout w:type="fixed"/>
        <w:tblCellMar>
          <w:top w:w="0" w:type="dxa"/>
          <w:left w:w="0" w:type="dxa"/>
          <w:bottom w:w="0" w:type="dxa"/>
          <w:right w:w="0" w:type="dxa"/>
        </w:tblCellMar>
      </w:tblPr>
      <w:tblGrid>
        <w:gridCol w:w="216"/>
      </w:tblGrid>
      <w:tr>
        <w:trPr>
          <w:trHeight w:val="23" w:hRule="atLeast"/>
        </w:trPr>
        <w:tc>
          <w:tcPr>
            <w:tcW w:w="21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Сипаттам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ұмыстың түрлері - Шығармашылық / бақыл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 ​​техника / адам - ​​бел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Ақпараттық технологиялар</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Еңбек саласы - Ақпарат</w:t>
      </w:r>
    </w:p>
    <w:p>
      <w:pPr>
        <w:pStyle w:val="HTML1"/>
        <w:shd w:fill="FFFFFF" w:val="clear"/>
        <w:rPr/>
      </w:pPr>
      <w:r>
        <w:rPr>
          <w:rFonts w:cs="Times New Roman" w:ascii="Times New Roman" w:hAnsi="Times New Roman"/>
          <w:b/>
          <w:sz w:val="24"/>
          <w:szCs w:val="24"/>
          <w:lang w:val="kk-KZ"/>
        </w:rPr>
        <w:t>Жұмыстың мазмұны:</w:t>
      </w:r>
      <w:r>
        <w:rPr>
          <w:rFonts w:cs="Times New Roman" w:ascii="Times New Roman" w:hAnsi="Times New Roman"/>
          <w:sz w:val="24"/>
          <w:szCs w:val="24"/>
          <w:lang w:val="kk-KZ"/>
        </w:rPr>
        <w:t xml:space="preserve"> Сайттың тұжырымдамасы мен мазмұнын толтыру бойынша ұсыныстар әзірлейді. Сайттағы мазмұнды бөлімдер бойынша құрылымдауды жүзеге асырады. Ішкі және сыртқы ақпарат көздерімен және авторлармен жұмыс істейді. Сайттың жалпы тұжырымдамасына және бөлімнің (позицияның) мақсаттарына сәйкестігі үшін кіріс ақпараты өзгертіледі. Интернетте қолданылатын барлық материалдарды (сілтеме орналастыру, иллюстрациялар, интерактивті мүмкіндіктерді қосу, гипермәтінді құру және т.б.) бейімдейд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Бөлімдерді тиісті ақпаратпен толтырады, жаңартуларды қолдайды. сайтында дәлелденген және авторлар ақпарат сәйкес қояды, егер қажет болса, өзгерістер енгізуге, қателіктер жояды. Сайтқа кірушілердің қажеттіліктері мен өтініштерін қарайды. Ол бәсекелестердің жұмысын бақылайды. Трафик талдауларын жүргізеді (статистикаға бару). техникалық мүмкіндіктерін ескере отырып және алынған ақпараттың негізінде сайттың пайдаланушылардың тиімділігін арттыру, жаңа қызметтерді әзірлеу және іске асыру болып табылады. Келушілерге сауалнама жүргізеді. Интернеттегі жарнамалық веб-серверді ұйымдастырады. Сайт иесіне компания туралы есеп береді.</w:t>
      </w:r>
    </w:p>
    <w:p>
      <w:pPr>
        <w:pStyle w:val="Normal"/>
        <w:widowControl w:val="false"/>
        <w:autoSpaceDE w:val="false"/>
        <w:spacing w:lineRule="auto" w:line="240" w:before="100" w:after="100"/>
        <w:jc w:val="both"/>
        <w:rPr/>
      </w:pPr>
      <w:r>
        <w:rPr>
          <w:rFonts w:cs="Times New Roman" w:ascii="Times New Roman" w:hAnsi="Times New Roman"/>
          <w:b/>
          <w:sz w:val="24"/>
          <w:szCs w:val="24"/>
          <w:shd w:fill="FFFFFF" w:val="clear"/>
          <w:lang w:val="kk-KZ"/>
        </w:rPr>
        <w:t>Білу керек:</w:t>
      </w:r>
      <w:r>
        <w:rPr>
          <w:rFonts w:cs="Times New Roman" w:ascii="Times New Roman" w:hAnsi="Times New Roman"/>
          <w:sz w:val="24"/>
          <w:szCs w:val="24"/>
          <w:shd w:fill="FFFFFF" w:val="clear"/>
          <w:lang w:val="kk-KZ"/>
        </w:rPr>
        <w:t xml:space="preserve"> Техникалық және пайдалану сипаттамалары, жобалау ерекшеліктері, жабдықтың мақсаттары мен жұмыс режимдері. Сайтты әкімшілік ету, электрондық пошта, мұрағат, редакциялық материалдар үшін бағдарламалар мен құралдарды білу керек. Сервер жекелендірілген нысан (өнімдерді насихаттайды). Бағдарламалау тілдерін меңгеру керек (HTTP және CGI стандарттары, C немесе Perl, Java және т.б.), Интернет жұмыс істеуінің хаттамалары мен принциптерін, браузерлерді, HTML.технология бағдарламаларын білу керек. Күрделі сервер қауіпсіздігін қамтамасыз етудің негіздерін білу керек.</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іби-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перациялық және ұзақ мерзімді есте сақтаудың үлкен көлем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аналитикалық ойл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оғырланудың жоғары деңгейі, таралу және көңіл бөл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ғылшын тілін біл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рыс тілінің стилі мен грамматикасының жақсы білім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эмоционалды тұрақт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зін-өзі ұйымдастыру.</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қарсы көрсеткіш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ек-тамыр жүйесінің аурулары (жүрек жеткіліксіздігі, жүрек кемістіктер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рек-қимыл аппаратының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йропсихиатриялық аурулар.</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Жоғары, орта кәсіптік білім (информатика, бағдарламашы), веб-программалау курстарында, 1 жылдан бері жұмыс тәжірибесі немесе қызмет өтіліне қойылатын талаптарды көрсетусіз оқуға болады.</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Байланысты кәсіптер</w:t>
      </w:r>
      <w:r>
        <w:rPr>
          <w:rFonts w:cs="Times New Roman" w:ascii="Times New Roman" w:hAnsi="Times New Roman"/>
          <w:sz w:val="24"/>
          <w:szCs w:val="24"/>
          <w:lang w:val="kk-KZ"/>
        </w:rPr>
        <w:t>: бағдарламаш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47:00Z</dcterms:created>
  <dc:creator>Пользователь</dc:creator>
  <dc:description/>
  <dc:language>en-US</dc:language>
  <cp:lastModifiedBy>User</cp:lastModifiedBy>
  <dcterms:modified xsi:type="dcterms:W3CDTF">2018-06-13T04:47:00Z</dcterms:modified>
  <cp:revision>2</cp:revision>
  <dc:subject/>
  <dc:title/>
</cp:coreProperties>
</file>