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 каждой улицы своя истор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ухани Жангыру», подпрограммы «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рбие және білі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направление «Өлкет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ория улицы Академика Маргу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13970</wp:posOffset>
            </wp:positionV>
            <wp:extent cx="4476750" cy="4420870"/>
            <wp:effectExtent l="0" t="0" r="0" b="0"/>
            <wp:wrapTight wrapText="bothSides">
              <wp:wrapPolygon edited="0">
                <wp:start x="-23" y="9844"/>
                <wp:lineTo x="-23" y="6439"/>
                <wp:lineTo x="21600" y="6439"/>
                <wp:lineTo x="21600" y="9844"/>
                <wp:lineTo x="-23" y="98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907" r="-4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Рядом с нашей школой находится улица Академика Маргулана. Занимаясь в профильном лагере «Болашак», ребята познакомились с достоприечательностями этой улицы, с ее историей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достопримечательностью этой улицы раньше и сегодня является красавица Ак-Мечеть, построенная по инициативе татарского купца 1-й гильдии А.Ф. Рамазанова в 1905 году. Мечеть прописалась на этом месте давно, так как этот район считался в старом Павлодаре Татарской слободкой и где проживали большей частью мусульмане. Первая деревянная мечеть на этой улице появилась в 1878 году, но она сгорела во время большого пожара 1901 года. Новая мечеть стала местом паломничества многих павлодарских мусульман - казахов, татар, башкир, узбеков и др., живших тогда в Павлодаре. К 100-летию мечети на её фасаде установлена мемориальная доска в память о её благотворителе Ф. Рамазанове. Большевистский режим обезглавил мечеть - был снесён минарет. Мечеть была закрыта и в нём в 1938 году открыли городской Дом пионеров, филиал Казфилармонии им. Джамбула, затем с 1959 года размещалась детская спортивная школа № 1. В 1939 г. в помещении бывшей мечети прошёл 1-й областной слёт писателей и акынов, в котором приняли участие казахский поэт Жумагали Саин, а также павлодарские литераторы - С. Анисимов, И. Маслов, М. Корабаев, акын Естай и др. В годы горбачёвской перестройки началось возрождение духовного наследия. В 1989 году школа из мечети была убрана - началась реставрация старого памятника архитектуры. Был восстановлен минарет, и в 1990 году мечеть открылась вновь для верующих мусульман. Была отреставрирована ограда, ворота, благоустроена территория.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6:00Z</dcterms:created>
  <dc:creator>User</dc:creator>
  <dc:description/>
  <cp:keywords/>
  <dc:language>en-US</dc:language>
  <cp:lastModifiedBy>34.Cab</cp:lastModifiedBy>
  <dcterms:modified xsi:type="dcterms:W3CDTF">2018-06-22T04:27:00Z</dcterms:modified>
  <cp:revision>8</cp:revision>
  <dc:subject/>
  <dc:title/>
</cp:coreProperties>
</file>