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</w:tblGrid>
      <w:tr>
        <w:trPr>
          <w:trHeight w:val="23" w:hRule="atLeast"/>
        </w:trPr>
        <w:tc>
          <w:tcPr>
            <w:tcW w:w="70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диотелеаппарату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жөндеу және қызмет көрсету радиомеханигі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дио мен теледидарда, шеберханаларда, үйде, әртүрлі класстар мен жүйелердің радио және теледидарлық жабдықтарындағы ақаулар мен кемшіліктерді айқындайды және жояды, барлық сыныптардың қара-ақ және түсті теледидарларын орнатады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дио және телевизия технологиясының негіздері, жабдықты пайдалану және пайдалану принциптері, радио және теледидар жабдығын жөндеу, түзету және реттеу ережелері, аспапты пайдалану ережелері білуі керек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іби-маңызды қасиет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көрнекі-фигуративті және дерексіз-логикалық жад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күтім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дәлд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қолмен шеберл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назар аудару, ауысу және назар аудару мүмкіндіг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көрнекі-қозғалтқышты үйлестір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саусақтардың сезімталдығ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) коммуникативтік дағды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СУЗ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қарсы көрсеткіштер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шар көру, қозғалыстарды үйлестіруді бұзу, қолдың тітіркенуі, ақыл-ой мен жүйке аурул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3:00Z</dcterms:created>
  <dc:creator>Пользователь</dc:creator>
  <dc:description/>
  <dc:language>en-US</dc:language>
  <cp:lastModifiedBy>User</cp:lastModifiedBy>
  <dcterms:modified xsi:type="dcterms:W3CDTF">2018-06-13T04:43:00Z</dcterms:modified>
  <cp:revision>2</cp:revision>
  <dc:subject/>
  <dc:title/>
</cp:coreProperties>
</file>