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дактор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ипаттамалары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бектің түрлері - білім / бақылау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птік бағдар - адам - ​​адам / адам - ​​белгі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салалары - Білім / Қызмет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бек саласы - Ақпарат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ұмыстың мазмұ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ғылыми-әдістемелік әдебиеттерді, қолжазбаларды редакциялауды жүзеге асырады, қолжазбаның редакциялық төлқұжатын құрастырады, техникалық редакторға, түзетушіге, композиторға нұсқаулықтар мен түсіндірмелер береді, телнұсқаларын дайындайды, мазмұны кестесін жасайды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 керек</w:t>
      </w:r>
      <w:r>
        <w:rPr>
          <w:rFonts w:cs="Times New Roman" w:ascii="Times New Roman" w:hAnsi="Times New Roman"/>
          <w:sz w:val="28"/>
          <w:szCs w:val="28"/>
          <w:lang w:val="kk-KZ"/>
        </w:rPr>
        <w:t>: ғылыми-әдістемелік және журналистік әдебиеттерді редакциялау әдістемесі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іби-маңызды қасиет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операциялық және ұзақ мерзімді жад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дәлдігі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тұрақты назар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эрудиция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қарсы көрсеткіш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көру қабілеті нашарлаған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қол қозғалыстарының үйлесімділігі бұзылған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Нерв және психикалық аурулар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Маман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kk-KZ"/>
        </w:rPr>
        <w:t>дық алу жолдары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white"/>
        </w:rPr>
        <w:t>Филологи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ялық білім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kk-KZ"/>
        </w:rPr>
        <w:t>Байланысты мамандықтар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іс жүргізуші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мұрағатшы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8:00Z</dcterms:created>
  <dc:creator>Пользователь</dc:creator>
  <dc:description/>
  <cp:keywords/>
  <dc:language>en-US</dc:language>
  <cp:lastModifiedBy>User</cp:lastModifiedBy>
  <dcterms:modified xsi:type="dcterms:W3CDTF">2018-06-13T04:50:00Z</dcterms:modified>
  <cp:revision>15</cp:revision>
  <dc:subject/>
  <dc:title/>
</cp:coreProperties>
</file>