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жиссер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ипаттамалары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мыстың түрлері - Білім / шығармашылық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әсіптік бағдар - адам - ​​көркем сурет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мет салалары - Білім / Мәдениет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ңбек салалары - адам / ақпарат / өнер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ұмыстың мазмұн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қырыптық кештерге, басқа да іс-шараларға, пьесаларға, шығармашылық топты іріктеп алуға, тренингтерді өткізуге, актерлердің шығармашылық үдерістеріне бағыттауға арналған материалдарды таңдайды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 кере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атрдың тарихы, теория, өнер, психология, шығармашылықтың жалпы заңдары, актерлік техника, әр түрлі өнердің ерекшелігі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әсіби-маңызды қасиеттер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жоғары эрудиция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адамдармен жұмыс істеу мүмкіндігі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мықты мінездеме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ерік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өмір сүрудің белсенді жағдайы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ркемдік қабілет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көрнекі суреттермен ойлау мүмкіндігі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cs="Times New Roman" w:ascii="Times New Roman" w:hAnsi="Times New Roman"/>
          <w:sz w:val="28"/>
          <w:szCs w:val="28"/>
          <w:lang w:val="kk-KZ"/>
        </w:rPr>
        <w:t>байқау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Медицин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kk-KZ"/>
        </w:rPr>
        <w:t>алық байқаулар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: 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нашар көру және есту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kk-KZ"/>
        </w:rPr>
        <w:t>Мамандық алу жолдары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Өнер академиясы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мәдениет инс</w:t>
      </w:r>
      <w:r>
        <w:rPr>
          <w:rFonts w:cs="Times New Roman" w:ascii="Times New Roman" w:hAnsi="Times New Roman"/>
          <w:sz w:val="28"/>
          <w:szCs w:val="28"/>
          <w:highlight w:val="white"/>
        </w:rPr>
        <w:t>титут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  <w:highlight w:val="white"/>
        </w:rPr>
        <w:t>, театрал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ды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училищ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елер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kk-KZ"/>
        </w:rPr>
        <w:t>Байланысты мамандықтар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: </w:t>
      </w:r>
      <w:r>
        <w:rPr>
          <w:rFonts w:cs="Times New Roman" w:ascii="Times New Roman" w:hAnsi="Times New Roman"/>
          <w:sz w:val="28"/>
          <w:szCs w:val="28"/>
          <w:highlight w:val="white"/>
        </w:rPr>
        <w:t>музыкал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ық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театр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 xml:space="preserve"> р</w:t>
      </w:r>
      <w:r>
        <w:rPr>
          <w:rFonts w:cs="Times New Roman" w:ascii="Times New Roman" w:hAnsi="Times New Roman"/>
          <w:sz w:val="28"/>
          <w:szCs w:val="28"/>
          <w:highlight w:val="white"/>
        </w:rPr>
        <w:t>ежиссер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  <w:highlight w:val="white"/>
        </w:rPr>
        <w:t>, цирк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режиссер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  <w:highlight w:val="white"/>
        </w:rPr>
        <w:t>, эстрад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режиссер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8:00Z</dcterms:created>
  <dc:creator>Пользователь</dc:creator>
  <dc:description/>
  <cp:keywords/>
  <dc:language>en-US</dc:language>
  <cp:lastModifiedBy>User</cp:lastModifiedBy>
  <dcterms:modified xsi:type="dcterms:W3CDTF">2018-06-13T04:55:00Z</dcterms:modified>
  <cp:revision>16</cp:revision>
  <dc:subject/>
  <dc:title/>
</cp:coreProperties>
</file>