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Риэлтор</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 түрлері - Қызмет / Өндірі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 адам - ​​адам / адам - ​​бел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Сауда / Қызмет / Бизнес / Қызметтер</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дам / ақпарат</w:t>
      </w:r>
    </w:p>
    <w:p>
      <w:pPr>
        <w:pStyle w:val="HTML1"/>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xml:space="preserve"> Риэлтордың негізгі міндеті жылжымайтын мүлік объектілерімен мәмілелерді жасау, бұқаралық ақпарат құралдары арқылы және басқа әдістерді пайдалану арқылы жылжымайтын мүлік сатып алушыларды іздестіру болып табылады. Тапсырмаларын орындау үшін риэлтор келесі функцияларды жүзеге асырады. Брокердің функциялары: жылжымайтын мүлік объектісімен бір немесе бірнеше мәмілені комиссиялық келісім негізінде жүзеге асырады, жылжымайтын мүлік объектісімен мәміле жасау кезінде бір немесе екі тараптың сенімгерлігі ретінде әрекет етеді; Операциямен айналысатын теріс және оң факторларды талдайды; жылжымайтын мүлік объектісімен ең аз шығынмен және тәуекелмен сәйкес операцияны жүргізу үшін оңтайлы бағдарлама әзірлей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Дилердің функциялары: жылжымайтын мүлікті сату жылжымайтын мүлік объектісі риэлторға тиесілі болған жағдайда жүзеге асырылады (кейіннен сату мақсатында сатып алынған); тиісті мәмілелерді (делдалдық функцияны) кейіннен жасасу мақсатында қандай да бір жылжымайтын мүлік объектісін сатып алуға немесе сатуға ниет білдірген тұлғалар үшін контрагенттерді табу бойынша қызметтерді көрсету жөніндегі қызметті жүзеге асырады. Сауда-саттық функциялары: мәміле қатысушыларына ақпараттық қызмет көрсетеді; консалтингтік қызметтер мен құжаттамалық қызметтер көрсете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мәмілелерді дұрыс және қауіпсіз реттеу бойынша қызметтер көрсетеді; консалтингтен жер теліміне меншік құқығын тіркеуге дейінгі жұмыстардың толық спектрін жүргізеді; кеңсе, сауда және қойма кеңістігін жалдау және сатуды жүзеге асырады. Жылжымайтын мүлік агенттігінен жылжымайтын мүлік жөніндегі агенттікпен жылжымайтын мүлік жөніндегі агенттікпен және жеке тұлғаның жылжымайтын мүлікті жазбаша нысандағы тұтынушыларымен азаматтық-құқықтық шарт негізінде жылжымайтын мүлік қызметін жүзеге асырады;</w:t>
      </w:r>
    </w:p>
    <w:p>
      <w:pPr>
        <w:pStyle w:val="HTML1"/>
        <w:shd w:fill="FFFFFF" w:val="clear"/>
        <w:rPr/>
      </w:pPr>
      <w:r>
        <w:rPr>
          <w:rFonts w:cs="Times New Roman" w:ascii="Times New Roman" w:hAnsi="Times New Roman"/>
          <w:sz w:val="24"/>
          <w:szCs w:val="24"/>
          <w:lang w:val="kk-KZ"/>
        </w:rPr>
        <w:t>жылжымайтын мүлік саласындағы тұтынушылармен жасалған барлық келісімшарттарды жасасады; тұтынушылардың құқықтары мен міндеттерін нақтылау, сондай-ақ мәміленің мазмұны мен құқықтық салдары туралы толық және уақтылы ақпарат беру арқылы келісімшарт бойынша жұмыстың кезеңдері туралы ақпарат беру арқылы жылжымайтын мүлік қызметтерін тұтынушылардың мүдделерін қорғауды қамтамасыз етеді. Клиентпен өзара іс-қимыл кезінде риэлтордың мобильдігін қамтамасыз ету үшін «В» санатындағы жүргізуші куәлігін алу қажет (және жиі автомобиль).</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жылжымайтын мүлік нарығында жұмыс істейтін агенттіктер және олар ұсынатын қызметтер түрлері; нарықтық экономиканың негіздері; іскерлік байланыстар орнату ережелері; заңды және жеке тұлғалардың салық салу шарттары; жылжымайтын мүлік нарығы туралы ақпаратты жинау, өңдеу және беру тәртібін талдау; жылжымайтын мүлік нарығының конъюнктурасы; жылжымайтын мүлікке қажетті стандарттар, техникалық, сапалық және өзге де сипаттамалардың негізгі талаптары; ағымдағы баға тізімдері және баға тізімдері; іскерлік байланыстар мен келіссөздер тәсілдері; жер және тұрғын үй заңнамасының негіздері; экономика негіздері, психология және еңбек заңнамас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алитикалық ойлау дамыған;</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изуалды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зақ мерзімді және қысқа мерзімді жад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лем, концентрация, тарату және назар ауда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қ тұрақ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шылық қабіл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зикалық төзімд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йімделу, бақылау, қуат, қарым-қатынас, жоғары тиімд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ғымды әдеттер мен сыртқы келб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лиентті   көндіру және қызықтыру мүмкіндігі.</w:t>
      </w:r>
    </w:p>
    <w:p>
      <w:pPr>
        <w:pStyle w:val="Normal"/>
        <w:widowControl w:val="false"/>
        <w:autoSpaceDE w:val="false"/>
        <w:spacing w:lineRule="auto" w:line="240" w:before="100" w:after="100"/>
        <w:jc w:val="both"/>
        <w:rPr>
          <w:rFonts w:ascii="Times New Roman" w:hAnsi="Times New Roman" w:cs="Times New Roman"/>
          <w:sz w:val="24"/>
          <w:szCs w:val="24"/>
          <w:highlight w:val="white"/>
        </w:rPr>
      </w:pPr>
      <w:r>
        <w:rPr>
          <w:rFonts w:cs="Times New Roman" w:ascii="Times New Roman" w:hAnsi="Times New Roman"/>
          <w:b/>
          <w:bCs/>
          <w:sz w:val="24"/>
          <w:szCs w:val="24"/>
          <w:highlight w:val="white"/>
        </w:rPr>
        <w:t>Медициналы</w:t>
      </w:r>
      <w:r>
        <w:rPr>
          <w:rFonts w:cs="Times New Roman" w:ascii="Times New Roman" w:hAnsi="Times New Roman"/>
          <w:b/>
          <w:bCs/>
          <w:sz w:val="24"/>
          <w:szCs w:val="24"/>
          <w:highlight w:val="white"/>
          <w:lang w:val="kk-KZ"/>
        </w:rPr>
        <w:t>қ байқаулар</w:t>
      </w:r>
      <w:r>
        <w:rPr>
          <w:rFonts w:cs="Times New Roman" w:ascii="Times New Roman" w:hAnsi="Times New Roman"/>
          <w:b/>
          <w:bCs/>
          <w:sz w:val="24"/>
          <w:szCs w:val="24"/>
          <w:highlight w:val="white"/>
        </w:rPr>
        <w:t>:</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рек-тамыр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вропсихиатрия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уыр есту және көру қабілетінің бұзылуы;</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зикалық кедергілер.</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жоғары білім, мүмкін, кадастрлық қызмет саласында; риэлторлық курстар.</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Жарнама агенті, коммерциялық агент, сату агенті.</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8:00Z</dcterms:created>
  <dc:creator>Пользователь</dc:creator>
  <dc:description/>
  <cp:keywords/>
  <dc:language>en-US</dc:language>
  <cp:lastModifiedBy>User</cp:lastModifiedBy>
  <dcterms:modified xsi:type="dcterms:W3CDTF">2018-06-13T05:07:00Z</dcterms:modified>
  <cp:revision>18</cp:revision>
  <dc:subject/>
  <dc:title/>
</cp:coreProperties>
</file>