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36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Робототехник (роботехник)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Сипаттамалар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highlight w:val="white"/>
          <w:lang w:val="kk-KZ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kk-KZ"/>
        </w:rPr>
        <w:t>Еңбек түрлері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–</w:t>
      </w:r>
      <w:r>
        <w:rPr>
          <w:rFonts w:cs="Times New Roman" w:ascii="Times New Roman" w:hAnsi="Times New Roman"/>
          <w:sz w:val="24"/>
          <w:szCs w:val="24"/>
          <w:highlight w:val="white"/>
          <w:lang w:val="kk-KZ"/>
        </w:rPr>
        <w:t>зерттеулер</w:t>
      </w:r>
      <w:r>
        <w:rPr>
          <w:rFonts w:cs="Times New Roman" w:ascii="Times New Roman" w:hAnsi="Times New Roman"/>
          <w:sz w:val="24"/>
          <w:szCs w:val="24"/>
          <w:highlight w:val="white"/>
        </w:rPr>
        <w:t>/</w:t>
      </w:r>
      <w:r>
        <w:rPr>
          <w:rFonts w:cs="Times New Roman" w:ascii="Times New Roman" w:hAnsi="Times New Roman"/>
          <w:sz w:val="24"/>
          <w:szCs w:val="24"/>
          <w:highlight w:val="white"/>
          <w:lang w:val="kk-KZ"/>
        </w:rPr>
        <w:t>құрастыру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highlight w:val="white"/>
        </w:rPr>
        <w:t>/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highlight w:val="white"/>
          <w:lang w:val="kk-KZ"/>
        </w:rPr>
        <w:t>өндіріс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highlight w:val="white"/>
          <w:lang w:val="kk-KZ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kk-KZ"/>
        </w:rPr>
        <w:t>Кәсіби бағдар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- 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highlight w:val="white"/>
          <w:lang w:val="kk-KZ"/>
        </w:rPr>
        <w:t>адам</w:t>
      </w:r>
      <w:r>
        <w:rPr>
          <w:rFonts w:cs="Times New Roman" w:ascii="Times New Roman" w:hAnsi="Times New Roman"/>
          <w:sz w:val="24"/>
          <w:szCs w:val="24"/>
          <w:highlight w:val="white"/>
        </w:rPr>
        <w:t>- техника/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highlight w:val="white"/>
          <w:lang w:val="kk-KZ"/>
        </w:rPr>
        <w:t>адам-белгі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kk-KZ"/>
        </w:rPr>
        <w:t>Қызмет саласы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- </w:t>
      </w:r>
      <w:r>
        <w:rPr>
          <w:rFonts w:cs="Times New Roman" w:ascii="Times New Roman" w:hAnsi="Times New Roman"/>
          <w:sz w:val="24"/>
          <w:szCs w:val="24"/>
          <w:highlight w:val="white"/>
          <w:lang w:val="kk-KZ"/>
        </w:rPr>
        <w:t>ғылым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highlight w:val="white"/>
        </w:rPr>
        <w:t>/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highlight w:val="white"/>
          <w:lang w:val="kk-KZ"/>
        </w:rPr>
        <w:t>ақпаратты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технологи</w:t>
      </w:r>
      <w:r>
        <w:rPr>
          <w:rFonts w:cs="Times New Roman" w:ascii="Times New Roman" w:hAnsi="Times New Roman"/>
          <w:sz w:val="24"/>
          <w:szCs w:val="24"/>
          <w:highlight w:val="white"/>
          <w:lang w:val="kk-KZ"/>
        </w:rPr>
        <w:t>ялар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highlight w:val="white"/>
        </w:rPr>
        <w:t>/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40" w:before="0" w:after="136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kk-KZ"/>
        </w:rPr>
        <w:t>Еңбек саласы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- Техника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 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kk-KZ"/>
        </w:rPr>
        <w:t>Еңбек мазмұны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kk-KZ"/>
        </w:rPr>
        <w:t>Робототехника (робототехника) - роботтарды және автоматтандырылған техникалық жүйелерді құруға арналған қолданбалы ғылыми сала. Мұндай жүйелер сондай-ақ роботтық жүйелер  деп те аталады.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сқа атау - робототехника. Сондықтан роботтарды жасау процесі инжинирингке ұқсас.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рине, әр жұмыс түріне арнайы робот қажет. Робот станциялары вагондары әлі жоқ. Барлық роботтарды өнеркәсіп, құрылыс, авиация, ғарыш, су астындағы және әскери бөліктерге бөлуге болады. Сонымен қатар, робот-ассистенттер, ойындарға арналған роботтар және т.б.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обот бұрын дайындалған бағдарламаға немесе оператордың басқаруымен жұмыс істей алады. Робототехника мехатроникамен байланысты.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ехатроника - бұл бағдарламалық жасақтаманы басқаратын машиналар мен жүйелерді құруға және пайдалануға арналған пән. Көбінесе мехатроника электромеханикалық деп аталады және керісінше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Мехатроникаға бағдарламалық бақылауды, ұшқышсыз көлік құралдарын, заманауи офистік техниканы және т.б. жабдықтарды кіргізеді. Басқаша айтқанда, нақты тапсырманы орындауға арналған аспаптар мен жүйелер. Мысалы, кеңсе принтерінің тапсырмасы құжаттарды басып шығару.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зіргі робототехниканың негізі механика, электроника және бағдарламалау.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обототехника авиация және космонавтика конструкторлық бюросында жұмыс істейді. Әртүрлі бағыттағы ғылыми орталықтарда (кеңістік, медицина, мұнай өндіру және т.б.). Робот техникасына маманданған компанияларда.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ілу керек: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обототехника инженері - әмбебап маман: инженер, бағдарламашы, бір адамда кибернетика.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л механика, бағдарламалау, автоматты басқару теориясы, автоматтандырылған жүйелерді жобалау теориясы туралы білімге мұқтаж.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изайндың өте маңызды дағдылары, қолдарыңызбен жұмыс істеу мүмкіндігі, мысалы, дәнекерлеу үтік қолданыңыз.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әсіби-маңызды қасиеттер: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дәл ғылымдар мен инженерияға қызығушылық;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аналитикалық ақыл;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жақсы құрылымды ойлау бай қиялмен біріктірілген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амандық алу жолдар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«Мехатроника және робототехника» мамандығы бойынша жоғары білім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тап айтқанда, бұл салада «роботтар және робототехникалық жүйелер» мамандығы бар.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оғары білімі «инженер» болып табылады.</w:t>
      </w:r>
    </w:p>
    <w:p>
      <w:pPr>
        <w:pStyle w:val="Normal"/>
        <w:widowControl w:val="false"/>
        <w:autoSpaceDE w:val="false"/>
        <w:spacing w:lineRule="atLeast" w:line="272" w:before="0" w:after="1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28:00Z</dcterms:created>
  <dc:creator>Пользователь</dc:creator>
  <dc:description/>
  <cp:keywords/>
  <dc:language>en-US</dc:language>
  <cp:lastModifiedBy>User</cp:lastModifiedBy>
  <dcterms:modified xsi:type="dcterms:W3CDTF">2018-06-13T05:32:00Z</dcterms:modified>
  <cp:revision>20</cp:revision>
  <dc:subject/>
  <dc:title/>
</cp:coreProperties>
</file>