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есарь по ремонту автомобилей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Еңбек мазмұн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втокөліктерді, автобустарды жөндеу, жекелеген бірліктер мен қондырғыларды жөндеу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ілу керек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втомобильдердің конструкциялық ерекшеліктері, автомобильдердің электрлік және схемалық диаграммалары, анықтау әдістері және ақаулықтарды жою жолдар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әсіби маңызды қасиеттер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физикалық төзімділік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жақсы техникалық тыңдау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байқау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әзірленген техникалық ойлау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қолмен шеберлігі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ктілік талаптары: СТУЖ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дициналық қарсы көрсеткіштер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қолдың тірек-қозғалыс аппаратының аурулары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көру қабілеті нашар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радикулит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сананың жоғалуына байланысты аурулар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1:00Z</dcterms:created>
  <dc:creator>Пользователь</dc:creator>
  <dc:description/>
  <dc:language>en-US</dc:language>
  <cp:lastModifiedBy>User</cp:lastModifiedBy>
  <dcterms:modified xsi:type="dcterms:W3CDTF">2018-06-13T08:26:00Z</dcterms:modified>
  <cp:revision>4</cp:revision>
  <dc:subject/>
  <dc:title/>
</cp:coreProperties>
</file>