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Жүйелі әкімшілік</w:t>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 xml:space="preserve">Сипаттамалар </w:t>
      </w:r>
    </w:p>
    <w:p>
      <w:pPr>
        <w:pStyle w:val="Normal"/>
        <w:widowControl w:val="false"/>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түрлері - басқару /қызмет көрсету / қорғаныс / бақылау</w:t>
      </w:r>
    </w:p>
    <w:p>
      <w:pPr>
        <w:pStyle w:val="Normal"/>
        <w:widowControl w:val="false"/>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Кәсіби бағдар</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адам</w:t>
      </w:r>
      <w:r>
        <w:rPr>
          <w:rFonts w:cs="Times New Roman" w:ascii="Times New Roman" w:hAnsi="Times New Roman"/>
          <w:sz w:val="24"/>
          <w:szCs w:val="24"/>
          <w:highlight w:val="white"/>
        </w:rPr>
        <w:t>- техник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адам</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белгі</w:t>
      </w:r>
    </w:p>
    <w:p>
      <w:pPr>
        <w:pStyle w:val="Normal"/>
        <w:widowControl w:val="false"/>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Қызмет саласы – басқару / қауіпсіздік / өнеркәсіп / қызмет көрсету</w:t>
      </w:r>
    </w:p>
    <w:p>
      <w:pPr>
        <w:pStyle w:val="Normal"/>
        <w:widowControl w:val="false"/>
        <w:autoSpaceDE w:val="false"/>
        <w:spacing w:lineRule="auto" w:line="240" w:before="0" w:after="0"/>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саласы</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kk-KZ"/>
        </w:rPr>
        <w:t>ақпарат</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Техника</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Компания ішіндегі және одан тыс компьютер желісінің үздіксіз жұмысын қамтамасыз етеді: бағдарламалық жасақтаманы орнатады және конфигурациялайды, жүйелік мәселелерді шешеді; ақпараттық қауіпсіздік компаниясын ұсынады.</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түрлі процессорлар, аналық платаларды, қатты дискілерді, операциялық жады, мониторларға арналған техникалық сипаттамалары. Әртүрлі типтегі жабдықтар мен өндірушілердің өзара сәйкестік туралы идея болуы керек.</w:t>
      </w:r>
    </w:p>
    <w:p>
      <w:pPr>
        <w:pStyle w:val="HTML1"/>
        <w:shd w:fill="FFFFFF" w:val="clear"/>
        <w:rPr/>
      </w:pPr>
      <w:r>
        <w:rPr>
          <w:rFonts w:cs="Times New Roman" w:ascii="Times New Roman" w:hAnsi="Times New Roman"/>
          <w:sz w:val="24"/>
          <w:szCs w:val="24"/>
          <w:lang w:val="kk-KZ"/>
        </w:rPr>
        <w:t>Электрониканың негіздерін білу  - принтердің, көшіргіштің, монитордың дұрыс жұмыс істемеуін анықтаңыз және қарапайым жөндеу жұмыстарын орындаңыз. Қандай жағдайда жабдықта жұмыс істемеуі және бағдарламалық жасақтамадағы қандай да бір ақаулардың себептерін анықтауы керек. Ақпараттық қауіпсіздіктің негіздері. Бұл тұжырымдама дербес компьютерлерде және компанияның жергілікті желісіндегі серверлерде рұқсатсыз кіруден, қасақана бұрмалаудан және зақымданудан қорғауды қамтиды. Сол тұжырымдама вирусқа қарсы шабуылдардан, трояндардың барлық түрлерінен, зиянды макростардан және бағдарлама бетбелгілерінен жергілікті желі мен жекелеген компьютерлерді вирусқа қарсы қорғауды енгізуді қамтид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 дағдылары;</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ғамдық қатына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қсы көңіл бөлу;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сқа мерзімді еске көп мөлшерде;</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зша-логикалық ойлау дамыд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шар есту,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йропсихика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қпалы аурула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Университеттер.</w:t>
      </w:r>
    </w:p>
    <w:p>
      <w:pPr>
        <w:pStyle w:val="HTML1"/>
        <w:shd w:fill="FFFFFF" w:val="clear"/>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Жабдықтарды қолдау инженері, телефон және ұялы байланыс әкімшісі, жүйелік интеграция маманы, вебшебер.</w:t>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4:00Z</dcterms:created>
  <dc:creator>Пользователь</dc:creator>
  <dc:description/>
  <dc:language>en-US</dc:language>
  <cp:lastModifiedBy>User</cp:lastModifiedBy>
  <dcterms:modified xsi:type="dcterms:W3CDTF">2018-06-13T08:14:00Z</dcterms:modified>
  <cp:revision>2</cp:revision>
  <dc:subject/>
  <dc:title/>
</cp:coreProperties>
</file>