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Селекцион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паттамала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Еңбек түрлері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– 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қызмет көрсету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>зерттеул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Кәсіби бағдар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kk-KZ"/>
        </w:rPr>
        <w:t>адам-табиғ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Қызмет саласы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kk-KZ"/>
        </w:rPr>
        <w:t>ғыл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Еңбек саласы-жануарла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Еңбек мазмұ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>Селекция және будандастырудың ғылыми әдістерін қолдана отырып, өсімдіктер мен жануарлар түрлерінің сорттарын жасайды және жетілдіреді; тірі ағзалардың «конструкторы», тірі ағзаны жақсарту және өнімділікті жоғарылату; жануарлардың немесе өсімдіктердің тұқымдарының сипаттамаларын, ұстау жағдайларын, қолайсыз факторларға қарсы тұруын және т.б. біледі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 керек</w:t>
      </w:r>
      <w:r>
        <w:rPr>
          <w:rFonts w:cs="Times New Roman" w:ascii="Times New Roman" w:hAnsi="Times New Roman"/>
          <w:sz w:val="28"/>
          <w:szCs w:val="28"/>
          <w:lang w:val="kk-KZ"/>
        </w:rPr>
        <w:t>: Өсімдіктер биологиясы, жануарлар физиологиясы, математика, іріктеу жұмысының принциптері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әсіби-маңызды қасиеттер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аналитикалық ақыл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сыни ойлау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сақтау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Жақсы дамыған операциялық және ұзақ мерзімді есте сақтау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дициналық қарсы көрсеткіштер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көру қабілеті нашарлаған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аллергиялық аурулар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ндық алу жолдар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оғары кәсіптік білім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йланысты мамандықтар</w:t>
      </w:r>
      <w:r>
        <w:rPr>
          <w:rFonts w:cs="Times New Roman" w:ascii="Times New Roman" w:hAnsi="Times New Roman"/>
          <w:sz w:val="28"/>
          <w:szCs w:val="28"/>
          <w:lang w:val="kk-KZ"/>
        </w:rPr>
        <w:t>: агроном, бағбан, көкөніс өсірушісі, шарап өндіруші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8:00Z</dcterms:created>
  <dc:creator>Пользователь</dc:creator>
  <dc:description/>
  <cp:keywords/>
  <dc:language>en-US</dc:language>
  <cp:lastModifiedBy>User</cp:lastModifiedBy>
  <dcterms:modified xsi:type="dcterms:W3CDTF">2018-06-13T08:09:00Z</dcterms:modified>
  <cp:revision>23</cp:revision>
  <dc:subject/>
  <dc:title/>
</cp:coreProperties>
</file>