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</w:tblGrid>
      <w:tr>
        <w:trPr>
          <w:trHeight w:val="23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ропальщик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уарлардың массасы мен мөлшеріне сәйкес жүк белдіктерін таңдау және оларға бекіту, крандардың операторына сигналдар беру және тауарлардың қозғалысын бақылау, монтаж алаңында снарядтарды бөлшекте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сымалданатын жүктердің салмағын және ауырлық орталығын көрнекі түрде анықтау жолдары, сілкелер мен кранға арналған ең жоғары жүктеме нормалар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еңістіктік бағдар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көзді өлше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Физикалық ептілі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 СТУЖ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ірек-қимыл аппаратының, көру және есту функцияларының елеулі бұзылу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аусақтардың деформация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6-18T04:55:00Z</dcterms:modified>
  <cp:revision>20</cp:revision>
  <dc:subject/>
  <dc:title/>
</cp:coreProperties>
</file>