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Хатшы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kk-KZ"/>
        </w:rPr>
        <w:t xml:space="preserve"> </w:t>
      </w:r>
      <w:r>
        <w:rPr/>
        <w:t>-референт</w:t>
      </w:r>
    </w:p>
    <w:tbl>
      <w:tblPr>
        <w:tblW w:w="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</w:tblGrid>
      <w:tr>
        <w:trPr>
          <w:trHeight w:val="23" w:hRule="atLeast"/>
        </w:trPr>
        <w:tc>
          <w:tcPr>
            <w:tcW w:w="2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Сипаттамалар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Е</w:t>
      </w: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highlight w:val="white"/>
        </w:rPr>
        <w:t>бек мазм</w:t>
      </w: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>ұ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ны – </w:t>
      </w: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>қызмет көрс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>Кәсіби бағдар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– </w:t>
      </w: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>адам-ад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>Қызмет саласы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- </w:t>
      </w: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>байланыс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/ </w:t>
      </w: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>қызмет көрс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>Еңбек саласы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- </w:t>
      </w: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>адам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/ </w:t>
      </w: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>ақпарат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kk-KZ"/>
        </w:rPr>
        <w:t xml:space="preserve">Еңбек мазмұны: </w:t>
      </w:r>
      <w:r>
        <w:rPr>
          <w:rFonts w:cs="Times New Roman" w:ascii="Times New Roman" w:hAnsi="Times New Roman"/>
          <w:sz w:val="28"/>
          <w:szCs w:val="28"/>
          <w:lang w:val="kk-KZ"/>
        </w:rPr>
        <w:t>Хаттар, құжаттарды тіркейді және ұйымдастырады, телефон арқылы әңгімелеседі, басшының нұсқауларын орындайды, тапсырмаларды тапсыруға тағайындайды, кездесулер мен кездесулерді дайындауға қатысады, олардың транскрипциясын өткізеді, ақпараттық-анықтамалық материалдар дайындайды, қажетті құжаттамаларды көшіреді және кеңсе жабдықтарын пайдаланады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у керек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фистік жұмыс, еңбекті ғылыми ұйымдастыру негіздері, стенография, теру, жеке компьютерлерді пайдалану ережелері, емле мен пунктуация ережелері, қарым-қатынас психологиясының негіздері, эстетика, этика, шет тілі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әсіби-маңызды қасиеттер: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көрнекі сезім және есту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жады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дәлдігі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коммуникативті және ұйымдастырушылық қабілеттер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моционалды-тұрақсыз тұрақтылық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назар аударарлық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едициналық қарсы көрсеткіштер:             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нейропсихикалық аурулар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көрнекі және есту қабілетінің бұзылуы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өйлеу кедергісі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айқын физикалық ақаулар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мандық алу жолдар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лледж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йланысты мамандықт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тенограф, адам ресурстары менеджері, тұтынушыларға қызмет көрсету менеджері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44:00Z</dcterms:created>
  <dc:creator>Пользователь</dc:creator>
  <dc:description/>
  <dc:language>en-US</dc:language>
  <cp:lastModifiedBy>User</cp:lastModifiedBy>
  <dcterms:modified xsi:type="dcterms:W3CDTF">2018-06-13T05:44:00Z</dcterms:modified>
  <cp:revision>2</cp:revision>
  <dc:subject/>
  <dc:title/>
</cp:coreProperties>
</file>