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b/>
          <w:b/>
          <w:color w:val="333333"/>
          <w:sz w:val="24"/>
          <w:szCs w:val="24"/>
          <w:highlight w:val="white"/>
        </w:rPr>
      </w:pPr>
      <w:r>
        <w:rPr>
          <w:rFonts w:cs="Times New Roman" w:ascii="Times New Roman" w:hAnsi="Times New Roman"/>
          <w:b/>
          <w:color w:val="333333"/>
          <w:sz w:val="24"/>
          <w:szCs w:val="24"/>
          <w:highlight w:val="white"/>
        </w:rPr>
      </w:r>
    </w:p>
    <w:p>
      <w:pPr>
        <w:pStyle w:val="Normal"/>
        <w:widowControl w:val="false"/>
        <w:autoSpaceDE w:val="false"/>
        <w:spacing w:lineRule="auto" w:line="240" w:before="0" w:after="150"/>
        <w:jc w:val="center"/>
        <w:rPr>
          <w:rFonts w:ascii="Times New Roman" w:hAnsi="Times New Roman" w:cs="Times New Roman"/>
          <w:b/>
          <w:b/>
          <w:color w:val="333333"/>
          <w:sz w:val="24"/>
          <w:szCs w:val="24"/>
          <w:highlight w:val="white"/>
        </w:rPr>
      </w:pPr>
      <w:r>
        <w:rPr>
          <w:rFonts w:cs="Times New Roman" w:ascii="Times New Roman" w:hAnsi="Times New Roman"/>
          <w:b/>
          <w:color w:val="333333"/>
          <w:sz w:val="24"/>
          <w:szCs w:val="24"/>
          <w:highlight w:val="white"/>
        </w:rPr>
        <w:t xml:space="preserve">Зергер </w:t>
      </w:r>
    </w:p>
    <w:p>
      <w:pPr>
        <w:pStyle w:val="HTML1"/>
        <w:shd w:fill="FFFFFF" w:val="clear"/>
        <w:rPr/>
      </w:pPr>
      <w:r>
        <w:rPr>
          <w:rFonts w:cs="Times New Roman" w:ascii="Times New Roman" w:hAnsi="Times New Roman"/>
          <w:b/>
          <w:color w:val="212121"/>
          <w:sz w:val="24"/>
          <w:szCs w:val="24"/>
          <w:lang w:val="kk-KZ"/>
        </w:rPr>
        <w:t>Зергер</w:t>
      </w:r>
      <w:r>
        <w:rPr>
          <w:rFonts w:cs="Times New Roman" w:ascii="Times New Roman" w:hAnsi="Times New Roman"/>
          <w:color w:val="212121"/>
          <w:sz w:val="24"/>
          <w:szCs w:val="24"/>
          <w:lang w:val="kk-KZ"/>
        </w:rPr>
        <w:t xml:space="preserve"> - көркем өнімдерді өндіруде, қымбат металдар мен тастардан жасалған зергерлік бұйымда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Жұмыста зергер (Jawelier голлынан) қымбат бағалы және түсті металдарды, бағалы және жартылай асыл тастарды пайдаланад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Зергерлік өнер туындыларын жасаған кезде, зергерлік бұйымдар өз жұмысында доғалы, құю, көркемдік қудалау және канфарение (металл құралы мен арнайы құралдың көмегімен арнайы құралмен), бояу, кесу немесе гравировка, қорғаныс (суреттің айналасындағы фон кесілген техника) ), филиграндық, эмаль эмаль (эмаль), инкрустация, қаптау, жылтырату, сондай-ақ механикалық тәсілдер - мөртабандар, илектеу және т.б.</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Кейбір жағдайларда зергердің өзі өнім модельдерімен келед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Келесі мамандықтарды бөлуге болад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лік білезікт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грав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мен ұстауш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ассемб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лік қызметкер;</w:t>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лік тізбектер.</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Негізгі қызмет түрлер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өнімді модельдеу, эскизде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металл бөлшектерді (қолмен және станоктармен) құю, өңдеу және монтажд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суреттер, әшекейлер, қаріптерді жас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астарды бекіту және өңде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лакпен, эмаль қаптамаларымен, боялған саздармен, бүркумен жұмыс істеу.</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Қажетті кәсіби дағдылар мен білім</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өнімдерге техникалық және көркемдік талаптарды білу;</w:t>
      </w:r>
    </w:p>
    <w:p>
      <w:pPr>
        <w:pStyle w:val="HTML1"/>
        <w:shd w:fill="FFFFFF" w:val="clear"/>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материалдың қасиеттерін білу, сызбаларды оқу, гравировкалау, штамптау, жылтырату ережелер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құймалардан бланктер мен бөлшектерді дайындау әдістерін біл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ою-өрнектің түрлерін біл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бағалы және жартылай бағалы металдар, тастар түрлерін түсіну қабілет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Зергерлік бұйымдардың сорттарын білу, компоненттердің ерекшеліктер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Көркемдік қабілеттіліктердің болуы.</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Жеке қасиетт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шығармашылық;</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қолдармен жұмыс жасауға бейімділік;</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жақсы көзді өлше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актилдік сезімталдығы дамыған;</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жақсы моторикалы дағдыла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дәлдіг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абандылық;</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назардың тұрақтылығы жоғар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мұқият болу.</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Жұмыс орн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жеке зергерлік дүкендер (жөндеу цехтарын қоса алғанда);</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лік саланың кәсіпорындары (зауыттар, зауытта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дүкенд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ломбардта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лік дүкенд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герлік бұйымдарды жөндеуге арналған салондар мен шеберханала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Зергерлік бұйымдарды бағалауға арналған сараптамалық бюро.</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Тренингт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Зергерлік маманды дайындау үшін бірнеше нұсқалар бар. Ең қарапайым - жоғары оқу орнында немесе колледжде курстар, неғұрлым маңызды және мұқият.</w:t>
      </w:r>
    </w:p>
    <w:p>
      <w:pPr>
        <w:pStyle w:val="Normal"/>
        <w:keepNext w:val="true"/>
        <w:keepLines/>
        <w:widowControl w:val="false"/>
        <w:autoSpaceDE w:val="false"/>
        <w:spacing w:lineRule="atLeast" w:line="259" w:before="300" w:after="150"/>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sectPr>
      <w:type w:val="nextPage"/>
      <w:pgSz w:w="12240" w:h="15840"/>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06:00Z</dcterms:created>
  <dc:creator>Пользователь</dc:creator>
  <dc:description/>
  <dc:language>en-US</dc:language>
  <cp:lastModifiedBy>User</cp:lastModifiedBy>
  <dcterms:modified xsi:type="dcterms:W3CDTF">2018-06-19T04:11:00Z</dcterms:modified>
  <cp:revision>4</cp:revision>
  <dc:subject/>
  <dc:title/>
</cp:coreProperties>
</file>