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highlight w:val="white"/>
          <w:lang w:val="kk-KZ"/>
        </w:rPr>
        <w:t>Халықаралық заңгер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kk-KZ"/>
        </w:rPr>
        <w:t xml:space="preserve">Қызмет түрі: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заң шығару, ғылыми жұмыс, практикалық құқықтық қызмет және т.б.</w:t>
      </w:r>
    </w:p>
    <w:p>
      <w:pPr>
        <w:pStyle w:val="Normal"/>
        <w:keepNext w:val="true"/>
        <w:keepLines/>
        <w:widowControl w:val="false"/>
        <w:autoSpaceDE w:val="false"/>
        <w:spacing w:lineRule="atLeast" w:line="259" w:before="300" w:after="150"/>
        <w:rPr>
          <w:rFonts w:ascii="Times New Roman" w:hAnsi="Times New Roman" w:cs="Times New Roman"/>
          <w:color w:val="333333"/>
          <w:sz w:val="24"/>
          <w:szCs w:val="24"/>
          <w:highlight w:val="white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  <w:lang w:val="kk-KZ"/>
        </w:rPr>
        <w:t>Мамандық ерекшеліктері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адвокат заңгерлердің санатын білдіреді, олар өз қызметін Ресейде немесе шетелде шетелдік әріптестермен жүзеге асыратын компанияларда жұмыс істей ал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заңгерлердің негізгі шет тілі ағылшын тілі болып табылады, бірақ компанияның қызметіне байланысты басқа шетелдік тілді, оның ішінде неміс, француз және қытай тілдері шетелдік контрагенттің жұмысына қолданыл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заңгердің қызметі заң саласындағы «aerobatics» ретінде сипатталуы мүмкін, өйткені тек ең үздік қызметкерлер халықаралық деңгейде сот тәжірибесімен айналыса ал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ұмыс істеу шарттары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деңгейде құқықтық қызметті жүзеге асыру үшін жоғары сапалы заңгерлік білімді, сондай-ақ шет тілдерін білу қажет, оның ішінде тиісті халықаралық сертификаттармен растала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Мамандықтың артықшылықтары мен кемшіліктері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артықшылықтары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оғары рентабельділік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беделді, құрмет пен құрмет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іс жүзінде шексіз мансаптық перспективалар;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Кемшіліктері: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ұмыс орнындағы жүктеме;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лауазымға үміткерлердің жоғары конкурс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Жұмыс орны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адвокаттың қызметтерін коммерциялық және коммерциялық емес ұйымдар, сондай-ақ көптеген мемлекеттік компаниялар, соның ішінде мұнай-газ, қорғаныс, ядролық және басқа да салаларда пайдалан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Шет тілін жоғары деңгейде меңгерген кәсіби заңгер ресей нарығында кеңінен ұсынылған шетелдік компаниялардың біріне жұмыс істей алады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Болашақта шетелдік заңгер шетелдік компания қызметкерлеріне қабылданып, шет мемлекеттің аумағында жұмыс істей алады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Маңызды ерекшеліктер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әсіби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ігер мен шыдамдылық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логикалық ойл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оммуникативтік дағды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ауапкершілі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Кәсіби дағдылар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және ресейлік заңдарды мұқият біл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шет тілін жақсы меңгер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еліссөздер жүргізудің табысты тәжірибесі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әсібилік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ігер мен шыдамдылық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логикалық ойлау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коммуникативтік дағдылар;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жауапкершілі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kk-KZ"/>
        </w:rPr>
        <w:t>Мансап қадамдары мен перспективалары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Халықаралық адвокат үшін, өз саласындағы кәсіпқойлар үшін, юриспруденция саласында да, коммерциялық және мемлекеттік компанияларда жоғарғы басшылыққа қатысты басқару саласындағы барлық мансап жолдары ашық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Бай заңгерлік тәжірибесі бар халықаралық заңгерлер әртүрлі құқықтық салаларда өздерінің заңды бизнесін сәтті өткізеді.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kk-KZ"/>
        </w:rPr>
        <w:t>Мансаптық шама халықаралық заңгерге қол жеткізуге болады, бірақ бұл қиын, өйткені мансаптық перспективалар дерлік шектелмеген және тек қана элита биіктікке жете а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3:00Z</dcterms:created>
  <dc:creator>Пользователь</dc:creator>
  <dc:description/>
  <dc:language>en-US</dc:language>
  <cp:lastModifiedBy>User</cp:lastModifiedBy>
  <dcterms:modified xsi:type="dcterms:W3CDTF">2018-06-19T04:03:00Z</dcterms:modified>
  <cp:revision>2</cp:revision>
  <dc:subject/>
  <dc:title/>
</cp:coreProperties>
</file>