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шыларды республикалық олимпиадаға іріктеу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облыстық кезең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ур  шығарма жазу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9-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 жұмысты бағалау тәртібі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1.  Шығарманың мазмұны, ой тереңдігі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2. Әдеби материалдарды пайдалану деңгейі  -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3. Шығарманың жазылу стилі мен  тілі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4. Тыныс белгілері (пунктуация)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5. Емле (орфография) – 10 ұпа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зба жұмыстан оқушының жинайтын ең жоғарғы ұпайы – 50 ұпа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 ТАҚЫРЫП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«Қыз Жібек жыры-адал сезім мен ұлттық салт-дәстүрдің көркем көрінісі».</w:t>
      </w:r>
    </w:p>
    <w:p>
      <w:pPr>
        <w:pStyle w:val="Normal"/>
        <w:numPr>
          <w:ilvl w:val="0"/>
          <w:numId w:val="2"/>
        </w:numPr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>Ерлік жыры...(Орхон-Енисей ескерткіштері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ешеннің сөзі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kk-KZ"/>
        </w:rPr>
        <w:t>шамшырақ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ығарма тақырыптарының біреуі –еркін тақырып, екеуі – оқу бағдарламасына сәйкес таңдалған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псырманың орындалу уақыты 150 минут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шыларды республикалық олимпиадаға іріктеу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облыстық кезең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ур  шығарма жазу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0-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 жұмысты бағалау тәртібі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1.  Шығарманың мазмұны, ой тереңдігі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2. Әдеби материалдарды пайдалану деңгейі  -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3. Шығарманың жазылу стилі мен  тілі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4. Тыныс белгілері (пунктуация)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5. Емле (орфография) – 10 ұпа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зба жұмыстан оқушының жинайтын ең жоғарғы ұпайы – 50 ұпа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 ТАҚЫРЫП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>Атадан туған аруақты ер (Махамбет шығармашылығы).</w:t>
      </w:r>
    </w:p>
    <w:p>
      <w:pPr>
        <w:pStyle w:val="Normal"/>
        <w:numPr>
          <w:ilvl w:val="0"/>
          <w:numId w:val="3"/>
        </w:numPr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  <w:t xml:space="preserve">Сүйінбай-айтыс өнерінің алтын діңгегі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лім деп соғар жүрегі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ығарма тақырыптарының біреуі –еркін тақырып, екеуі – оқу бағдарламасына сәйкес таңдалған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псырманың орындалу уақыты 150 минут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ушыларды республикалық олимпиадаға іріктеу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облыстық кезең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ур  шығарма жазу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11-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 жұмысты бағалау тәртібі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1. Шығарманың мазмұны, ой тереңдігі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2. Әдеби материалдарды пайдалану деңгейі  -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3. Шығарманың жазылу стилі мен  тілі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4.Тыныс белгілері (пунктуация) – 10 ұпа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kk-KZ"/>
        </w:rPr>
        <w:t>5.Емле (орфография) – 10 ұпа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зба жұмыстан оқушының жинайтын ең жоғарғы ұпайы – 50 ұпай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 ТАҚЫРЫП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Ұлт ұстазы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lang w:val="kk-KZ"/>
        </w:rPr>
        <w:t>Ахм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«Ауыл өмірінің жыршысы» (Бейімбет шығармашылығы жайлы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Мәңгілік ел-мәңгілік мұ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ығарма тақырыптарының біреуі –еркін тақырып, екеуі – оқу бағдарламасына сәйкес таңдалған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псырманың орындалу уақыты 15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19:00Z</dcterms:created>
  <dc:creator>Магжан</dc:creator>
  <dc:description/>
  <cp:keywords/>
  <dc:language>en-US</dc:language>
  <cp:lastModifiedBy>Менеджер</cp:lastModifiedBy>
  <dcterms:modified xsi:type="dcterms:W3CDTF">2018-01-04T03:54:00Z</dcterms:modified>
  <cp:revision>29</cp:revision>
  <dc:subject/>
  <dc:title/>
</cp:coreProperties>
</file>