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ОЕ ЗАД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60 мин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лы: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50 баллов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ть 1 из указанных ниже тем и в письменном виде высказать свою правовую позицию. (Ответ должен раскрывать существо проблемы, опираться на мировой опыт, предвидеть возможные отрицательные последствия, толковаться нормами действующего законодательства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еников 9-х классов:</w:t>
      </w:r>
    </w:p>
    <w:p>
      <w:pPr>
        <w:pStyle w:val="Style15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авовой статус Президента  Республики Казахстан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головный закон: понятие и структур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юридических лиц п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ражданскому </w:t>
      </w:r>
      <w:r>
        <w:rPr>
          <w:rFonts w:cs="Times New Roman" w:ascii="Times New Roman" w:hAnsi="Times New Roman"/>
          <w:sz w:val="28"/>
          <w:szCs w:val="28"/>
        </w:rPr>
        <w:t>законодательству Республики Казахстан</w:t>
      </w:r>
    </w:p>
    <w:p>
      <w:pPr>
        <w:pStyle w:val="Style15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еников 10-х классов:</w:t>
      </w:r>
    </w:p>
    <w:p>
      <w:pPr>
        <w:pStyle w:val="Style15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авовой механизм вступления Республики Казахстан во Всемирную торговую организацию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Договор в гражданском праве Республики Казахстан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Факторы, влияющие на распространение экстремистских и сепаратистских проявлений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еников 11-х классов:</w:t>
      </w:r>
    </w:p>
    <w:p>
      <w:pPr>
        <w:pStyle w:val="Style15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нятие и виды уголовных правонарушений  по уголовному законодательству Республики Казахстан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бъектов интеллектуальной собственност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блемы борьбы с коррупцией в Республике Казахст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53:00Z</dcterms:created>
  <dc:creator>Admin</dc:creator>
  <dc:description/>
  <cp:keywords/>
  <dc:language>en-US</dc:language>
  <cp:lastModifiedBy>User1</cp:lastModifiedBy>
  <cp:lastPrinted>2011-02-11T02:09:00Z</cp:lastPrinted>
  <dcterms:modified xsi:type="dcterms:W3CDTF">2017-12-26T04:29:00Z</dcterms:modified>
  <cp:revision>33</cp:revision>
  <dc:subject/>
  <dc:title/>
</cp:coreProperties>
</file>