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ҰЙРЫҚ                            .                       ПРИКАЗ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 августа 2018 год №121 о/д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ллегиальной комиссии по распределению средств из Фонда всеобу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из Фонда всеобуча, на основании Постановления Правительства РК от 22.02.2012 года № 255 О внесении изменений в ПП РК от 25.01.2008 года, № 64 «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», приказ Министра образования и науки РК от 25.12.2017 г. № 650 «О внесении изменений и дополнения в приказ МОН РК от 13.04.2015 года № 198 «Об утверждении стандартов гос.услуг, оказываемых в сфере семьи и детей»: Стандарт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директор школы Камиева С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– ЗДВР Аубакирова С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Р – Нургалиева Д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– Калина И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опечительского совета – Фатьянов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Попечительского совета – Алешина Е. 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одительского комитета – Чернобай Е.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дачи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средств из Фонда всеобуча, выделяемых на оказание финансовой и материальной помощи социально незащищенным обучающимся и обучающимся из числа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для предоставления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вартир семей социально незащищенных обучающихся и обучающихся из числа малообеспеченных сем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троль за исполнением приказа возложить на заместителя директора по воспитательной работе Аубакирову С. 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ректор ГУ «СОШ №13»:</w:t>
      </w:r>
      <w:r>
        <w:rPr>
          <w:b/>
          <w:sz w:val="28"/>
          <w:szCs w:val="28"/>
          <w:lang w:val="kk-KZ"/>
        </w:rPr>
        <w:t xml:space="preserve">                             Камиева С. 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Ознакомлены: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Аубакирова С. Т.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Фатьянова Е. В.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Алешина Е. В.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Чернобай Е. С.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Нургалиева Д. А.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>Калина И. 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7:00Z</dcterms:created>
  <dc:creator>Admin</dc:creator>
  <dc:description/>
  <cp:keywords/>
  <dc:language>en-US</dc:language>
  <cp:lastModifiedBy>Секретарь</cp:lastModifiedBy>
  <cp:lastPrinted>2018-09-28T09:58:00Z</cp:lastPrinted>
  <dcterms:modified xsi:type="dcterms:W3CDTF">2018-09-28T03:58:00Z</dcterms:modified>
  <cp:revision>4</cp:revision>
  <dc:subject/>
  <dc:title>«ПАВЛОДАР ҚАЛАСЫНЫҢ № 5 ЖАЛПЫ ОРТА БІЛІМ БЕРУ МЕКТЕБІ»</dc:title>
</cp:coreProperties>
</file>