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 жұмысының үлгілік жылдық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Қыркүй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1 қыркүйек – Білім күні, сынып сағат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5 қыркүйек – Тілдер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Мәшһүр Жүсіп Көпеевтің 160-жылдығына арналған шарал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СӨС – Ұлттық бағдарламала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kk-KZ"/>
        </w:rPr>
        <w:t>«ЖЖЕ  білу – ЖКЖ алдын алу қауіпсіздігінің негізі» (01.09.-10.0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9-қыркүйек- денсаулық фестивалі.  10 қыркүйек - Ұлттық отбасы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«Бір әлем, бір үй, бір жүрек»  дүниежүзілік жүрек күні (19.09.-28.0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tbl>
      <w:tblPr>
        <w:tblW w:w="15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969"/>
        <w:gridCol w:w="3259"/>
        <w:gridCol w:w="2139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әрбие жұмысының бағытта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Жүсіп Көпеев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есенесіне виртуалды саях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Туып өскен жерім» пайдалы ақпарат аукци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Отбасы даналық  ағашы» 3 сын.фотоко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 отбасым - менің  байлығым» кө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шһүр Жүсіп Көпеевтің 160 жылдығына арналған ап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 кештер және Мәшһүртанушылармен кездес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"Тілім менің - мәңгілік тақырыбым"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Ең үздік эссе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өспірімдер арасында құқық бұзушылықтың алдын алу бойыныш сынып сағаты. ( жасы кәмелетке толмаған балаларға  көшеде, үйде , таныс емес кісілермен  тәртібі туралы жадынама жасөспірімдер арасында).  «Біз өз қылығымызға жауаптымыз»  террорды ескерту, болдыртпа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254" w:before="0" w:after="0"/>
              <w:rPr>
                <w:sz w:val="36"/>
                <w:szCs w:val="36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kk-KZ"/>
              </w:rPr>
              <w:t>«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>Жас ұлан» ұйымының жұмысын жоспарлау</w:t>
            </w:r>
          </w:p>
          <w:p>
            <w:pPr>
              <w:pStyle w:val="Style18"/>
              <w:spacing w:lineRule="auto" w:line="254" w:before="0" w:after="0"/>
              <w:rPr>
                <w:sz w:val="36"/>
                <w:szCs w:val="36"/>
              </w:rPr>
            </w:pP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>Менің туым</w:t>
            </w:r>
            <w:r>
              <w:rPr>
                <w:bCs/>
                <w:kern w:val="2"/>
                <w:sz w:val="20"/>
                <w:szCs w:val="20"/>
              </w:rPr>
              <w:t xml:space="preserve">» облыстық жобасы </w:t>
            </w:r>
          </w:p>
          <w:p>
            <w:pPr>
              <w:pStyle w:val="Style18"/>
              <w:spacing w:lineRule="auto" w:line="254" w:before="0" w:after="0"/>
              <w:rPr>
                <w:sz w:val="36"/>
                <w:szCs w:val="36"/>
              </w:rPr>
            </w:pPr>
            <w:r>
              <w:rPr>
                <w:bCs/>
                <w:kern w:val="2"/>
                <w:sz w:val="20"/>
                <w:szCs w:val="20"/>
                <w:lang w:val="kk-KZ"/>
              </w:rPr>
              <w:t>«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Family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day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 xml:space="preserve">» 1-4 сыныптар </w:t>
            </w:r>
            <w:r>
              <w:rPr>
                <w:bCs/>
                <w:kern w:val="2"/>
                <w:sz w:val="20"/>
                <w:szCs w:val="20"/>
              </w:rPr>
              <w:t>облыстық жобасы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інез-құлық ережеле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актикум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Үлкенге - құрмет, кішіге – із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ық ойын (Ситуативная игр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Заңды білу- заман талабы»  заңгер мамандарымен кездесу-сұхб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sz w:val="36"/>
                <w:szCs w:val="36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«Ұстазым-мақтанышым»</w:t>
            </w:r>
          </w:p>
          <w:p>
            <w:pPr>
              <w:pStyle w:val="Style18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sz w:val="36"/>
                <w:szCs w:val="36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«Адал friends» облыстық жобасы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ын-party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лттық ойындар фестив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ту, Т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з 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ЖЕ білу- қауіпсіздік негізі» ЖЖЕ бойынша ойын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 және менің отбасым»(отбасы тарихы) бүлдіршіндерге кітап көрмесі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ол жүру ережесі» диктанттар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саулық fest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саулық сақтау күні, эстафетал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«Ұлттық ойын – халық мұрас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квест, соревнова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 Жүректі сақтаңдар»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парақ конкурсы. 8-9 сы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ердце для жизни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үниежүзілік жүрек сақтау күні аясында саба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Мектепішілік спорт лигасын ұйымдастыру</w:t>
            </w:r>
          </w:p>
          <w:p>
            <w:pPr>
              <w:pStyle w:val="Style18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Ghallenge Өзгеше сен!» велосипедпен жүру айлығы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Менің гүлім» науқан бастауы  (әр оқушы өз гүлін өсіреді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Елсіз арал» Квест-ойы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янауылда туризмды дамыту үшін қандай ықпал жасау керек?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балар сайы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sz w:val="36"/>
                <w:szCs w:val="36"/>
              </w:rPr>
            </w:pPr>
            <w:r>
              <w:rPr>
                <w:kern w:val="2"/>
                <w:sz w:val="20"/>
                <w:szCs w:val="20"/>
                <w:lang w:val="kk-KZ"/>
              </w:rPr>
              <w:t>Мектепте  бизнес-клубын ашу</w:t>
            </w:r>
          </w:p>
          <w:p>
            <w:pPr>
              <w:pStyle w:val="Style18"/>
              <w:spacing w:before="0" w:after="0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</w:rPr>
              <w:t xml:space="preserve">«Эко </w:t>
            </w:r>
            <w:r>
              <w:rPr>
                <w:kern w:val="2"/>
                <w:sz w:val="20"/>
                <w:szCs w:val="20"/>
                <w:lang w:val="en-US"/>
              </w:rPr>
              <w:t>boom</w:t>
            </w:r>
            <w:r>
              <w:rPr>
                <w:kern w:val="2"/>
                <w:sz w:val="20"/>
                <w:szCs w:val="20"/>
              </w:rPr>
              <w:t>» облысты</w:t>
            </w:r>
            <w:r>
              <w:rPr>
                <w:kern w:val="2"/>
                <w:sz w:val="20"/>
                <w:szCs w:val="20"/>
                <w:lang w:val="kk-KZ"/>
              </w:rPr>
              <w:t>қ науқаны:</w:t>
            </w:r>
            <w:r>
              <w:rPr>
                <w:kern w:val="2"/>
                <w:sz w:val="20"/>
                <w:szCs w:val="20"/>
              </w:rPr>
              <w:t xml:space="preserve">«1-сынып оқушылар бақшасы» акциясы </w:t>
            </w:r>
          </w:p>
          <w:p>
            <w:pPr>
              <w:pStyle w:val="Style18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ақсылық жаса» акциясы</w:t>
            </w:r>
          </w:p>
          <w:p>
            <w:pPr>
              <w:pStyle w:val="Style18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“</w:t>
            </w:r>
            <w:r>
              <w:rPr>
                <w:kern w:val="2"/>
                <w:sz w:val="20"/>
                <w:szCs w:val="20"/>
                <w:lang w:val="kk-KZ"/>
              </w:rPr>
              <w:t xml:space="preserve">Bala- Business” облыстық жобасы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хани зияткерлік тәрбие,  ақпараттық мәдениет тәрби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ірге оқимыз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уыстап оқу сабақт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сайтымен және блогымен жұмыс, Жас корреспондеттер мектебін, медиа-орталықты аш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гбастер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ң қызы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г, пос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ы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sz w:val="36"/>
                <w:szCs w:val="36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kern w:val="2"/>
                <w:sz w:val="20"/>
                <w:szCs w:val="20"/>
                <w:lang w:val="kk-KZ"/>
              </w:rPr>
              <w:t>«Машһүр Жүсіп: өмірі мен философиялық ізденістері» облыстық интеллектуалдық сайыс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Хобби әлемі» қосымша білім беру ұйымдары ұсынатын топтармен, клубтармен, студиялармен танысу үшін ашық  кафед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отбасым» (генеологиялық ағаш) Ақпараттық  колла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янауыл - сұлулық әуені» сурет сайы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254" w:before="0" w:after="0"/>
              <w:rPr>
                <w:sz w:val="36"/>
                <w:szCs w:val="36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  <w:lang w:val="kk-KZ"/>
              </w:rPr>
              <w:t>Шаңырақ</w:t>
            </w:r>
            <w:r>
              <w:rPr>
                <w:kern w:val="2"/>
                <w:sz w:val="20"/>
                <w:szCs w:val="20"/>
              </w:rPr>
              <w:t xml:space="preserve">» облыстық жобас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ҚАЗ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 </w:t>
      </w:r>
      <w:r>
        <w:rPr>
          <w:rFonts w:cs="Times New Roman" w:ascii="Times New Roman" w:hAnsi="Times New Roman"/>
          <w:b/>
          <w:sz w:val="24"/>
          <w:lang w:val="kk-KZ"/>
        </w:rPr>
        <w:t>қазан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  <w:lang w:val="kk-KZ"/>
        </w:rPr>
        <w:t xml:space="preserve">Ұстаздар күні, Қарттарды құрметтеу күн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С. Торай</w:t>
      </w:r>
      <w:r>
        <w:rPr>
          <w:rFonts w:cs="Times New Roman" w:ascii="Times New Roman" w:hAnsi="Times New Roman"/>
          <w:b/>
          <w:sz w:val="24"/>
          <w:lang w:val="kk-KZ"/>
        </w:rPr>
        <w:t>ғ</w:t>
      </w:r>
      <w:r>
        <w:rPr>
          <w:rFonts w:cs="Times New Roman" w:ascii="Times New Roman" w:hAnsi="Times New Roman"/>
          <w:b/>
          <w:sz w:val="24"/>
        </w:rPr>
        <w:t>ыров</w:t>
      </w:r>
      <w:r>
        <w:rPr>
          <w:rFonts w:cs="Times New Roman" w:ascii="Times New Roman" w:hAnsi="Times New Roman"/>
          <w:b/>
          <w:sz w:val="24"/>
          <w:lang w:val="kk-KZ"/>
        </w:rPr>
        <w:t>тың 125 жылдық мерейтойы</w:t>
      </w:r>
      <w:r>
        <w:rPr>
          <w:rFonts w:cs="Times New Roman" w:ascii="Times New Roman" w:hAnsi="Times New Roman"/>
          <w:b/>
          <w:sz w:val="24"/>
        </w:rPr>
        <w:t xml:space="preserve"> (28 </w:t>
      </w:r>
      <w:r>
        <w:rPr>
          <w:rFonts w:cs="Times New Roman" w:ascii="Times New Roman" w:hAnsi="Times New Roman"/>
          <w:b/>
          <w:sz w:val="24"/>
          <w:lang w:val="kk-KZ"/>
        </w:rPr>
        <w:t>қазан</w:t>
      </w:r>
      <w:r>
        <w:rPr>
          <w:rFonts w:cs="Times New Roman" w:ascii="Times New Roman" w:hAnsi="Times New Roman"/>
          <w:b/>
          <w:sz w:val="24"/>
        </w:rPr>
        <w:t xml:space="preserve"> 1898 </w:t>
      </w:r>
      <w:r>
        <w:rPr>
          <w:rFonts w:cs="Times New Roman" w:ascii="Times New Roman" w:hAnsi="Times New Roman"/>
          <w:b/>
          <w:sz w:val="24"/>
          <w:lang w:val="kk-KZ"/>
        </w:rPr>
        <w:t>ж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СӨС- Ұлттық бағдарламала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«Ескерту. Қорғау. Екпе салу!»  -дің алдын алу (1-31 қазанға дейі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« Дені саудың- тәні сау»  10 қазан Бүкіләлемдік  психикалық сақтау кү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« Түзетуден гөрі ескерту оңай» 15-24 қазанға дейін бүкіләлемдік  сүт безілерінің опырынан екерт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« Ішімдіктен сау болу- өмір белсенділігі» ішімдіктен бас тарту күніне орай (23.10.-01.1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«Ұзақ өмір сүруді біліңдер!» бүкіләлемдік  күніне орай (29 қаз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3969"/>
        <w:gridCol w:w="3260"/>
        <w:gridCol w:w="2126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әрбие жұмысының бағыт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ртегі терапияс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ртегілерді сахналалау және тың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Заң және дін» (1-4 сын) сын. саға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ктебіме арнау» атты ақпараттық-танымдық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Діни экстремизм дегеніміз не?» сын. саға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>«Дін және конфессиялық кеңістік» сын. сағаты (5-11 сы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Торайғыровтың 125 жылдығына арналған «Ертіс-Баян өңірлерінің атақтылары» айт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іни экстремизм дегеніміз не?» сын. саға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>«Дін және конфессиялық кеңістік» сын. сағаты (5-11 сын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еліме – менің бастамам» облыстық StartUp жобалар сайысы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дамгершілік – асыл қасиет» отбасыдағы жасы үлкен адамдармен ата-аналар жиналы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"Біз бәріміз бірдейміз" атты толеранттылық сабағ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ан қазынасы- адамгершілік негіз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Ад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 облыстық жобасы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«Тұмау мен грипке қарсымыз!» атты респираторлық вирустық инфекциялардың алдын алу бойынша айлық шеңберінде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Балалар және психикалық денсаулық» сынып сағаты. 1-11 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kk-KZ"/>
              </w:rPr>
              <w:t>«Әйелдер денсаулығын сақтау бойынша шаралар кешені» қыздарға арналған диалогтік алаң 9сыны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kk-KZ"/>
              </w:rPr>
              <w:t>«Инсульт. Алғашқы көмек. Алдын алу семинары 7-8 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kk-KZ"/>
              </w:rPr>
              <w:t>«Ішімдік - біздің жауымыз» плакаттар конкурсы 7-8 сы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kk-KZ"/>
              </w:rPr>
              <w:t>«Ішімдіктің зияны» фильмді  көру 6-7 сыны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kk-KZ"/>
              </w:rPr>
              <w:t xml:space="preserve">. ПБЗ қолданудың зияны турал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әлімдену деңгейінің диагностикасы. 3-11 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Ghallenge Өзгеше сен!» велосипедпен жүру айлығы</w:t>
            </w:r>
          </w:p>
        </w:tc>
      </w:tr>
      <w:tr>
        <w:trPr>
          <w:trHeight w:val="4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Табиғатты қорғайық» табиғатты қорғау бойынша мейірімділік фестива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лдан жасаған бұйымдар, «Күзгі шоғырлар», « Күз сыйлықтары» суретттер конкурстары. – 1 - 2сыны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бысқа жетер ж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ф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ғашты қорғайық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ерексіз қағаздарды жинау акция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ко boom» облыстық Науқаны. «Керексіз батарейлер мен ПВХ-ны жинау» акция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ақсылық жаса» акц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Bala business» обыстық жобасы</w:t>
            </w:r>
          </w:p>
        </w:tc>
      </w:tr>
      <w:tr>
        <w:trPr>
          <w:trHeight w:val="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ітап оқитын ұлт» акциясы аясында мектептегі «Ертіс Өңірінің оқырман отбасы» конкурсы</w:t>
            </w:r>
          </w:p>
          <w:p>
            <w:pPr>
              <w:pStyle w:val="Normal"/>
              <w:tabs>
                <w:tab w:val="clear" w:pos="708"/>
                <w:tab w:val="left" w:pos="65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Ертіс-Баян өңірінің алтын есімдері» С.Торайғыровтың шығармашылығы бойынша интелектуалды ойы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-орталықтарды пресс-лан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US"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kk-KZ"/>
              </w:rPr>
              <w:t>Е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US"/>
              </w:rPr>
              <w:t>Dx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kk-KZ"/>
              </w:rPr>
              <w:t xml:space="preserve">форматта </w:t>
            </w:r>
            <w:r>
              <w:rPr>
                <w:rFonts w:cs="Times New Roman" w:ascii="Times New Roman" w:hAnsi="Times New Roman"/>
                <w:color w:val="212121"/>
                <w:lang w:val="kk-KZ"/>
              </w:rPr>
              <w:t>«Ақпараттық сауаттылық және жеке ақпарат мәдениеті» талқы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Ақындардың шығармалары бойынша сурет сайы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ктебім – мақтанышы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армашылық алаң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Торайғыров шығармаларын сахнал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олдан жасаған бұйымдар, «Күзгі шоғырлар», « Күз сыйлықтары» суретттер конкурстары. 9-11 сыны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Шаңырақ» облыстық жоба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ҚАР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 xml:space="preserve">15 </w:t>
      </w:r>
      <w:r>
        <w:rPr>
          <w:rFonts w:cs="Times New Roman" w:ascii="Times New Roman" w:hAnsi="Times New Roman"/>
          <w:b/>
          <w:sz w:val="24"/>
          <w:lang w:val="kk-KZ"/>
        </w:rPr>
        <w:t>қараша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  <w:lang w:val="kk-KZ"/>
        </w:rPr>
        <w:t>Ұлттық теңге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Естай Беркімбаевтың 150 жылдығы, Мұзафар Әлімбаевтің және Суат Абусеитовтың туған күндеріне арналған іс-шар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үзгі демал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СӨС –Ұлттық бағдарламал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«Темекі  тастау – ғажайып күн» темекіден  бас тарту күніне орай (12-21.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«АҚТБ/ЖҚТБ туралы»  АҚТБ-ға қарсы Бүкіләлемдік күні (5.11.-5.12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ҚТБ-нің, тұмаудың, пневмококтық  вирустың алдын алу айлығы (1-30.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Еркін  тыныс ал!»  өкпенің созылмалы обструктивті аурулры мен халықаралық күрес күні- 18 қар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Диабетті бақылауға алу!»халықаралық диабетімен күресу күні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(14 қар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tbl>
      <w:tblPr>
        <w:tblW w:w="15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3969"/>
        <w:gridCol w:w="3260"/>
        <w:gridCol w:w="2166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әрбие жұмысының бағыт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48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Ертіс-Баян өңірінің алтын есімдері» Мұзафар Әлімба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«Жұлдызды есім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стай  Беркімбаев жән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Суат Абусеитов»  әдеби—музыкалық ке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тай  Беркімбаевтың – 150 жылдығына арналған әдеби кеш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қытты отбасы» сайыстық бағдар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Famile day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Отан отбасынан басталады» отбасылық ке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ліміздің Президентіне құттықтау телеграммасы 3 сын. сайы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>«Мен және менің құқығым». Балалар құқығы туралы Конвенция.(1-4 сын).  Сын сағ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пайылық әліппесі»  викторинасы 1 А, 1Г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ің кіші Отаным» Муль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ялы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 және менің құқығым». Балалар құқығы туралы Конвенция.(1-4 сын).  Сын сағ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Республикасының мемлекеттік рәміздері мен нысандарының   мемлекеттігінің  атрибуттары атауларын  білу сайысы. 9-10 сынып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Р Ұлттық Гимнің орындау конкурсы. 9-10 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Отбасы FEST» әлеуметтік бейне үзінділер жоб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ыз бен ұят» (9-11 сын)  Сын  сағ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Республикасының мемлекеттік рәміздері мен нысандарының   мемлекеттігінің  атрибуттары атауларын  білу сайысы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Р Ұлттық Гимнің орындау конкурсы. .9-10 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C00000"/>
                <w:sz w:val="20"/>
                <w:szCs w:val="20"/>
                <w:lang w:val="kk-KZ"/>
              </w:rPr>
            </w:pPr>
            <w:r>
              <w:rPr>
                <w:rFonts w:eastAsia="Calibri" w:cs="Calibri" w:ascii="Times New Roman" w:hAnsi="Times New Roman"/>
                <w:color w:val="C00000"/>
                <w:sz w:val="20"/>
                <w:szCs w:val="20"/>
                <w:lang w:val="kk-KZ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/>
                <w:sz w:val="20"/>
                <w:szCs w:val="20"/>
                <w:lang w:val="kk-KZ"/>
              </w:rPr>
            </w:r>
          </w:p>
        </w:tc>
      </w:tr>
      <w:tr>
        <w:trPr>
          <w:trHeight w:val="3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Әкеге-ізет, анаға – құрмет»  танымдық-рухани саға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Қант диабеті» суреттер көрмесі 4 с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 xml:space="preserve">Қант диабетінің алдын алу  мақсатымен мектептегі тамақтану сапасын бағалау бойынша  сауалнама . 1-4 сы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үгедектер мен ардагерлерге көмек көрсету науқ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Өзіңді  АҚТБ-дан  қалай қорғау керек?» диспуты. 9-10 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«Ерте жыныстық қатынастар- денсаулыққа қауіп» қыздарға арналған денсаулық мектебі. 7-8 сы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емекіні  тарту – денсаулыққа зиян келтіру» насихат бригаданың сөз сөйлеуі. 7 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ИППП алдын алу мәселелері бойынша ақпараттану деңгейін анықтау. Сауалнама. 8-9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ртуалды мұражай» веб-экспозици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ялар бойынша интерактивті фестива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дал friends» облыстық жобасы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ғызқұмалақ-fest» Турн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NO SMOKING DAY"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алықаралық шылым шегуден бас тартуы күні аясында ойын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100 жаңа есім» жобасының аясында танымал спортшылармен кездесу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өнілді старттар» қозғалыс ойындар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ктеп жоспары бойынш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йбол, баскетбол, футбо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ойынша жарыстар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рофи-baby time» рөлдік ойы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ко-әлем» зерттеу жұмыстарының сайы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ман толқынында» TED-ex форма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амандық есігін ашамыз» ақпараттық дайджест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ко boom» облыстық науқан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нергия мен су болашақ үшін» акция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ақсылық жаса» акциясы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ң щқырман отб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қаны аясында «М.Әлімбаевтің өлеңдерін оқу» бірегей сағ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байды оқы таңырқа» Монолог оқу сайы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Start-up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рыш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анымның әнде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зыкалық викторина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р шаңырақ астында» «Эпос» Айтыс және қойылымда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Павлодар облысының киелі жерлері балардың көзі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Шаңырақ» облыстық жоба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ЖЕЛТОҚ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декабря – День Первого Президента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-17 декабря – День Независ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Д. Абилев, З. Шашки</w:t>
      </w:r>
      <w:r>
        <w:rPr>
          <w:rFonts w:cs="Times New Roman" w:ascii="Times New Roman" w:hAnsi="Times New Roman"/>
          <w:b/>
          <w:sz w:val="24"/>
          <w:lang w:val="kk-KZ"/>
        </w:rPr>
        <w:t>н</w:t>
      </w:r>
      <w:r>
        <w:rPr>
          <w:rFonts w:cs="Times New Roman" w:ascii="Times New Roman" w:hAnsi="Times New Roman"/>
          <w:b/>
          <w:sz w:val="24"/>
        </w:rPr>
        <w:t>, К. Бекхожин</w:t>
      </w:r>
      <w:r>
        <w:rPr>
          <w:rFonts w:cs="Times New Roman" w:ascii="Times New Roman" w:hAnsi="Times New Roman"/>
          <w:b/>
          <w:sz w:val="24"/>
          <w:lang w:val="kk-KZ"/>
        </w:rPr>
        <w:t xml:space="preserve"> сыңды</w:t>
      </w:r>
      <w:r>
        <w:rPr>
          <w:rFonts w:cs="Times New Roman" w:ascii="Times New Roman" w:hAnsi="Times New Roman"/>
          <w:b/>
          <w:sz w:val="24"/>
        </w:rPr>
        <w:t xml:space="preserve"> А. Бектуров, А. Сагынов, С. Бейсенбаев,  </w:t>
      </w:r>
      <w:r>
        <w:rPr>
          <w:rFonts w:cs="Times New Roman" w:ascii="Times New Roman" w:hAnsi="Times New Roman"/>
          <w:b/>
          <w:sz w:val="24"/>
          <w:lang w:val="kk-KZ"/>
        </w:rPr>
        <w:t>Қ.</w:t>
      </w:r>
      <w:r>
        <w:rPr>
          <w:rFonts w:cs="Times New Roman" w:ascii="Times New Roman" w:hAnsi="Times New Roman"/>
          <w:b/>
          <w:sz w:val="24"/>
        </w:rPr>
        <w:t>Абусеитов</w:t>
      </w:r>
      <w:r>
        <w:rPr>
          <w:rFonts w:cs="Times New Roman" w:ascii="Times New Roman" w:hAnsi="Times New Roman"/>
          <w:b/>
          <w:sz w:val="24"/>
          <w:lang w:val="kk-KZ"/>
        </w:rPr>
        <w:t xml:space="preserve"> сыңды жазушылар мен ғылымдардың туған күніне арналған іс-шар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Жаңа жылдық іс-шаралар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С- 1.12.ЖИТС- қа қарсы бүкіләлемдік күні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Вирустық аурулар мен тұмаудың алдын алу» бойынша айлық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ұмау мен респираторлық вирустық инфекциясының алдын алубойынша ай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354"/>
        <w:gridCol w:w="3615"/>
        <w:gridCol w:w="3260"/>
        <w:gridCol w:w="2126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әрбие жұмысының бағыт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Таныс әрі бейтаныс режиссер Куат Абусеи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нысу ке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рт қауіпсіздігінің  апталығы (ЖДП қатысуымен 1-4 сы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хан Әбілев, Зейін Шашкин және Қалижан Бекхожин жазушылардың туған күндеріне орай сынып саға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 –өз елімнің патриотымын» 5 сын.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ле қайдан келуі мүмкін?»Балалар жарақатының алдын алу бойынша ақпараттық плакаттар конкурсы. 7 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Әбікен Бектұ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ылқас Сағынов, Серікбай Бейсенбаев – Баянауылдан шыққан ғалымдар танымдық- патриоттық  пікірсайы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«Менің туым» облыстық жобасы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AFAFA" w:val="clear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AFAFA" w:val="clear"/>
                <w:lang w:val="kk-KZ"/>
              </w:rPr>
              <w:t>Ту менің балконымды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AFAFA" w:val="clear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Отан ту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Famile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» облыстық жобасы</w:t>
            </w:r>
          </w:p>
        </w:tc>
      </w:tr>
      <w:tr>
        <w:trPr>
          <w:trHeight w:val="7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йірімділік – асыл қасиет» Интерактивті салон ойын элементтеріме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ызым саған айтам» сырласу ке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Әр елдің салты басқа» тәрбиелік сабақ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еліме – менің бастамам» облыстық StartUp жобалар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«Адал friends» облыстық жобасы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дагерлер, мүгедектер мен жануарларға қайырымдылық науқа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ОС Павлодарлық батырлардың тағды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ұражай сабағы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ігерлі ұлт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ф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маудан қалай сақтану керек, әжелер кеңесі» брошюралар. 4 сын. «Дені саудың – тәні сау! » спорттық ойындар. 2-3 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, баскетбо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ә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ойынша спорттық жары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Оқушылардың  АҚТБ –нің алдын алуды білу сауалнамасы. (СӨС орталығынан сауалнама) 8-11 сы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АҚТБ-ға жоқ деп айтамыз!» наисхат  бригаданың  қойылым көрілімі 7 сы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АҚТБ» –тұлғаның  қасіреті» 9-10 сын  бейне роликтер қойылы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олезнь, чье имя СПИД» Дүниежүзілік ЖИТС-пен күресу күні аясында науқ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Оқушылардың  АҚТБ –нің алдын алуды білу сауалнамасы. (СӨС орталығынан сауалнама) 8-11 сы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АҚТБ-ға жоқ деп айтамыз!» наисхат  бригаданың  қойылым көрілімі 7 сы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АҚТБ» –тұлғаның  қасіреті» 9-10 сын  бейне роликтер қойылы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Ghallenge Өзгеше сен!» шаңғы тебуге шақыру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андықтар әлеміне саях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ы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ұстарға арналған кафе» акц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рексіз қағаздарды жинау науқ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о boom» облыстық науқ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ақсылық жаса» акциясы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Құстарға арналған кафе» акциясы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Мақал-сөздің азығ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жұмбақ – ойдың қазығы»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val="kk-KZ"/>
              </w:rPr>
              <w:t>жаңылтпаштар сайыс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влодар облыстық радиосының 80 жылдығы, «Звезда Прииртышья» газетінің ,  жылдығы, тілші Ғ.Балтабайдың 70 жылдығы тақырыптарында телешоу форматматындағы ой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ти Казахстана в мире без границ» балалар кино фестивалінің қалалық және аудандық кезеңіне дайындық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алал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лең оқи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желілерде өтетін сайыс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ындар сөз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қындар тарты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ің отбасымның құндылықт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уреттер сайы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яз атаның шеберханасы 1-4 сын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берлер қал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қау-сайы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берлер қалас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» қол өнер фестива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Шаңырақ» облыстық жобасы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ҚАНТАР</w:t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Қысқы демалыс күндері</w:t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абдыл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b/>
          <w:sz w:val="24"/>
          <w:szCs w:val="24"/>
        </w:rPr>
        <w:t>алым Каржасо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ың 65-жасқа толыуына байланысты іс-шар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С-Салауатты өмір салты айлығ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ЕМДЕЛУДІҢ ДӘСТҮРЛІ ЕМЕС  ӘДІСТЕРІнің  айл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ОРВИ МЕН ТҰМАУДЫҢ АЛДЫН АЛУ АЙЛЫҒЫ</w:t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155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60"/>
        <w:gridCol w:w="3969"/>
        <w:gridCol w:w="3260"/>
        <w:gridCol w:w="2015"/>
      </w:tblGrid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әрбие жұмысының бағыт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47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Ж.Аймаутова атындағы қазақ-музыкалы драма театрына ба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тіс-Баян өңірінің алтын есімде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дыл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ым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жасов (65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дығ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История в веках» ата-аналар мен ақсалдармен бірге шығармашылық алаңда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ір шаңырақ астында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блыстық сайысы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Жанұ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бақытт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анета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отбасы шығармашылық шеберхан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ереку атақтылары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рлестеріміздің жетістіктерімен бөлісу марафон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рым-қатынас шеберханасына саяхат» ойын-саба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Баланың отбасындағы еңбек тәрбиесі» ата-аналар қатысатын сынып сағ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«Тағдырыңның кілті - өз қолыңда» Пікіртала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«Адал friends» облыстық жобасы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сқы бекіні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ын алаңдар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Вирустық аурудың  алдын алу» 1-2 сын. Оқушыларға тренингі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Абай бол тұм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!»3 сы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Мен денсаулықты сақтаймын, өз-өзіме мен көмектесемін!» Викторина  2 с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Емделудің дәстүрлі емес әдістері. Әжелердің рецептері»  Сынып сағаты. 1-11 сын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олағай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фе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Шаңғы жарыст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Емделудің дәстүрлі емес әдістері. Әжелердің рецептері»  Сынып сағаты. 1-11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Ghallenge Өзгеше сен!» шаңғы тебуге шақыру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лауат» 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С жоспары бойы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Абайла, тұмау!» насихат тобының қойылымы. 6 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Емделудің дәстүрлі емес әдістері. Әжелердің рецептері»  Сынып сағаты. 1-11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ұстарға арналған кафе» акция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жетсіз қағаздарды жинау науқ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влодар химия зауытының пайдалануына берілген 45 жыл тақырыбында дөңгелек үстел және талқыла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ко boom» облыстық Науқаны «Жақсылық жаса» акц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ұстарға арналған кафе» акциясы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кіші отанымның картасы» Квест - ойы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үйікті кітаппен фотосурет» әлеуметтік желілердегі сайы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.Аймауытов шығармалары бойынша зияткерлік сайыс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лім беретін пәндер бойынша республикалық  олимпиадасының облыстық  туры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Отбасылық таланттардың кемпірқосағ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отбасы шығармашылық фестивал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сыл мұра» ұлттық салт-дәстүр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Ақ шағала» би ұжымдарының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Шаңырақ» облыстық жобасы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АҚПАН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.Аймановтың 105 жылдығына және Ә.Марғұланның 115 жылдығына арналған іс-шаралар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С- Ұлттық бағдарламалар: «Рак ауруының болмауы» Қатерлі  ісік  ауруларының алдын алу  (1-10.02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атерлі ісік ауруларының болмауына күрес күні(4 ақпан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42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60"/>
        <w:gridCol w:w="3969"/>
        <w:gridCol w:w="3260"/>
        <w:gridCol w:w="1842"/>
      </w:tblGrid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әрбие жұмысының бағыт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944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.Айманов фильмдерін тамашала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.Аймановтың 105 жылдығына және шығармашылығына арналған интерактивті викто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.Аймановтың 105 жылдығына және шығармашылығына арналған зияткерлік-кази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Латын графикасын үйренеміз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«Family day» 5-9 сыныптар облыстық жобасы</w:t>
            </w:r>
          </w:p>
        </w:tc>
      </w:tr>
      <w:tr>
        <w:trPr>
          <w:trHeight w:val="70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влодар облысына саяхат» Интеракти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өшелердегі  қауіпсіздік» Викторина    (1 сы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тадан өсиет, анадан –қасиет» (Тыйым сөздердің мағынасы) зияткерлік ойынд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.Марғұланның 115-жылдығына арналған ғылыми-тәжрибелік конферен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р шаңырақ асты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ын бағдарлам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"Еңбек түбі -береке!" тәрбие сағ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777777"/>
                <w:sz w:val="20"/>
                <w:szCs w:val="20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ухани келісім – халық бірлігіне бастар жо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» деб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«Адал friends» облыстық жоба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еліме – менің бастамам» мектепішілік StartUP жобаларының сайысы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кіші отанымның атақты спортшылары» жобалар сайы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ігерлі ұлт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фе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Қатерлі ісік аурулары. Алдын алу. Диагностикасы» Дөңгелек үстел. 8 с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.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«Ракты жеңеміз»  Насихат бригаданың қойылы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5 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Мен есейіп келемін» қыздарға арналған сабақ. 7 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«Мен есейіп келемін» ұлдарға арналған сабақ 7 сы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ңғы сайыстар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.«Жасөспірімдердің жыныстық денсаулығы» қыздарға арналған денсаулық конференциясы. 10-11 сын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Ұлттық олимпиада ойындары» аудандық, қалалық және облыстық</w:t>
            </w:r>
          </w:p>
        </w:tc>
      </w:tr>
      <w:tr>
        <w:trPr>
          <w:trHeight w:val="80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абиғатты қорғайық» табиғатты қорғау фестивал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Ертіс-Баян өңірінің алтын есімдері»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манов интеракти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 зерттеу ойы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жетсіз қағаздарды жинау акция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i-KZ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 фестивал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ко boom» облыстық Науқаны «Жақсылық жаса» акция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ұстарға арналған кафе» акциясы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Әлемнен бір шұмақтан» Қазақстан қалалары жайлы үздік шығарма сайысы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гбастер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ң қызық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г, пос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ы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Ш.Айманов фильмдері жай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ітап FEST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фестивал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. Бекмаханов атындағы тарихи мұралары бойынша облыстық турнир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 және менің роботым» ең қызықты робот сайы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«ХХІ ғасыр –ақпараттану ғасыр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ебат сайысы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ітапханалық уақыты»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-тынығу бағдарлам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ылмен оқимы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ртуалды жарнама сайы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92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Киіз ү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қазақ халқының өзіндік мұражай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шығармашылық алаң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Ш.Айманова фильмдері бойынша сурет салу сайы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ю-өрн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y» Этн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еатрдың ғажайып әлемі» театр ұжымдарына арналған фестиваль-сайы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Шаңырақ» облыстық жоба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НАУР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1 наурыз – алғыс айту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8 наурыз – халықаралық әйелдер кү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kk-KZ"/>
        </w:rPr>
        <w:t>21, 22, 23 наурыз – Наурыз мейр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27 наурыз – дүниежүзілік театр кү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kk-KZ"/>
        </w:rPr>
        <w:t>Жүсіпбек Аймауытовтың 130 жылдық мерейтойына арналған іс-шарал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ӨС- ұлттық бағдарламалар: «Өзіңді туберкулезден сақта!»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уберкулездің алдын алу (24.02.-24.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ҮНИЕЖҮЗІЛІК  </w:t>
      </w:r>
      <w:r>
        <w:rPr>
          <w:rFonts w:cs="Times New Roman" w:ascii="Times New Roman" w:hAnsi="Times New Roman"/>
          <w:b/>
          <w:sz w:val="20"/>
          <w:szCs w:val="20"/>
        </w:rPr>
        <w:t xml:space="preserve"> ТУБЕРКУЛЕЗ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ЕН КҮРЕС КҮНІ -24.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tbl>
      <w:tblPr>
        <w:tblW w:w="1542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60"/>
        <w:gridCol w:w="3969"/>
        <w:gridCol w:w="3260"/>
        <w:gridCol w:w="1842"/>
      </w:tblGrid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әрбие жұмысының бағыт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627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ған жерімнің тарихы» Промо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қ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яси құғын-сүргін құрбандарын еске алу:   Ж. Аймауытов, Қ. Кемеңгеров, Ж. Шанин, Қ. Тайшықов»  Сынып сағат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үсіпбек Аймауытовтың шығармашылыңы мен өміріне арналған «ХХІ ғасыр көшбасшысы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100 жаңа есім» жобасының аясында танымал қайраткерлермен кездесу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«Family day» 5-9, 10-11 сыныптар, ТжКБ облыстық жобасы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ған жер.fm» Радио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ы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наға деген махаббат» үздік құтықтау сайы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ұндылық бағдарлардың шеберханасы» - «Басқаларды құрметтеу – өзін-өзі құрметтеу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ыз өссе елдің көркі» деб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здік мектеп мұражайы сайысына қатысу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«Адал friends» облыстық жобасы</w:t>
            </w:r>
          </w:p>
        </w:tc>
      </w:tr>
      <w:tr>
        <w:trPr>
          <w:trHeight w:val="64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Қарым-қатынастың адамгершілік мәдениеті» театр - экспром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ыздың көркі –ұзын шаш» танымалдық сайы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90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ігерлі ұлт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фе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Туберкулез  және  оның  алдын  алу»  денсаулық  сағаты- сын. сағатт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Диктант- мазмұндама «Туберкулез» 4 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 арасындағы спорттық жар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алдын  ал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денсаулық  сағат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сын. сағатта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беркулез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ге  қарсы екпелер  мен  дәрілердің  маңыз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олектор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ле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6-7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сынып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. «Туберкулезді  жеңеміз»  8-9 сыныптар.Кітапханадағы  ақпараттық  кө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андық, қалалық және облыстық «Ұлттық олимпиада ойындары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Туберкулез  және  оның  алдын  алу»  денсаулық  сағаты- сын. сағатт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Асық ойнайық»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абиғатты қорғайық» үлгілі жандар қайырымдылық науқан фестива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 time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изнес сатысымен» экономикалық ойын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ко boom» облыстық Науқаны «Жақсылық жаса» акциясы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ктепішілік «Кітап оқитын ұлт» науқаны аясында «Жыл оқуының көшбасшысы» сайы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ктеп үздік оқушылар алле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қ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.Кемеңгеров шығармашылығы бойынш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Кітап FEST» сайысы.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бототехника бойынша сайыс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тапханадағы тү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хналанға іс-ш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ян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рындар ел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армашылық кө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kk-KZ" w:eastAsia="ru-RU"/>
              </w:rPr>
            </w:pPr>
            <w:r>
              <w:rPr>
                <w:b w:val="false"/>
                <w:sz w:val="20"/>
                <w:szCs w:val="20"/>
                <w:lang w:val="kk-KZ" w:eastAsia="ru-RU"/>
              </w:rPr>
              <w:t>Халық шығармашылығы бойынша «Жұлдызды сәт» атты апталық ойын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Beauty-ару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ұлулық сайы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лтын қазына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андық сайы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Шаңырақ» облыстық жобаның қорытынды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kk-KZ"/>
        </w:rPr>
        <w:t>СӘУ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 xml:space="preserve">12 </w:t>
      </w:r>
      <w:r>
        <w:rPr>
          <w:rFonts w:cs="Times New Roman" w:ascii="Times New Roman" w:hAnsi="Times New Roman"/>
          <w:b/>
          <w:sz w:val="24"/>
          <w:lang w:val="kk-KZ"/>
        </w:rPr>
        <w:t>сәуір – ғылым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Қ. Сәтбаевтың 120-жылдық мерейтойына арналған іс-шар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1-мамыр Қазақстан халықтар достастығы ассамблеясының құрылғанына арналған сәуір айында өтетін іс-ш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ӨС –Ұлттық бағадарламал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Дұрыс тамақтану- жақсы білім алу жолы!» МЕКТЕПТЕ  ТАМАҚТАНУДЫ  ҰЙЫМДАСТЫРУ БОЙЫНША  (2. -11.04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ЖАРАҚАТТАНУДЫҢ  АЛДЫН АЛУ БОЙЫНША  АЙЛЫҚ1-30.04)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ИППП-НЫҢ  АЛДЫН  АЛУ   БОЙЫНША АЙЛЫҚ (1.04.-028.04.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Бүкіләлемдік Денсаулық күні (7.04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КПЕ ЕГУДІҢ ДҮНИЕЖҮЗІЛІК АПТАЛЫҒЫ</w:t>
      </w:r>
      <w:r>
        <w:rPr>
          <w:rFonts w:cs="Times New Roman" w:ascii="Times New Roman" w:hAnsi="Times New Roman"/>
          <w:sz w:val="20"/>
          <w:szCs w:val="20"/>
          <w:lang w:val="kk-KZ"/>
        </w:rPr>
        <w:t>.(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24-30.04.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Қауіпсіз өмір» ЖАРАҚАТТАНУДЫҢ АЛДЫН АЛУ БОЙЫНША (01.04.-30.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tbl>
      <w:tblPr>
        <w:tblW w:w="154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60"/>
        <w:gridCol w:w="3969"/>
        <w:gridCol w:w="3260"/>
        <w:gridCol w:w="1871"/>
      </w:tblGrid>
      <w:tr>
        <w:trPr>
          <w:trHeight w:val="57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рбие жұмысының бағыт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сыныпт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23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стық – бірлікте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халықтар достастығы ассамблеясының құрылғанына арналған іс-ша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291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аянауылым – киелі жерім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зық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пантин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тырдың портретіә фотокөрме. -4 сынып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. Сатпаевтың 120-жылдығына арналған шарала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еренция,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еллектуа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ктори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арафо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.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кіші отаным» зияткерлік сайысы (аудандық және қалалық кезеңі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9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 xml:space="preserve">«Шежіре – ер тарихы» тақырыбында қызықты ойы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Ата салтын ең үздік білгілер сайысы тақырыбында «Жұлдызды сә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Діни экстремизм – бейбітшілік пен тұрақтылыққа төнген қауіп» ақпараттық сағ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Үздік ұлан» сайысының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ыстық кезең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«Адал friends» облыстық жобасы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здің деніміз сау және әдемі» Халықаралық денсаулық күніне арналған сағ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әйге» сайы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Р Тұңғыш академигінің мерейтойы құрметіне спорттық жары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ИПП-нің  алдын алу» оқыту семинары. 10 сы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Екпе егу және Мен», «Екпелер не үшін керек?» Сынып сағ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ИППП –нің алдын алу мәселелері бойынша ақпараттану деңгейін анықтау.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ақстан – менің отаным» туристік-экспедициялық жасақтарының слет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ко boom» облыстық Науқаны «ЭКО CROSS» акциясы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қаттануды алдын алу бойынша айлықт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өткі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дағы тәртіп ережелері» 1-4 сын. Дәріст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Балалардың отпен ойыны» суреттер конкурсы. (1-4 сы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т қауіпсіздігі ісінің  даму тарихы» плакаттар  конкурсы. (5-6 сын.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Дүниежүзілік денсаулық күні»  фестиалі 1-6 сын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ИПП-нің  алдын алу» оқыту семинары. 9 сы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ИППП –нің алдын алу мәселелері бойынша ақпараттану деңгейін анықтау. 8-9 сын.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Жарақаттанудың алдын алу үшін таза ауада ұлттық ойындарды ұйымдастыру. 5-6 сын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«Дәрумендер – менің достарым» диктант 2-3 сын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«Екпе егу және Мен», «Екпелер не үшін керек?» Сынып сағаты. 1-9 сын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Мен екпеден қорықпаймын!» денсаулық сабағы. 1 сы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ПВЗ-ны қолданудың зияны туралы хабардар болу деңгейін болжау.3-9 сы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Мектептегі тамақтанудың сапасын бағалау бойынша сауалнама жүргізу.  1-5 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/>
                <w:sz w:val="20"/>
                <w:szCs w:val="20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қызыл кітабым» ақпараттық дайдж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ғашты қорғайық» қажетсіз қағаздарды жинау науқ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биғат апатт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TED-ex форма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Бәрі мамандықтар жақсы» ата-аналардың жұмыс орнынан репортаж сайы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Әке-ана өнегесі» Ата-аналардың жұмыс орынында бір кү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болашақ мамандығым»  Stand up-формат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ту жәрменкес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Эконом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лық жәрмең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янауыл алыбы» Қ.Сәтбаев оқуларының интерактивті марафон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kk-KZ"/>
              </w:rPr>
              <w:t>«Презентацияны қалай бастау керек: 10 идея. Тыңдаушылар не ұнатады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үлдыз.fm» спецпроект «Қазақ ертегілері» интернет-ресурстарында орналастырылған үздік ертегі аудиожазбала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Үздік видео оқу» ғаламтор желісіндегі кітапті оқу сайыс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Ұлттар достастығ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олөнер және сурет көрмес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тіс-Баян өңірінің тумалары Қаукен Кенжетаев пен Қосым Пшенбаев шығармашылығына арналған тақырыптық  іс-шар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өйлеу мәдениеті» - жүргізушілер конкурсы. – 7-9 сын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|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лтын қазына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блыстық сайысы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18"/>
          <w:lang w:val="kk-KZ"/>
        </w:rPr>
      </w:pPr>
      <w:r>
        <w:rPr>
          <w:rFonts w:eastAsia="Calibri" w:cs="Calibri"/>
          <w:sz w:val="1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18"/>
          <w:lang w:val="kk-KZ"/>
        </w:rPr>
      </w:pPr>
      <w:r>
        <w:rPr>
          <w:rFonts w:eastAsia="Calibri" w:cs="Calibri"/>
          <w:sz w:val="1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МАМ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rStyle w:val="Entrytitle"/>
          <w:sz w:val="24"/>
          <w:szCs w:val="24"/>
        </w:rPr>
        <w:t>1 мамыр – Қазақстан халықтарының бірлігі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7 мамыр – Отан қорғаушылар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9 мамыр – Ұлы отан соғысының жеңіс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25 мамыр – Алғашқы Алтын Адамды тапқан археолог Кемел Ақышевтің 95-жыл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31 мамыр -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Саяси қуғын-сүргін және ашаршылық құрбандарын еске алу кү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ӨС – ұлттық бағдарламалар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Темекі тартудың алдын алу айлығы  (1.05-31.05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ртериалдық гипертония мен күрестің халықаралық күні  (12.05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Мен салауатты өмір салты үшін» ұраны атымен «Денсаулық апталығы» (14-20 мамы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60"/>
        <w:gridCol w:w="3969"/>
        <w:gridCol w:w="3260"/>
        <w:gridCol w:w="1843"/>
      </w:tblGrid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рбие жұмысының бағыт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 үшін – ол Батыр» Эрмитаж кейіпкерлер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фото көрмес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11880 w 51480"/>
                                  <a:gd name="textAreaRight" fmla="*/ 39600 w 51480"/>
                                  <a:gd name="textAreaTop" fmla="*/ 5760 h 51480"/>
                                  <a:gd name="textAreaBottom" fmla="*/ 3240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c00000" stroked="t" o:allowincell="t" style="position:absolute;margin-left:30.1pt;margin-top:2.85pt;width:7.1pt;height:7.1pt;mso-wrap-style:none;v-text-anchor:middle" type="_x0000_t74"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н        Отанымд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ейне роликтер хит-пар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«Тәртіпке бағын жасыңнан» Тәрбие сағ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кіші отаным» зияткерлік сайысын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ыстық кезеңі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дагер қасымызда тұра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алар соғысқа қа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тты 9 мамыр күніне арналған науқ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оғыс дабылы » әдеби қонақжай  6-9 сы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Бір шаңырақ  астында» суреттер конкурсы  3 сы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Менің атамның Ордені », « Жүрегіңмен  ерлікті  сезін»шығармалар конкурсы (6-7 сын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Есімізде тірі» соғыс батырлары туралы  альбом құрастыру  (4 сын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 Жолымыз - майдан соқпақтары» ән  мен сапқа тұру  байқауы. 8 сы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Calibri"/>
                <w:color w:val="777777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астар қозғалыстар – қазіргі заманның шындығы»  ток-шо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р шаңырақ астында» облыстық сайы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«Адал friends» облыстық жобасы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ігерлі ұлт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ф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ақша күрес әдіс-тәсілдер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нсаулығым -бар байлығы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 xml:space="preserve">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Сап және ән байқауы облыстық әскери-патриоттық сайысы</w:t>
            </w:r>
          </w:p>
        </w:tc>
      </w:tr>
      <w:tr>
        <w:trPr>
          <w:trHeight w:val="47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нсаулық-fest» Халықаралық отба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н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ясы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асылық денсаулық фестивал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з салауатты өмір салты үшін» көрме-фотогаллереясы 1-2 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з спортты отбасымыз» спорттық конкурс 3 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емекі тартудың зияны» диспут.8 сын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Темекі тартудың алдан алу» насихат бригадасының қойылымы. 10с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елсенді емес темекі тарту» жадынамалар шығарылымы. 9 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абиғатты қорғайық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биғатты қорғау мейрімділік науқ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гүлім» науқаны (әр оқушы өз гүлін өсіреді) акцияның аяқталуы және қорытынды жаса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жетсіз қағаздарды жинау науқ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 өлкетанушылар, экологтар мен натуралистер форумы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отбасы күні аясында«отбасылық зияткерлік марафо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лтын адам – біздің тәуелсіз мемлекетіміздің игілігі» тақырыбындағы үздік шығарма сайы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оқуының көшбасшы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ы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212121"/>
                <w:lang w:val="kk-KZ"/>
              </w:rPr>
              <w:t>Сізге өзіне деген сенімділік не береді? 4 пайдалы қасиет және оларды қалай дамыту керек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Тренингісі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басы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рмитаж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ықаралық отбасы күн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арналған фото кө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Шықан тегімізді ұмытпаймыз»  фото коллаж құрастыр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Отан қорғаушыла күніне арналған «Жігіт сұлтаны» ер балалар арасында өтетін сай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алар және жастар музыкалық ансамбльдер мен оркестрлерінің шеруіне дайынды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ӨС бағдарламала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лауатты әдеттер марафоны» нашақорлықтың алдын алу және заңсыз түрде есірткі айналымы 01-06.0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Денсаулықтың алтын ережелері» ішек инфекцияларының  алдын алу (04.06.-13.06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0"/>
          <w:szCs w:val="20"/>
          <w:lang w:val="kk-KZ"/>
        </w:rPr>
      </w:pPr>
      <w:r>
        <w:rPr>
          <w:rFonts w:eastAsia="Calibri" w:cs="Calibri" w:ascii="Times New Roman" w:hAnsi="Times New Roman"/>
          <w:b/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trytitle">
    <w:name w:val="entry-titl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37:00Z</dcterms:created>
  <dc:creator>Дом</dc:creator>
  <dc:description/>
  <cp:keywords/>
  <dc:language>en-US</dc:language>
  <cp:lastModifiedBy>U</cp:lastModifiedBy>
  <cp:lastPrinted>2018-04-19T17:17:00Z</cp:lastPrinted>
  <dcterms:modified xsi:type="dcterms:W3CDTF">2018-10-04T01:45:00Z</dcterms:modified>
  <cp:revision>5</cp:revision>
  <dc:subject/>
  <dc:title/>
</cp:coreProperties>
</file>