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/>
        <w:t>Бек</w:t>
      </w:r>
      <w:r>
        <w:rPr>
          <w:lang w:val="kk-KZ"/>
        </w:rPr>
        <w:t>ітемі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ЖОМ директоры</w:t>
      </w:r>
    </w:p>
    <w:p>
      <w:pPr>
        <w:pStyle w:val="Normal"/>
        <w:jc w:val="right"/>
        <w:rPr/>
      </w:pPr>
      <w:r>
        <w:rPr/>
        <w:t>________ Ж.С. Асыл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72"/>
          <w:szCs w:val="72"/>
        </w:rPr>
        <w:t>«Көшбасшысы»</w:t>
      </w:r>
    </w:p>
    <w:p>
      <w:pPr>
        <w:pStyle w:val="Normal"/>
        <w:jc w:val="center"/>
        <w:rPr/>
      </w:pPr>
      <w:r>
        <w:rPr>
          <w:bCs/>
          <w:sz w:val="72"/>
          <w:szCs w:val="72"/>
        </w:rPr>
        <w:t>клубтың жұмыс жоспары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 тәлімгер</w:t>
      </w:r>
      <w:r>
        <w:rPr>
          <w:sz w:val="28"/>
          <w:szCs w:val="28"/>
        </w:rPr>
        <w:t xml:space="preserve">: Ж.Т.Шок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бақ күні: жұма 14.00 са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№27 ЖОМ көшбасшысы " клубының жұмыс жосп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-2019 оқу жылының бірінші жартыжылдығы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змұ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kk-KZ"/>
              </w:rPr>
              <w:t>К</w:t>
            </w:r>
            <w:r>
              <w:rPr/>
              <w:t>өшбасшысы " клубының ұйымдастыру жиыны( жоспармен танысу 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9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саулық күніне арналған спорттық эстафета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9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лтын күз" мерекесіне сценарийді әзірлеу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9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ымбатты мұғалімдерді құттықтауға дайынбы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9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val="kk-KZ"/>
              </w:rPr>
            </w:pPr>
            <w:r>
              <w:rPr/>
              <w:t>"Бұл қиын этикет»</w:t>
            </w:r>
            <w:r>
              <w:rPr>
                <w:lang w:val="kk-KZ"/>
              </w:rPr>
              <w:t xml:space="preserve"> клуб отыры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10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 жүру ережелері туралы әңгі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н және менің құқықтарым" әңгімесі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янды әдеттердің алдын алу " сауалнамас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Оқушылар сарайындағы мұражайға ба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өңілді үзілістер бастауыш мектеп үші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ың әрбір азаматы өміріндегі қазақ тілінің маңызы туралы әңгі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ындау орындарынан агитбригада "салауатты өмір салты –БҰЛ СӘНДІ!!!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ұңғыш Президент күніне арналған сынып сағ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ғармашылық қабілеттерін дамы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Р Тәуелсіздік Күніне арналған </w:t>
            </w:r>
            <w:r>
              <w:rPr>
                <w:lang w:val="kk-KZ"/>
              </w:rPr>
              <w:t>в</w:t>
            </w:r>
            <w:r>
              <w:rPr/>
              <w:t>иктор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ңа жылға дайынды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.201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ңа жылды тойла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2.20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lang w:val="kk-KZ"/>
        </w:rPr>
        <w:t>Орындаушы</w:t>
      </w:r>
      <w:r>
        <w:rPr/>
        <w:t xml:space="preserve">: </w:t>
      </w:r>
      <w:r>
        <w:rPr>
          <w:lang w:val="kk-KZ"/>
        </w:rPr>
        <w:t>аға тәлімгер</w:t>
      </w:r>
      <w:r>
        <w:rPr/>
        <w:t xml:space="preserve"> Ж.Т. Шоканова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№27 ЖОМ көшбасшысы " клубының жұмыс жоспар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2018-2019 оқу жылының екінші жартыжылдығына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аз</w:t>
            </w:r>
            <w:r>
              <w:rPr>
                <w:b/>
                <w:lang w:val="kk-KZ"/>
              </w:rPr>
              <w:t>мұ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kk-KZ"/>
              </w:rPr>
              <w:t>К</w:t>
            </w:r>
            <w:r>
              <w:rPr/>
              <w:t xml:space="preserve">өшбасшысы " клубының ұйымдастыру жиыны( </w:t>
            </w:r>
            <w:r>
              <w:rPr>
                <w:lang w:val="kk-KZ"/>
              </w:rPr>
              <w:t xml:space="preserve">екінші жартыжылдық жұмыс </w:t>
            </w:r>
            <w:r>
              <w:rPr/>
              <w:t>жоспармен танысу</w:t>
            </w:r>
            <w:r>
              <w:rPr>
                <w:lang w:val="kk-KZ"/>
              </w:rPr>
              <w:t>, бекіту</w:t>
            </w:r>
            <w:r>
              <w:rPr/>
              <w:t xml:space="preserve"> 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Айманов атындағы кинотеатр</w:t>
            </w:r>
            <w:r>
              <w:rPr>
                <w:lang w:val="kk-KZ"/>
              </w:rPr>
              <w:t>ға</w:t>
            </w:r>
            <w:r>
              <w:rPr/>
              <w:t xml:space="preserve"> </w:t>
            </w:r>
            <w:r>
              <w:rPr>
                <w:lang w:val="kk-KZ"/>
              </w:rPr>
              <w:t>ш</w:t>
            </w:r>
            <w:r>
              <w:rPr/>
              <w:t>ығуы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ен және менің құқықтарым"» </w:t>
            </w:r>
            <w:r>
              <w:rPr>
                <w:lang w:val="kk-KZ"/>
              </w:rPr>
              <w:t>к</w:t>
            </w:r>
            <w:r>
              <w:rPr/>
              <w:t>ездесу-пікіртал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отырысы (жоспар бойынша іс-шараларды қорытындыла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саулық әліппесі " викторинас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ғармашылық қабілеттерін дамы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зіл викторинасы» «</w:t>
            </w:r>
            <w:r>
              <w:rPr>
                <w:lang w:val="kk-KZ"/>
              </w:rPr>
              <w:t>Тауып кө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аурыз мерекесіне арналған қағаз салфеткалардан гүл жасау Мастер-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ыз мерекесін тойлаудың салт-дәстүрлері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ыз " тақырыбында шай ішу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өктемгі жақсылық аптасына" жоспар құру және сыйлықтар жинау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өктемгі мейірімділік апталығы"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өктемгі көңіл-күй" суреттер мен фотосуреттер конкурс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</w:t>
            </w:r>
            <w:r>
              <w:rPr/>
              <w:t xml:space="preserve">қушылар сарайы </w:t>
            </w:r>
            <w:r>
              <w:rPr>
                <w:lang w:val="kk-KZ"/>
              </w:rPr>
              <w:t>м</w:t>
            </w:r>
            <w:r>
              <w:rPr/>
              <w:t>ұражай</w:t>
            </w:r>
            <w:r>
              <w:rPr>
                <w:lang w:val="kk-KZ"/>
              </w:rPr>
              <w:t xml:space="preserve">ына </w:t>
            </w:r>
            <w:r>
              <w:rPr/>
              <w:t xml:space="preserve"> ба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ҰОС ардагерлеріне шығу "Біз есте сақтаймыз, біз мақтан етеміз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тінші сезім "ойын-сауық бағдарламас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рінші және екінші жартыжылдықтағы қорытындылардың тәртібі (ақпарат, фотоесеп) </w:t>
            </w:r>
            <w:r>
              <w:rPr>
                <w:lang w:val="kk-KZ"/>
              </w:rPr>
              <w:t>о</w:t>
            </w:r>
            <w:r>
              <w:rPr/>
              <w:t>тырысы бол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5.20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kk-KZ"/>
        </w:rPr>
        <w:t>Орындаушы</w:t>
      </w:r>
      <w:r>
        <w:rPr/>
        <w:t xml:space="preserve">: </w:t>
      </w:r>
      <w:r>
        <w:rPr>
          <w:lang w:val="kk-KZ"/>
        </w:rPr>
        <w:t>аға тәлімгер</w:t>
      </w:r>
      <w:r>
        <w:rPr/>
        <w:t xml:space="preserve"> Ж.Т. Шокан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0:00Z</dcterms:created>
  <dc:creator>ТАТЬЯНА</dc:creator>
  <dc:description/>
  <cp:keywords/>
  <dc:language>en-US</dc:language>
  <cp:lastModifiedBy>1</cp:lastModifiedBy>
  <dcterms:modified xsi:type="dcterms:W3CDTF">2019-02-13T10:45:00Z</dcterms:modified>
  <cp:revision>19</cp:revision>
  <dc:subject/>
  <dc:title/>
</cp:coreProperties>
</file>