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с одарёнными детьми 2в класса учитель  Тимофеева И.М.</w:t>
      </w:r>
    </w:p>
    <w:p>
      <w:pPr>
        <w:pStyle w:val="Head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аренные дети – наше достояние. Выявление способных детей и работа с ними является актуальной задачей школы и каждого учителя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личают общую и специфическую одаренность. Общая одаренность детей представляет собой широкий диапазон способностей, которые лежат в основе успешного освоения, а затем и успехов во многих видах деятельности. От специфической одаренности зависит успех человека в каком-либо конкретном виде деятельности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ить об одаренности ребенка следует не только по его школьным или внешкольным делам, но и по инициированным им самим формам деятельности. В некоторых случаях причиной, задерживающей становление одаренности, несмотря на потенциально высокий уровень способностей, являются те или иные трудности развития ребенка: например, заикание, повышенная тревожность, конфликтный характер общения и т. п. При оказании такому ребенку психолого-педагогической поддержки эти барьеры могут быть сняты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одаренность у разных детей может быть выражена в более или менее очевидной форме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аренность в детском возрасте можно рассматривать в качестве потенциала психического развития по отношению к последующим этапам жизненного пути личности. Однако при этом следует учитывать специфику одаренности в детском возрасте (в отличие от одаренности взрослого человека)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Детская одаренность часто выступает как проявление закономерностей возрастного развития. Каждый детский возраст имеет свои предпосылки развития способностей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 влиянием смены возраста, образования, освоения норм культурного поведения, типа семейного воспитания и т. д. может происходить «угасание признаков детской одаренност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Своеобразие динамики формирования детской одаренности нередко проявляется в виде неравномерности (рассогласованности) психического развития. В итоге по одним признакам ребенок может идентифицироваться как одаренный, по другим – как отстающий в психическом развитии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явления детской одаренности зачастую трудно отличить от обученности (или шире – степени социализации), являющейся результатом более благоприятных условий жизни данного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еобходимо учитывать  то, что признаки одаренности, проявляемые в детские годы, даже при самых, казалось бы, благоприятных условиях могут либо постепенно, либо весьма быстро исчезнуть. Учет этого обстоятельства особенно важен при организации практической работы с одаренными деть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создание условий для развития учащихся, одаренных в умственном отношении; повышение качества их обучения, расширение возможностей развития индивидуальных способностей, улучшение условий социальной адаптации учеников, гармонизация отношений в системах «учитель –  одаренный ученик», « одаренный ученик – ученик», «одаренный ученик – родител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 развит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личности одаренных учащихс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учебной деятельности, развитие их субъектности в н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позитивной Я-концеп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творческой самостоятель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коммуникативных умен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рефлексивных умений.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rStyle w:val="HTML"/>
          <w:b/>
          <w:i w:val="false"/>
          <w:sz w:val="28"/>
          <w:szCs w:val="28"/>
        </w:rPr>
        <w:t>Формы работы с одарёнными детьм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вые занятия с одаренными учащимис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е кружк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жки по интересам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ы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олимпиадах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тельская деятельность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многообразие, разноликость и индивидуальное своеобразие проявления одаренности, организация работы по обучению и развитию одаренных детей требует предварительного ответа на следующие вопрос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ким видом одаренности мы имеем дело (общая или специальная в виде спортивной, художественной или иной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й форме может проявиться одаренность: явной, скрытой, потенциально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ие задачи работы с одаренными являются приоритетными: развитие наличных способностей; психолого-педагогическая поддержка и помощь;  результативность деятельности с одаренными деть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 не менее, необходимо признать, что наиболее перспективной и эффективной является работа с одаренными детьми на основе смешанного обучения при условии осуществления дифференцированного и индивидуализированного подхо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/>
      </w:pPr>
      <w:r>
        <w:rPr/>
        <w:t>План работы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456"/>
        <w:gridCol w:w="1556"/>
        <w:gridCol w:w="2904"/>
      </w:tblGrid>
      <w:tr>
        <w:trPr>
          <w:trHeight w:val="31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бот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</w:tr>
      <w:tr>
        <w:trPr>
          <w:trHeight w:val="96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нормативных документов по организации работы с одарёнными детьм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и реализация</w:t>
            </w:r>
          </w:p>
        </w:tc>
      </w:tr>
      <w:tr>
        <w:trPr>
          <w:trHeight w:val="64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списков мотивированных учащихс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ки</w:t>
            </w:r>
          </w:p>
        </w:tc>
      </w:tr>
      <w:tr>
        <w:trPr>
          <w:trHeight w:val="31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работ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</w:tr>
      <w:tr>
        <w:trPr>
          <w:trHeight w:val="266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карты одарённости детей: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одарённости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и ребёнка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креативности обучающегося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ная оценка одарённост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а одарённости</w:t>
            </w:r>
          </w:p>
        </w:tc>
      </w:tr>
      <w:tr>
        <w:trPr>
          <w:trHeight w:val="64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недельные  индивидуальные и групповые занят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г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предметной олимпиады 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курсах творческих рабо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г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</w:tr>
      <w:tr>
        <w:trPr>
          <w:trHeight w:val="64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ый марафон для учащихся 1-2 класс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</w:tr>
      <w:tr>
        <w:trPr>
          <w:trHeight w:val="59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</w:tr>
      <w:tr>
        <w:trPr>
          <w:trHeight w:val="96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конкурс исследовательских работ «Первые шаги в науку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тельские работы</w:t>
            </w:r>
          </w:p>
        </w:tc>
      </w:tr>
      <w:tr>
        <w:trPr>
          <w:trHeight w:val="236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о всероссийских конкурсах: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усский медвежонок»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енгуру»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ИП»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НИ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г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ы</w:t>
            </w:r>
          </w:p>
        </w:tc>
      </w:tr>
      <w:tr>
        <w:trPr>
          <w:trHeight w:val="97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аботы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писок мотивированных учащихся 2В класса 2018-2019 уч. год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Ахмирова Айлин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актыбайулы Ернар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еркач алексанра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амекина Тамина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5. Гарбар Артем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удакова Диана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ироненко Роман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LargeGap" w:sz="24" w:space="24" w:color="000000"/>
        <w:left w:val="thickThin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2:06:00Z</dcterms:created>
  <dc:creator>Кандратьева</dc:creator>
  <dc:description/>
  <cp:keywords/>
  <dc:language>en-US</dc:language>
  <cp:lastModifiedBy>1</cp:lastModifiedBy>
  <cp:lastPrinted>2011-05-10T15:41:00Z</cp:lastPrinted>
  <dcterms:modified xsi:type="dcterms:W3CDTF">2018-11-01T03:24:00Z</dcterms:modified>
  <cp:revision>15</cp:revision>
  <dc:subject/>
  <dc:title/>
</cp:coreProperties>
</file>