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textAlignment w:val="baseline"/>
        <w:rPr>
          <w:rFonts w:ascii="Arial" w:hAnsi="Arial" w:cs="Arial"/>
          <w:b w:val="false"/>
          <w:b w:val="false"/>
          <w:bCs w:val="false"/>
          <w:color w:val="444444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"Жетімдерді, ата-анасының қамқорлығынсыз қалған балаларды әлеуметтік қамсыздандыруға арналған құжаттарды ресімдеу" мемлекеттік қызмет регламентін бекіту туралы</w:t>
      </w:r>
    </w:p>
    <w:p>
      <w:pPr>
        <w:pStyle w:val="Normal"/>
        <w:shd w:fill="E8E9EB" w:val="clea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Style w:val="Statusstatusyts"/>
          <w:rFonts w:cs="Arial" w:ascii="Arial" w:hAnsi="Arial"/>
          <w:color w:val="444444"/>
          <w:sz w:val="17"/>
          <w:szCs w:val="17"/>
          <w:shd w:fill="DDDDDD" w:val="clear"/>
        </w:rPr>
        <w:t>Күшін жойған</w:t>
      </w:r>
    </w:p>
    <w:p>
      <w:pPr>
        <w:pStyle w:val="Style13"/>
        <w:spacing w:lineRule="atLeast" w:line="285" w:before="120" w:after="0"/>
        <w:textAlignment w:val="baseline"/>
        <w:rPr>
          <w:rFonts w:ascii="Arial" w:hAnsi="Arial" w:cs="Arial"/>
          <w:color w:val="666666"/>
          <w:spacing w:val="2"/>
          <w:sz w:val="20"/>
          <w:szCs w:val="20"/>
        </w:rPr>
      </w:pPr>
      <w:r>
        <w:rPr>
          <w:rFonts w:cs="Arial" w:ascii="Arial" w:hAnsi="Arial"/>
          <w:color w:val="666666"/>
          <w:spacing w:val="2"/>
          <w:sz w:val="20"/>
          <w:szCs w:val="20"/>
        </w:rPr>
        <w:t>Павлодар облысы Ақсу қалалық әкімдігінің 2012 жылғы 21 маусымдағы N 415/5 қаулысы. Павлодар облысының Әділет департаментінде 2012 жылғы 20 шілдеде N 12-2-203 тіркелді. Күші жойылды - Павлодар облысы Ақсу қалалық әкімдігінің 2013 жылғы 23 қаңтардағы N 70/1 қаулысымен</w:t>
      </w:r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color w:val="073A5E"/>
            <w:spacing w:val="5"/>
            <w:sz w:val="23"/>
            <w:szCs w:val="23"/>
            <w:u w:val="none"/>
          </w:rPr>
          <w:t>Мәтін</w:t>
        </w:r>
      </w:hyperlink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777777"/>
          <w:spacing w:val="5"/>
          <w:sz w:val="23"/>
          <w:szCs w:val="23"/>
        </w:rPr>
        <w:t>Ресми жарияланым</w:t>
      </w:r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1E1E1E"/>
            <w:spacing w:val="5"/>
            <w:sz w:val="23"/>
            <w:szCs w:val="23"/>
            <w:u w:val="none"/>
          </w:rPr>
          <w:t>Ақпарат</w:t>
        </w:r>
      </w:hyperlink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color w:val="1E1E1E"/>
            <w:spacing w:val="5"/>
            <w:sz w:val="23"/>
            <w:szCs w:val="23"/>
            <w:u w:val="none"/>
          </w:rPr>
          <w:t>Өзгерістер тарихы</w:t>
        </w:r>
      </w:hyperlink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color w:val="1E1E1E"/>
            <w:spacing w:val="5"/>
            <w:sz w:val="23"/>
            <w:szCs w:val="23"/>
            <w:u w:val="none"/>
          </w:rPr>
          <w:t>Сілтемелер</w:t>
        </w:r>
      </w:hyperlink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color w:val="1E1E1E"/>
            <w:spacing w:val="5"/>
            <w:sz w:val="23"/>
            <w:szCs w:val="23"/>
            <w:u w:val="none"/>
          </w:rPr>
          <w:t>Көшіру</w:t>
        </w:r>
      </w:hyperlink>
    </w:p>
    <w:p>
      <w:pPr>
        <w:pStyle w:val="Normal"/>
        <w:numPr>
          <w:ilvl w:val="0"/>
          <w:numId w:val="2"/>
        </w:numPr>
        <w:spacing w:lineRule="atLeast" w:line="225"/>
        <w:ind w:left="255" w:hanging="360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Басқа</w:t>
      </w:r>
    </w:p>
    <w:p>
      <w:pPr>
        <w:pStyle w:val="Note"/>
        <w:spacing w:lineRule="atLeast" w:line="285" w:before="0" w:after="360"/>
        <w:textAlignment w:val="baseline"/>
        <w:rPr>
          <w:rFonts w:ascii="Courier New" w:hAnsi="Courier New" w:cs="Courier New"/>
          <w:color w:val="FF0000"/>
          <w:spacing w:val="2"/>
          <w:sz w:val="20"/>
          <w:szCs w:val="20"/>
        </w:rPr>
      </w:pPr>
      <w:r>
        <w:rPr>
          <w:rFonts w:cs="Courier New" w:ascii="Courier New" w:hAnsi="Courier New"/>
          <w:color w:val="FF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FF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pacing w:val="2"/>
          <w:sz w:val="20"/>
          <w:szCs w:val="20"/>
        </w:rPr>
        <w:t>Ескерту. Күші жойылды - Павлодар облысы Ақсу қалалық әкімдігінің 23.01.2013 N 70/1 қаулысымен.</w:t>
      </w:r>
    </w:p>
    <w:p>
      <w:pPr>
        <w:pStyle w:val="Style13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Қазақстан Республикасының 2000 жылғы 27 қарашадағы "Әкімшілік рәсімдер туралы" Заңыны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Z000000107_" \l "z3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9-1-бабын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, Қазақстан Республикасы Үкіметінің  2010 жылғы 20 шілдедегі "Жеке және заңды тұлғаларға көрсетілетін мемлекеттік қызметтердің тізілімін бекіту туралы" N 745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745_" \l "z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қаулысын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сәйкес, Ақсу қаласының әкімдігі </w:t>
      </w: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</w:rPr>
        <w:t>ҚАУЛЫ ЕТЕДІ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:</w:t>
        <w:br/>
      </w:r>
      <w:bookmarkStart w:id="0" w:name="z2"/>
      <w:bookmarkEnd w:id="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. "Жетімдерді, ата-анасының қамқорлығынсыз қалған балаларды әлеуметтік қамсыздандыруға арналған құжаттарды ресімдеу" мемлекеттік қызмет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V12PB000203" \l "z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регламенті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бекітілсін.</w:t>
        <w:br/>
      </w:r>
      <w:bookmarkStart w:id="1" w:name="z3"/>
      <w:bookmarkEnd w:id="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Осы қаулының орындалуын бақылау қала әкімінің орынбасары Б.З. Ысқақоваға жүктелсін.</w:t>
        <w:br/>
      </w:r>
      <w:bookmarkStart w:id="2" w:name="z4"/>
      <w:bookmarkEnd w:id="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Осы қаулы алғаш рет ресми жарияланғаннан кейін он күнтізбелік күн өткен соң қолданысқа енгізіледі.</w:t>
      </w:r>
    </w:p>
    <w:p>
      <w:pPr>
        <w:pStyle w:val="Style13"/>
        <w:spacing w:lineRule="atLeast" w:line="285"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2"/>
          <w:sz w:val="20"/>
          <w:szCs w:val="20"/>
        </w:rPr>
        <w:t>Қала әкімі                                 Б. Бақауов</w:t>
      </w:r>
    </w:p>
    <w:p>
      <w:pPr>
        <w:pStyle w:val="Style13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Ақсу қаласы әкімдігінің</w:t>
        <w:br/>
        <w:t>2012 жылғы 21 маусымдағы</w:t>
        <w:br/>
        <w:t>N 415/5 қаулысымен   </w:t>
        <w:br/>
        <w:t>бекітілген     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"Жетімдерді, ата-анасының қамқорлығынсыз қалған балаларды</w:t>
        <w:br/>
        <w:t>әлеуметтік қамсыздандыруға арналған құжаттарды ресімдеу"</w:t>
        <w:br/>
        <w:t>мемлекеттік қызмет регламенті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1. Жалпы ережелер</w:t>
      </w:r>
    </w:p>
    <w:p>
      <w:pPr>
        <w:pStyle w:val="Style13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"Жетімдерді, ата-анасының қамқорлығынсыз қалған балаларды әлеуметтік қамсыздандыруға арналған құжаттарды ресімдеу" мемлекеттік қызмет көрсету регламенті (бұдан әрі - регламент) Қазақстан Республикасының 2000 жылғы 27 қарашадағы "Әкімшілік рәсімдер туралы" Заңыны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Z000000107_" \l "z3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9-1 бабын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сәйкес әзірленді.</w:t>
        <w:br/>
      </w:r>
      <w:bookmarkStart w:id="3" w:name="z9"/>
      <w:bookmarkEnd w:id="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Көрсетілетін мемлекеттік қызметтің түрі: автоматтандырылмаған.</w:t>
        <w:br/>
      </w:r>
      <w:bookmarkStart w:id="4" w:name="z10"/>
      <w:bookmarkEnd w:id="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Мемлекеттік қызмет көрсету Қазақстан Республикасының 2011 жылғы 26 желтоқсандағы "Неке (ерлі-зайыптылық) және отбасы туралы" N 518-ІV Кодексіні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K1100000518" \l "z25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11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K1100000518" \l "z258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118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-баптары, Қазақстан Республикасы Үкіметінің  2010 жылғы 26 ақпандағы N 140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140_" \l "z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қаулысымен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бекітілген "Жетімдерді, ата-анасының қамқорлығынсыз қалған балаларды әлеуметтік қамсыздандыруға арналған құжаттарды ресімдеу" мемлекеттік қызмет көрсетуді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140_" \l "z27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стандарты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(бұдан әрі - стандарт) негізінде іске асырылады.</w:t>
        <w:br/>
      </w:r>
      <w:bookmarkStart w:id="5" w:name="z11"/>
      <w:bookmarkEnd w:id="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. Мемлекеттік қызмет "Ақсу қаласының білім бөлімі" мемлекеттік мекемесімен (бұдан әрі - білім бөлімі) көрсетіледі.</w:t>
        <w:br/>
      </w:r>
      <w:bookmarkStart w:id="6" w:name="z12"/>
      <w:bookmarkEnd w:id="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. Мемлекеттік қызмет көрсету нәтижесі стандартты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140_" \l "z32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3-қосымшасын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сәйкес жетім балаларды, ата-аналарының қамқорлығынсыз қалған балаларды әлеуметтік қамсыздандыруға арналған құжаттарды ресімдеу (бұдан әрі – көшірме) немесе қызмет көрсетуден бас тарту туралы дәлелді жауап болып табылады.</w:t>
        <w:br/>
      </w:r>
      <w:bookmarkStart w:id="7" w:name="z13"/>
      <w:bookmarkEnd w:id="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. Мемлекеттік қызмет жеке тұлғаларға (бұдан әрі – тұтынушы) көрсетіледі.</w:t>
        <w:br/>
      </w:r>
      <w:bookmarkStart w:id="8" w:name="z14"/>
      <w:bookmarkEnd w:id="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. Мемлекеттiк қызмет көрсету мерзiмдерi тұтынушының стандартты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140_" \l "z28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11-тармағынд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белгіленген тиісті құжаттарды тапсырған сәтiнен бастап:</w:t>
        <w:br/>
        <w:t>      1) тұтынушымен тиісті құжаттар тапсырылған сәттен бастап (құжаттарды қабылдау және беру күндері мемлекеттік қызмет көрсету мерзіміне кірмейді) – отыз жұмыс күнін құрайды;</w:t>
        <w:br/>
        <w:t>      2) өтініш иесінің өтiнiш жасаған күнi сол жерде көрсетiлетiн мемлекеттiк қызметтi алғанға дейiн күтудiң ең көп шектi уақыты - 30 минуттан аспайды;</w:t>
        <w:br/>
        <w:t>      3) өтініш иесінің өтiнiш жасаған күнi сол жерде көрсетiлетiн мемлекеттiк қызметтi көрсетудiң ең көп шектi уақыты - 30 минуттан аспайды.</w:t>
        <w:br/>
      </w:r>
      <w:bookmarkStart w:id="9" w:name="z15"/>
      <w:bookmarkEnd w:id="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. Мемлекеттік қызмет тегін көрсетіледі.</w:t>
        <w:br/>
      </w:r>
      <w:bookmarkStart w:id="10" w:name="z16"/>
      <w:bookmarkEnd w:id="1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. Мемлекеттік қызмет білім бөліміне өтініш білдіргенде -  сағат 09.00-ден 18.30-ға дейін, сағат 13.00-ден 14.30-ға дейін үзіліспен, сенбі, жексенбі және мереке күндерін қоспағанда белгіленген жұмыс кестесіне сәйкес көрсетіледі, қабылдау алдын ала жазылусыз және жеделдетiп қызмет көрсетусiз, кезек тәртiбiнде жүзеге асырылады.</w:t>
        <w:br/>
      </w:r>
      <w:bookmarkStart w:id="11" w:name="z17"/>
      <w:bookmarkEnd w:id="1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. Мемлекеттік қызмет: Павлодар облысы, Ақсу қаласы, Пушкин көшесі, 42 мекенжайы бойынша орналасқан білім бөлімінде, телефондары: 8 (718 37) 69595, факс: 51035, электрондық мекенжайы: aksu_gorono@mail.ru, білім бөлімінің бастығымен, тәрбие жұмысы және балалардың құқықтарын қорғау жөніндегі сектордың бас маманымен көрсетіледі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2. Мемлекеттік қызмет көрсету тәртібі</w:t>
      </w:r>
    </w:p>
    <w:p>
      <w:pPr>
        <w:pStyle w:val="Style13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1. Мемлекеттік қызметті алу үшін тұтынушы білім бөліміне немесе халыққа қызмет көрсету орталығына стандартты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140_" \l "z28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11-тармағынд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 белгіленген қажетті құжаттарды тапсырады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Мемлекеттік қызмет көрсету үдерісіндегі</w:t>
        <w:br/>
        <w:t>іс-әрекет (өзара іс-қимыл) тәртібі</w:t>
      </w:r>
    </w:p>
    <w:p>
      <w:pPr>
        <w:pStyle w:val="Style13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2. Мемлекеттік қызметті алу үшін барлық қажетті құжаттарды тапсырған кезде тұтынушыға мемлекеттік қызметті алу үшін, мемлекеттік қызметті алған күні көрсетіліп жазылған, барлық құжаттарды алғандығы туралы қолхат беріледі.</w:t>
        <w:br/>
        <w:t>      Егер де тұтынушы білім бөліміне құжаттарды алуға қайтып келмесе, дайын анықтамаларды және қарастырылған құжаттарды екі ай бойы сақталуын қамтамасыз етеді.</w:t>
        <w:br/>
      </w:r>
      <w:bookmarkStart w:id="12" w:name="z22"/>
      <w:bookmarkEnd w:id="1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3. Мемлекеттік қызмет көрсетуді тоқтатуға немесе бас тартуға негіз бас тарту себебін көрсетумен жазбаша негіздемелі жауап стандартты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P100000140_" \l "z31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16-тармағынд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көрсетілген талаптарды бұзу болып табылады.</w:t>
        <w:br/>
      </w:r>
      <w:bookmarkStart w:id="13" w:name="z23"/>
      <w:bookmarkEnd w:id="1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4. Білім бөліміне өтініш білдіргенде мемлекеттік қызмет көрсету процесінде келесі құрылымдық-функционалдық бірліктер (бұдан әрі - ҚФБ) қатысады:</w:t>
        <w:br/>
        <w:t>      1) тәрбие жұмысы және балалардың құқықтарын қорғау жөніндегі сектордың маманы:</w:t>
        <w:br/>
        <w:t>      2) білім бөлімінің бастығы.</w:t>
        <w:br/>
      </w:r>
      <w:bookmarkStart w:id="14" w:name="z24"/>
      <w:bookmarkEnd w:id="1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5. ҚФБ іс-әрекетінің реті осы регламентті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V12PB000203" \l "z28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1-қосымшасынд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  көрсетілген.</w:t>
        <w:br/>
      </w:r>
      <w:bookmarkStart w:id="15" w:name="z25"/>
      <w:bookmarkEnd w:id="1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6. Іс-әрекеттің және ҚФБ-інің логикалық реті арасындағы өзара байланысты көрсететін сызба, осы регламенттің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instrText xml:space="preserve"> HYPERLINK "http://adilet.zan.kz/kaz/docs/V12PB000203" \l "z3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0"/>
          <w:szCs w:val="20"/>
        </w:rPr>
        <w:t>2-қосымшасында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 көрсетілген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4. Мемлекеттік қызметті көрсететін</w:t>
        <w:br/>
        <w:t>лауазымды тұлғалардың жауапкершілігі</w:t>
      </w:r>
    </w:p>
    <w:p>
      <w:pPr>
        <w:pStyle w:val="Style13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7. Мемлекеттік қызметті көрсету тәртібін бұзғаны үшін лауазымды тұлғалар Қазақстан Республикасының қолданыстағы заңнамасымен белгіленген тәртіпте жауапты болады.</w:t>
      </w:r>
    </w:p>
    <w:p>
      <w:pPr>
        <w:pStyle w:val="Style13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"Жетімдерді, ата-анасының қамқорлығынсыз </w:t>
        <w:br/>
        <w:t>қалған балаларды әлеуметтік қамсыздандыруға</w:t>
        <w:br/>
        <w:t>арналған құжаттарды ресімдеу"       </w:t>
        <w:br/>
        <w:t>мемлекеттік қызмет регламентіне     </w:t>
        <w:br/>
        <w:t>1-қосымша              </w:t>
      </w:r>
    </w:p>
    <w:p>
      <w:pPr>
        <w:pStyle w:val="Heading3"/>
        <w:spacing w:lineRule="atLeast" w:line="390" w:before="225" w:after="135"/>
        <w:textAlignment w:val="baseline"/>
        <w:rPr/>
      </w:pPr>
      <w:r>
        <w:rPr/>
        <w:t>1-кесте. Құрылымдық-функционалдық бірліктің</w:t>
        <w:br/>
        <w:t>(бұдан әрі-ҚФБ) іс-әрекетін сипаттау</w:t>
      </w:r>
    </w:p>
    <w:tbl>
      <w:tblPr>
        <w:tblW w:w="1336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709"/>
        <w:gridCol w:w="1615"/>
        <w:gridCol w:w="2713"/>
        <w:gridCol w:w="1385"/>
        <w:gridCol w:w="2713"/>
        <w:gridCol w:w="1615"/>
        <w:gridCol w:w="1615"/>
      </w:tblGrid>
      <w:tr>
        <w:trPr/>
        <w:tc>
          <w:tcPr>
            <w:tcW w:w="17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гізгі процесс әрекеті (барысы, жұмыс ағыны)</w:t>
            </w:r>
          </w:p>
        </w:tc>
        <w:tc>
          <w:tcPr>
            <w:tcW w:w="1165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Іс-әрекеттің N (барысы, жұмыс ағыны)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ҚФБ атауы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әрбие жұмысы және балалардың құқықтарын қорғау жөніндегі сектордың маман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ілім бөлімінің бастығы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әрбие жұмысы және балалардың құқықтарын қорғау жөніндегі сектордың маманы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Білім бөлімінің бастығы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әрбие жұмысы және балалардың құқықтарын қорғау жөніндегі сектордың маманы</w:t>
            </w:r>
          </w:p>
        </w:tc>
      </w:tr>
      <w:tr>
        <w:trPr/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Іс-әрекеттің  (үдеріс, рәсім, операциялар) атауы және оларды  сипаттау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ұтынушы стандарттың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zCs w:val="20"/>
                <w:rFonts w:cs="Courier New" w:ascii="Courier New" w:hAnsi="Courier New"/>
                <w:color w:val="073A5E"/>
              </w:rPr>
              <w:instrText xml:space="preserve"> HYPERLINK "http://adilet.zan.kz/kaz/docs/P100000140_" \l "z284"</w:instrText>
            </w:r>
            <w:r>
              <w:rPr>
                <w:rStyle w:val="InternetLink"/>
                <w:sz w:val="20"/>
                <w:spacing w:val="2"/>
                <w:szCs w:val="20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sz w:val="20"/>
                <w:szCs w:val="20"/>
              </w:rPr>
              <w:t>11-тармағында</w:t>
            </w:r>
            <w:r>
              <w:rPr>
                <w:rStyle w:val="InternetLink"/>
                <w:sz w:val="20"/>
                <w:spacing w:val="2"/>
                <w:szCs w:val="20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өрсетілген ұсынған құжаттарды қабылдау және тіркеу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Тұтынушы ұсынған құжаттарды қарастыру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ергілікті атқарушы органының актісін немесе көрсетілетін қызметтен бас тарту туралы дәлелді жауапты дайындау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ергілікті атқарушы органының актісін немесе көрсетілетін қызметтен бас тарту туралы дәлелді жауапты қарастыру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өшірмені немесе көрсетілетін қызметтен бас тарту туралы дәлелді жауапты беру</w:t>
            </w:r>
          </w:p>
        </w:tc>
      </w:tr>
      <w:tr>
        <w:trPr/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Аяқтау нысаны  (мәліметтер, құжат, ұйымдастыру-өкімдік шешім)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Құжаттарды тіркеу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ергілікті атқарушы органының актісін немесе бас тарту туралы дәлелді жауапты дайындауға түскен құжаттарды ұсыну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Жергілікті атқарушы органының актісінің немесе көрсетілетін қызметтен бас тарту туралы дәлелді жауаптың жобасы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Құжатқа қол қою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өшірме немесе көрсетілетін қызметтен бас тарту туралы дәлелді жауап</w:t>
            </w:r>
          </w:p>
        </w:tc>
      </w:tr>
      <w:tr>
        <w:trPr/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рындау мерзімі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 минуттан аспайд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 жұмыс күні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 жұмыс күні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13 жұмыс күні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0 минуттан аспайды</w:t>
            </w:r>
          </w:p>
        </w:tc>
      </w:tr>
      <w:tr>
        <w:trPr/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Келесі іс-әрекеттің нөмірі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2 баған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3 баған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4 баған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5 баған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"Жетімдерді, ата-анасының қамқорлығынсыз </w:t>
        <w:br/>
        <w:t>қалған балаларды әлеуметтік қамсыздандыруға</w:t>
        <w:br/>
        <w:t>арналған құжаттарды ресімдеу"       </w:t>
        <w:br/>
        <w:t>мемлекеттік қызмет регламентіне     </w:t>
        <w:br/>
        <w:t>2-қосымша              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Білім бөліміне өтініш білдіргенде</w:t>
        <w:br/>
        <w:t>мемлекеттік қызметті ұсыну сызбасы</w:t>
      </w:r>
    </w:p>
    <w:p>
      <w:pPr>
        <w:pStyle w:val="Style13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411480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atusstatusyts">
    <w:name w:val="status status_y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V12PB000203" TargetMode="External"/><Relationship Id="rId3" Type="http://schemas.openxmlformats.org/officeDocument/2006/relationships/hyperlink" Target="http://adilet.zan.kz/kaz/docs/V12PB000203/info" TargetMode="External"/><Relationship Id="rId4" Type="http://schemas.openxmlformats.org/officeDocument/2006/relationships/hyperlink" Target="http://adilet.zan.kz/kaz/docs/V12PB000203/history" TargetMode="External"/><Relationship Id="rId5" Type="http://schemas.openxmlformats.org/officeDocument/2006/relationships/hyperlink" Target="http://adilet.zan.kz/kaz/docs/V12PB000203/links" TargetMode="External"/><Relationship Id="rId6" Type="http://schemas.openxmlformats.org/officeDocument/2006/relationships/hyperlink" Target="http://adilet.zan.kz/kaz/docs/V12PB000203/download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1:00Z</dcterms:created>
  <dc:creator>Пользователь</dc:creator>
  <dc:description/>
  <cp:keywords/>
  <dc:language>en-US</dc:language>
  <cp:lastModifiedBy>Пользователь</cp:lastModifiedBy>
  <dcterms:modified xsi:type="dcterms:W3CDTF">2018-11-01T04:01:00Z</dcterms:modified>
  <cp:revision>1</cp:revision>
  <dc:subject/>
  <dc:title>"Жетімдерді, ата-анасыныњ ќамќорлыѓынсыз ќалѓан балаларды єлеуметтік ќамсыздандыруѓа арналѓан ќ±жаттарды ресімдеу" мемлекеттік ќызмет регламентін бекіту туралы</dc:title>
</cp:coreProperties>
</file>