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арау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йымдастырушылық-педагогикалық жұмыстың сұрақтарын бақылау және басшылыққа алу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2651"/>
        <w:gridCol w:w="2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, мазмұ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млекеттік стандарттарға сәйкес оқу жұмыс жоспарын дайындау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 xml:space="preserve">ҚР БҒМ 8.11.2012ж. </w:t>
            </w:r>
            <w:r>
              <w:rPr>
                <w:sz w:val="28"/>
                <w:szCs w:val="28"/>
              </w:rPr>
              <w:t>№500 бұйрығы, өзгерістер мен толықтырулар енгізілген 25.</w:t>
            </w:r>
            <w:r>
              <w:rPr>
                <w:sz w:val="28"/>
                <w:szCs w:val="28"/>
                <w:lang w:val="kk-KZ"/>
              </w:rPr>
              <w:t>02.2014ж. № 61 бұйрық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kk-KZ"/>
              </w:rPr>
              <w:t xml:space="preserve">ҚР БҒМ, Павлодар облысының БББ, Павлодар қаласының БББ бұйрықтары мен ұсыныстары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млекеттік стандарттарға сай лицейлік, эксперименталды және бейіндік сыныптардағы оқу жоспарларын дайындау, ҚР БҒМ, Павлодар облысының БББ, Павлодар қаласының БББ бұйрықтары мен ұсыныстар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процесінде қолданылатын оқулықтар мен оқу-әдістемелік әдебиетте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Білім беру ұйымдарында пайдалануға рұқсат етілген оқулықтардың, оқу-әдістемелік кешендердің, оқу құралдарының және басқа да қосымша әдебиеттердің, оның ішінде электрондық жеткізгіштердегі тізбесін бекіту туралы" Қазақстан Республикасы Білім және ғылым министрінің міндетін атқарушының 2013 жылғы 27 қыркүйектегі № 400 бұйрығына өзгерістер енгізу туралы</w:t>
            </w:r>
            <w:r>
              <w:rPr>
                <w:sz w:val="28"/>
                <w:szCs w:val="28"/>
                <w:lang w:val="kk-KZ"/>
              </w:rPr>
              <w:t>»  10.12.2014ж. №515 бұйрығын орындау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, қыркүйе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Лицейлік, эксперименталды және бейіндік сыныптардағы оқу процесінде қолданылатын оқулықтар мен оқу-әдістемелік әдебиеттер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Білім беру ұйымдарында пайдалануға рұқсат етілген оқулықтардың, оқу-әдістемелік кешендердің, оқу құралдарының және басқа да қосымша әдебиеттердің, оның ішінде электрондық жеткізгіштердегі тізбесін бекіту туралы" Қазақстан Республикасы Білім және ғылым министрінің міндетін атқарушының 2013 жылғы 27 қыркүйектегі № 400 бұйрығына өзгерістер енгізу туралы</w:t>
            </w:r>
            <w:r>
              <w:rPr>
                <w:sz w:val="28"/>
                <w:szCs w:val="28"/>
                <w:lang w:val="kk-KZ"/>
              </w:rPr>
              <w:t>»  10.12.2014ж. №515 бұйрығын орындау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мыз, қыркүйе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ктептің педагогикалық ұжымының 2004 жылғы 9 шілдеден «</w:t>
            </w:r>
            <w:r>
              <w:rPr>
                <w:bCs/>
                <w:sz w:val="28"/>
                <w:szCs w:val="28"/>
              </w:rPr>
              <w:t>Кәмелетке толмағандар арасындағы құқық бұзушылықтардың профилактикасы мен балалардың қадағалаусыз және панасыз қалуының алдын алу туралы</w:t>
            </w:r>
            <w:r>
              <w:rPr>
                <w:bCs/>
                <w:sz w:val="28"/>
                <w:szCs w:val="28"/>
                <w:lang w:val="kk-KZ"/>
              </w:rPr>
              <w:t xml:space="preserve">» № 591, 2011-2013жж. арналған ҚР-дағы құқық бұзушылықтын алдын алу бағдарламалары (ҚР Үкіметінің 21.12.2010ж. №1390 қаулысы), білім беру бөлімінің 20.02.2012ж. «Алдын алу жұмыстары туралы» және ҚР БҒМ  4.12.1997ж. «Балалар мен жастарды оқумен қамту туралы» №463бұйрығын орындау мақсатында оқушылардың мектепішілік бақылауын күшейту туралы» № 1-18/180 бұйрығы, </w:t>
            </w:r>
            <w:r>
              <w:rPr>
                <w:sz w:val="28"/>
                <w:szCs w:val="28"/>
                <w:lang w:val="kk-KZ"/>
              </w:rPr>
              <w:t>ҚР Заңдарын орында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, қаңта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ТжДО, Тж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үгедек балаларды үйде оқытуды ұйымдастыру. «Мүмкіндіктелі шектеулі балаларға әлеуметтік және әдістемелік-педагогикалық түзетулері туралы»  ҚР Заңын  орындау (07.12.2009ж. өзгерістері бар), ҚР БҒМ 26.11.2004ж. «Мүгедек-балаларға арналған сабақты ұйымдастыру тәртіп Ережесін бекіту  туралы» № 974 бұйрығы, 28.02.2000ж. «Үйде оқитын оқушылардың оқыту процесін ұйымдастыруды жақсарту туралы» №07-4/889 бұйрығы мен ҚР БҒМ 11.02.2011ж. №130 Нұсқаулық-әдістемелік хатына сәйке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, қаңта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Т бойынша және оқушылардың денсаулығын сақтау бойынша жұмысты ұйымдастыру (жұмыс беруші тарапынан еңбек қауіпсіздігі бойынша нұсқаулықты бекіту және ережелерін өндеу (ҚР еңбек және әлеуметтік қорғау Министрінің 2007 жылғы 16 шілдеден № 157-п бұйрығы, «Ұйымдағы еңбек және қауіпсіздік қызметінің Типтік ережелерін бекіту туралы» 2007 жылғы 22 тамыздан №200-п бұйрығ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Е.Серикба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Кәмелет жасына толмаған жасөспірімдер арасында құқық бұзушылықтын алдын алу туралы» 2004 жылғы 9 шілдеден №591 Заңын орындау, ҚР 2011-2013жж арналған құқық бұзушылықтын алдын алу Бағдарламасы (ҚР Үкіметінің 21.12.2010ж. №1390 Қаулысы),  білім беру бөлімінің 2012 жылғы 20 ақпаннан «Алдын  алу шараларын күшейту туралы» № 1-18/180  және ҚР БҒМ 1997 жылғы 7 желтоқсаннан «Балалар мен жасөспірімдердің жаппай білімі туралы» № 463 бұйрығы мақсатында ОДН тіркеуінде тұрған оқушылармен психологтың, сынып жетекшілердің алдын алу кеңесінің жұмысы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.К.Байж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Б.Смат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Б.А. Кумаш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дагогикалық ұжымның «Табиғи және техногенді мінез жағдайлардың алдын алу туралы» ҚР Заңын орындау (5.07.1996ж.  №19-1 өзгерістері бар </w:t>
            </w:r>
            <w:r>
              <w:rPr>
                <w:sz w:val="28"/>
                <w:szCs w:val="28"/>
              </w:rPr>
              <w:t>9.12.1998</w:t>
            </w:r>
            <w:r>
              <w:rPr>
                <w:sz w:val="28"/>
                <w:szCs w:val="28"/>
                <w:lang w:val="kk-KZ"/>
              </w:rPr>
              <w:t xml:space="preserve">ж. </w:t>
            </w:r>
            <w:r>
              <w:rPr>
                <w:sz w:val="28"/>
                <w:szCs w:val="28"/>
              </w:rPr>
              <w:t xml:space="preserve">№307-1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2.03.1999</w:t>
            </w:r>
            <w:r>
              <w:rPr>
                <w:sz w:val="28"/>
                <w:szCs w:val="28"/>
                <w:lang w:val="kk-KZ"/>
              </w:rPr>
              <w:t>ж.</w:t>
            </w:r>
            <w:r>
              <w:rPr>
                <w:sz w:val="28"/>
                <w:szCs w:val="28"/>
              </w:rPr>
              <w:t xml:space="preserve"> №347-1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9.05.2000</w:t>
            </w:r>
            <w:r>
              <w:rPr>
                <w:sz w:val="28"/>
                <w:szCs w:val="28"/>
                <w:lang w:val="kk-KZ"/>
              </w:rPr>
              <w:t xml:space="preserve">ж. </w:t>
            </w:r>
            <w:r>
              <w:rPr>
                <w:sz w:val="28"/>
                <w:szCs w:val="28"/>
              </w:rPr>
              <w:t xml:space="preserve">№51-2, </w:t>
            </w:r>
            <w:r>
              <w:rPr>
                <w:sz w:val="28"/>
                <w:szCs w:val="28"/>
                <w:lang w:val="kk-KZ"/>
              </w:rPr>
              <w:t xml:space="preserve"> 0</w:t>
            </w:r>
            <w:r>
              <w:rPr>
                <w:sz w:val="28"/>
                <w:szCs w:val="28"/>
              </w:rPr>
              <w:t>2.07. 2003</w:t>
            </w:r>
            <w:r>
              <w:rPr>
                <w:sz w:val="28"/>
                <w:szCs w:val="28"/>
                <w:lang w:val="kk-KZ"/>
              </w:rPr>
              <w:t xml:space="preserve">ж. №454-2,  15.06.2004ж. №563-2, 20.12.2004ж. №13-3)  және ҚР АҚ  ұйымдастыру және жүргізу Нұсқаулығы (ҚР АҚ бойынша Агенттік Иөрағасының 13.07.2000 жылғы № 165 бұйрығы)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.Е.Серикба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әндер бойынша мектептен тыс жұмысты ұйымдастыру және жоспарлау. Нормативті құжаттарға сәйкес қосымша білім жүйесін дамыту, мектептің аталмыш бағытын регламенттеу бойынша жұмыс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, желтоқс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 Акылжа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іл туралы Заңды орындау бойынша педагогикалық ұжым жұмысы (1997 жылғы 11 шілдеден № 151), тілдерді дамыту Бағдарламасы (ҚР Президентінің 2011 жылғы 18 сәуірден №63 Жарғысы, 2001 жылғы 7 ақпаннан №550 Жарғысы, өзгерістер енгізілген 2010 жылғы Жарғысы), Мемлекеттік рәміздерді қолдану Ережесі (ҚР Конституциясының </w:t>
            </w:r>
            <w:r>
              <w:rPr>
                <w:sz w:val="28"/>
                <w:szCs w:val="28"/>
              </w:rPr>
              <w:t xml:space="preserve">10,11,12, 13,14,15,16 </w:t>
            </w:r>
            <w:r>
              <w:rPr>
                <w:sz w:val="28"/>
                <w:szCs w:val="28"/>
                <w:lang w:val="kk-KZ"/>
              </w:rPr>
              <w:t>баптары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kk-KZ"/>
              </w:rPr>
              <w:t xml:space="preserve">2011-2020 жылдарға арналған Павлодар облысындағы тілдерді дамыту Бағдарламас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 xml:space="preserve">29.09.2011ж </w:t>
            </w:r>
            <w:r>
              <w:rPr>
                <w:sz w:val="28"/>
                <w:szCs w:val="28"/>
              </w:rPr>
              <w:t xml:space="preserve">№192/8 </w:t>
            </w:r>
            <w:r>
              <w:rPr>
                <w:sz w:val="28"/>
                <w:szCs w:val="28"/>
                <w:lang w:val="kk-KZ"/>
              </w:rPr>
              <w:t>Қаул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kk-KZ"/>
              </w:rPr>
              <w:t xml:space="preserve">және тілдерді дамыту қалалық бағдарламасы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Жомарт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жол-транспорттық жарақатының және өртке қарсы қауіпсіздіктің алдын алу бойынша педагогикалық ұжымның жұмысы. «Табиғи және техногенді қауіпсіз жағдайлардын алдын алу туралы» ҚР Заңын орындау (өзгерістер мен толықтырулары бар 09.12.98 ж. №307-1, 12.03.99ж. №347-1, 19.05.00 ж. №51-II, 02.07.03ж. №454-II, 15.06.04ж. №563-II,  20.12.04ж. №13-III), 22.11.1996ж. «ҚР өрт қауіпсіздігі туралы» № 48-1 Заңы және 25.11.1997ж. «Балалардың жолдағы қауіпсіздігі туралы» №1650 Қаулыс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, сәуі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ж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Р Үкіметінің 30.12.2011ж. «Балалар мен жасөспірімдердің тәрбиесі мен білім нысанына қойылатын санитарлық-эпидемиологиялық талаптар» №1684 Қаулысы негізінде санитарлық ережелер мен нормаларды орындау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, ақп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.З. Акылжанова </w:t>
            </w:r>
            <w:r>
              <w:rPr>
                <w:sz w:val="28"/>
                <w:szCs w:val="28"/>
                <w:lang w:val="kk-KZ"/>
              </w:rPr>
              <w:t>кабинет меңгерушіл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Үкіметінің 2008 жылғы 21 желтоқсаннан  «2008-2016 жылдарға арналған СӨС Бағдарламасын бекіту туралы» Қаулысына сәйкес СӨС-ті қалыптастыруды ұйымдастыру бойынша педагогикалық ұжымның жұмысы.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Жомар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еке және отбасы» Кодексіне сәйкес кәмелет жасына толмағандардың құқығын қорғау бойынша педагогикалық ұжымның жұмысы (26.12.2011ж.) және «Қамқоршылар кеңесінің жұмысы туралы» типтік ережелер (ҚР БҒМ 22.10.2007ж. №501 бұйрығ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, ақп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7 жылғы 11 қаңтардан «Ақпараттандыру туралы» № 217 ҚР Заңын жүзеге асыру бойынша мектептің педагогикалық ұжымының жұмыс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, науры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М.Джагапар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ң жүктемелерін ескере отырып сабақ кестесін құруда талаптарды ұстану. ҚР БҒМ 27.03.2007ж.  жұмыс барысында қолданылатын сабақ кестесі бойынша Нұсқаулықтарды қолдану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, қаңта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Мектепті педагогикалық кадрлармен толықтыру. Педагогикалық кадрлардың оқу жүктемелерін бөлу. </w:t>
            </w:r>
            <w:r>
              <w:rPr>
                <w:sz w:val="28"/>
                <w:szCs w:val="28"/>
              </w:rPr>
              <w:t>Тарификац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, қаңта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ктеп әкімшілігінің лауазымдық міндеттерін бекіту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с мамандармен жұмыс. Тәлімгерлі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.Есма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 xml:space="preserve">амбет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7-2018 оқу жылының  басына арналған мемлекеттік статесе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тің құжаттарын ҚР БҒМ 13.01.2003ж. «Жалпы білім беру мектептерінде мектепішілік құжаттарды жүргізу туралы Нұсқаулық бекіту туралы» №19 бұйрығына және 25.09.2009ж. «Мемлекеттік және мемлекеттік емес мекемедегі іс жүргізу» №128 бұйрығына сәйкес жүргізіледі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, қаңта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Қ.Ома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О.Сады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Білім және ғылым министрлігінің 2008 жылғы 18 наурыздағы № 125 бұйрығымен (</w:t>
            </w:r>
            <w:r>
              <w:rPr>
                <w:sz w:val="28"/>
                <w:szCs w:val="28"/>
                <w:lang w:val="kk-KZ"/>
              </w:rPr>
              <w:t>2013 жылғы 13 шілдеден</w:t>
            </w:r>
            <w:r>
              <w:rPr>
                <w:sz w:val="28"/>
                <w:szCs w:val="28"/>
              </w:rPr>
              <w:t xml:space="preserve"> өзгерістері мен толықтырулары бар № </w:t>
            </w:r>
            <w:r>
              <w:rPr>
                <w:sz w:val="28"/>
                <w:szCs w:val="28"/>
                <w:lang w:val="kk-KZ"/>
              </w:rPr>
              <w:t>241</w:t>
            </w:r>
            <w:r>
              <w:rPr>
                <w:sz w:val="28"/>
                <w:szCs w:val="28"/>
              </w:rPr>
              <w:t xml:space="preserve"> бұйрық) бекітілген бастапқы, негізгі орта, жалпы орта білім берудің оқу бағдарламаларын іске асырушы білім беру ұйымдарындағы оқушылар үлгерімін, аралық және қорытынды аттестацияларын ағымдағы бақылаудың Типтік ережелерін орында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мы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лектердің ҰБТ-ға қатысу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kk-KZ"/>
        </w:rPr>
        <w:t>Шаралар жоспар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kk-KZ"/>
        </w:rPr>
        <w:t>І бөлімге қосымша</w:t>
      </w:r>
      <w:r>
        <w:rPr/>
        <w:t>)</w:t>
      </w:r>
    </w:p>
    <w:tbl>
      <w:tblPr>
        <w:tblW w:w="15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2310"/>
        <w:gridCol w:w="380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 түрлер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kk-KZ"/>
              </w:rPr>
              <w:t>-2018 оқу жылына арналған оқу жоспарлары дайындалсын. ОТЖ СЭО-ға жариялансы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дагогикалық ұжымды нормативті-құқықтық актілермен және әдістемелік ұсыныстармен танысты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 процесінде қолданылатын оқулықтар, оқу-әдістемелік қосымшалар, электрондық оқулықтар бойынша ақпаратты дайында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ш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ұғалімдердің тоқсан, жартыжылдыққа арналған тақырыптық жоспарлануын дайындау, бекі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ілер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қу жоспарларының вариативтік бөлігін әдістемелік қам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ыркүй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Ш-1, мектеп төлқұжатын дайындау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.09</w:t>
            </w:r>
            <w:r>
              <w:rPr>
                <w:sz w:val="28"/>
                <w:szCs w:val="28"/>
                <w:lang w:val="kk-KZ"/>
              </w:rPr>
              <w:t>. дейі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Р БҒМ 13.01.2003ж. №19 бұйрығына сәйкес сынып журналдар толтырылсын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акультативтердің, үйірмелердің, спорттық секциялардың, практикалық, зертханалық, кино және теле сабақтардың, экскурсиялар мен сабақтан тыс шаралардың тізімін және кестесін бекі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шық сабақтар мен сабақтан тыс шаралардың кестесін бекі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ілер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-ші сынып паралелдерінде ОТП бейімделуі бойынша жұмысты ұйымдасты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мен келесідей кеңестер өткізілсін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сынып жетекшілердің тәрбие жоспары бойынша түзету жұмыстары турал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мектеп бойынша кезекшілік кестесін бекіту турал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«тәрбиесі ауытқыған» оқушылардың тізімін құру бойынш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нашар отбасыларды анықтау бойынш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сынып жетекшілерді асханадағы тамақтану жүйесімен танысты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ж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бақ кестесін құр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тегі </w:t>
            </w:r>
            <w:r>
              <w:rPr>
                <w:sz w:val="28"/>
                <w:szCs w:val="28"/>
                <w:lang w:val="kk-KZ"/>
              </w:rPr>
              <w:t>мұғалімдердің кезекшілігін ұйымдасты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ңа оқу жылының басталуы туралы бұйрықтар шығар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kk-KZ"/>
              </w:rPr>
              <w:t>сабақта және сабақтан тыс уақытта еңбек қауіпсіздігі турал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kk-KZ"/>
              </w:rPr>
              <w:t>ата-анасы жоқ балалардың құқығы турал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равматизм мен аурулардың алдын алу тура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мүлігін сақтау бойынш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  <w:r>
              <w:rPr>
                <w:sz w:val="28"/>
                <w:szCs w:val="28"/>
              </w:rPr>
              <w:t xml:space="preserve"> Г.С.Жомарт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йта даярлау курсын жоспарлау, тізімді нақтыла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қызметкерлерінің тарификациясын өткіз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ды тегін тамақтанумен қамту, тегін тамақтанумен қамтылған оқушылардың тізімін бекі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.09</w:t>
            </w:r>
            <w:r>
              <w:rPr>
                <w:sz w:val="28"/>
                <w:szCs w:val="28"/>
                <w:lang w:val="kk-KZ"/>
              </w:rPr>
              <w:t>. дейі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күні бойынша кеңес өткізілісі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үн тәртіб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kk-KZ"/>
              </w:rPr>
              <w:t>Бірінші білім күнінің қорытындыс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kk-KZ"/>
              </w:rPr>
              <w:t>педагогикалық ұжымның жаңа оқу жылына дайынд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 Акылжан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тоқсан және жылға арналған жұмыс қорытындысын шыға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рі қарай әр тоқсанның басын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Дорденко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дің тәрбие жоспарын дайындап, бекі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р тоқсанның басын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ж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Жомарт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үзгі, қысқы, көктемгі демалыстың жоспарын құ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желтоқс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ж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Жомартов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сқы, көктемгі және жазғы уақытта мұғалімдер мен техқызметкерлердің жұмыс кестесін құ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жеттілік жағдайын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ұқық бұзушылықтын алдын алу бойынша Кеңес отырысын ұйымдасты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ына бір ре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Л.К.Байжанов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мтиханға дайындық жұмыстарын ұйымдастыр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ңғы қоңырау мерекесі өткізілсі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ж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ші сыныптарда ертеңгіліктер өткізілсі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ж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лектер кешін ұйымдастыру және өткіз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ж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Жомар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ылдық жұмысқа талдау жасау, жаңа оқу жылына жоспар құру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Жомарт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емалыс кестесін бекіт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ңбек қауіпсіздігі мен ҚТ бойынша жұмысты ұйымдастыру және өткіз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kk-KZ"/>
              </w:rPr>
              <w:t>ғимараттың техникалық қарауын өткіз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нитарлық-гигиеналық және ҚТ ережесін ұстану бойынша бақылауды ұйымдастыр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тоқсан сайы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К. Бакыб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Ж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дбике</w:t>
            </w:r>
            <w:r>
              <w:rPr>
                <w:sz w:val="28"/>
                <w:szCs w:val="28"/>
              </w:rPr>
              <w:t xml:space="preserve"> М.К.Балтагул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өтенше жағдайлардың алдын алу бойынша мектеп оқушылары мен мұғалімдер арасында оқулар ұйымдастырылсын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қсанына 1 ре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А.Тайкеб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-ші және 10-шы сынып оқушыларды жинақта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әуір-мамы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ыныптан сыныпқа көшіру, ЖСО-ның еңбек практикасын ұйымдастыру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-шы, 11-ші сынып оқушыларының қорытынды аттестац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қушылардың жазғы уақытын ұйымдасты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амы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.Акылж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С.Жомар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А. Құдайбергенов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ті жаңа оқу жылына дайында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kk-KZ"/>
              </w:rPr>
              <w:t>мектепте жөндеу жұмыстарын жүргіз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kk-KZ"/>
              </w:rPr>
              <w:t>құжаттарды рәсімде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креацияны, дәліздердің эстетикалық әрлену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амы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маусы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әкімшілі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 меңгерушіле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жДО</w:t>
            </w:r>
          </w:p>
        </w:tc>
      </w:tr>
    </w:tbl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sectPr>
      <w:type w:val="nextPage"/>
      <w:pgSz w:orient="landscape" w:w="16838" w:h="11906"/>
      <w:pgMar w:left="1134" w:right="7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2:00Z</dcterms:created>
  <dc:creator>User</dc:creator>
  <dc:description/>
  <cp:keywords/>
  <dc:language>en-US</dc:language>
  <cp:lastModifiedBy>Hp</cp:lastModifiedBy>
  <cp:lastPrinted>2017-08-10T22:27:00Z</cp:lastPrinted>
  <dcterms:modified xsi:type="dcterms:W3CDTF">2019-02-04T08:06:00Z</dcterms:modified>
  <cp:revision>91</cp:revision>
  <dc:subject/>
  <dc:title>I раздел</dc:title>
</cp:coreProperties>
</file>