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/>
      </w:pPr>
      <w:r>
        <w:rPr>
          <w:b/>
          <w:sz w:val="28"/>
          <w:lang w:val="kk-KZ"/>
        </w:rPr>
        <w:t>3.2  ОӨК әкімшілік жұмыс циклограммасы</w:t>
      </w:r>
    </w:p>
    <w:p>
      <w:pPr>
        <w:pStyle w:val="Normal"/>
        <w:rPr>
          <w:b/>
          <w:b/>
          <w:i/>
          <w:i/>
          <w:szCs w:val="24"/>
          <w:u w:val="single"/>
          <w:lang w:val="kk-KZ"/>
        </w:rPr>
      </w:pPr>
      <w:r>
        <w:rPr>
          <w:b/>
          <w:i/>
          <w:szCs w:val="24"/>
          <w:u w:val="single"/>
          <w:lang w:val="kk-KZ"/>
        </w:rPr>
        <w:t>ТАМЫЗ</w:t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  <w:t xml:space="preserve">ОӨК-нің жаңа оқу жылына дайындығы. </w:t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  <w:t xml:space="preserve">Профильдік кабинеттердің, ЗТС, автокөлік құралдардың жаңа оқу жылына дайындығы. </w:t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  <w:t>Көлік құралдарының жүргізушілерін даярлау бойынша БжҒМ бұйрықтарын жасау бойынша жұмыс.</w:t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  <w:t xml:space="preserve">Оқу топтарын жинаудағы қала мектептерімен жұмыс жасау. </w:t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  <w:t xml:space="preserve">Шығын сметаларың, оқу жоспарларын бекіту. </w:t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  <w:t xml:space="preserve">Қызметкерлермен және педагогикалық ұжыммен өрт қауіпсіздігі, техника қауіпсіздігі бойынша нұсқ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Педагогикалық кеңеске дайындық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Жұмыс уақыттарының есеп табелін дайындау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Normal"/>
        <w:rPr>
          <w:b/>
          <w:b/>
          <w:i/>
          <w:i/>
          <w:szCs w:val="24"/>
          <w:u w:val="single"/>
          <w:lang w:val="ru-MD"/>
        </w:rPr>
      </w:pPr>
      <w:r>
        <w:rPr>
          <w:b/>
          <w:i/>
          <w:szCs w:val="24"/>
          <w:u w:val="single"/>
          <w:lang w:val="ru-MD"/>
        </w:rPr>
        <w:t>ҚЫРКҮЙЕК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-жылының ұйымшылдықпен басталу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иректор, директор орынбасарларының жанындағы мәжілістердің өтуі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 жинақтау жұмысы. Қала мектептерімен келісім-шартқа оты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Профильдер бойынша топтарды үйлестіру. Оқушылардың тізімін құ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Профильдерге қабылдау бұйрықтарын даярл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деректер қорының жаңа жинақтауын құ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 өткізу жүйесін ұйымдасты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аңа оқу жылының басталуының құжаттарын дайындау. </w:t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  <w:t>Мектеп құжаттарын ресімдеу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ұғалімдердің тарифтеуді бекіт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ұғалімдермен тақырыптық жоспарлау жайында әңгімелес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Күнтізбелік жоспарларды бекіт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Зертханалық және бақылау кестесін құру және бекіт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ктептерімен сабақ кестесін құру және бекіт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ұғалімдердің кезекшілік кестесін бекіт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әлізге мұғалімдер мен оқушыларға арналған ақпараттары бар стенд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мен техника қауіпсіздігі туралы нұсқау жүрг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ұғалімдердің бірыңғай құжаттамаға қойылатын талаптары туралы нұсқас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аңадан келген және жас мұғалімдермен жұмы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сеп табельдерінің жұмыс уақыттары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кінші жылғы 11 сыныптарда әкімшілік бақылау жұмыстарын өтк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оспарға сәйкес ІМЕ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Білім бөліміне есеп беру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Біліктілік арттыруға мұғалімдердің тізімін құру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ҚАЗА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Директор жанында, директор орынбасарларының жанында жиналыстар өтк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«Автоіс» профилінің оқушыларына арналған медициналық тексерістен өтк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Тәжірибелік жүруге арналған қажетті құжаттарды дайындау (жол қағаздары, жеке карталар, тіркеу журналдары, жеке карталар). Жүру кестесін құру. 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АИ-ға тізімдерді тірке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сапасын анықтау және тал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мен 2-ОӨК Жарғысын сақтау, тәртіп сұрақтары туралы жиналыс ұйымдасты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ктептерінің жиналыстарына қатысу және ата-аналар жиналысының кестесін құ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Жабдықтар мен материалдық-техникалық құралдардың күй-жайын тексеріп отыру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ктептерімен, ата-аналармен жұмы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ұмыс уақыттарының есеп табельдері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1 тоқсанның аяқталуына бұйрық ұйымдасты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ұғалімдерді аттестатт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оспарға сәйкес ІМЕ. </w:t>
      </w:r>
    </w:p>
    <w:p>
      <w:pPr>
        <w:pStyle w:val="Normal"/>
        <w:rPr/>
      </w:pPr>
      <w:r>
        <w:rPr>
          <w:szCs w:val="24"/>
          <w:lang w:val="ru-MD"/>
        </w:rPr>
        <w:t xml:space="preserve"> </w:t>
      </w:r>
      <w:r>
        <w:rPr>
          <w:szCs w:val="24"/>
          <w:lang w:val="ru-MD"/>
        </w:rPr>
        <w:t xml:space="preserve">2- ОӨК-да ата-аналар жиналысын ұйымдастыру. 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ҚАРАШ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иректор жанындағы, директор орынбасарларының жанындағы мәжілістер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сапасын анықтау және тал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1 тоқсанның аяқталуы. Мұғалімдердің есеп беруі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1 тоқсандағы сабаққа қатысулардың, үлгерім қорытындыларын шыға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тептерін 1 тоқсан қорытындысымен танысты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ІМЕ жоспарына сәйке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Әдістемелік мінез-құлық шығарылуына жазыл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ктептерімен, ата-аналармен жұмы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сеп табелдерінің жұмыс уақыттары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ЖЕЛТОҚС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иректор жанындағы, директор орынбасарларының жанындағы мәжілістер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сапасын талдау және анықт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-жылының бірінші жартыжылдығын аяқт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2 тоқсанның аяқталуына бұйрық шыға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2 тоқсанның деректер қорының қорытындысын шыға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Сабаққа қатысу, үлгерім қорытындысын шығару. (Мұғалімдермен әңгіме өткізу кестесі)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Қала метептерін 2 тоқсан қорытындысымен таныстыру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ІМЕ жоспарына сәйке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ЗТС жәнеТҚ кабинеттеріндегі ережелерді сақтауды бақыл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емалыс күндеріне жұмыс жоспарын құ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ктептерімен, ата – аналармен жұмы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ұмыс уақыттарының есеп табелдерін даярл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Педагогикалық кеңеске дайындық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1 жартыжылдықтың қорытындысы бойынша әкімшілік бақылау жұмыстарын өтк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ҚАҢТА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иректор жанындағы, директор орынбасарларының жанындағы мәжілістер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1 жартыжылдықтың ОТП талдау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2 жартыжылдық ТҚ бойынша нұсқау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ӘК мәжілісі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Сайыстық бағдарламалардың даярлану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ІМЕ жоспарына сәйке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сапасын талдау және анықт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ктептерімен, ата-аналармен жұмы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сеп табелдерінің жұмыс уақыттары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Педагогикалық кеңес өтк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 кабинеттерін қар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ұғалімдермен 2 жартыжылдықты күнтізбелік жоспарлау туралы әңіме. Күнтізбелік-тақырыптық жоспарларды бекіт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2 жартыжылдықтың бақылау және зертханалық кестесін құру және бекіту. </w:t>
      </w:r>
    </w:p>
    <w:p>
      <w:pPr>
        <w:pStyle w:val="Normal"/>
        <w:rPr/>
      </w:pPr>
      <w:r>
        <w:rPr>
          <w:szCs w:val="24"/>
          <w:lang w:val="ru-MD"/>
        </w:rPr>
        <w:t xml:space="preserve"> </w:t>
      </w:r>
      <w:r>
        <w:rPr>
          <w:szCs w:val="24"/>
          <w:lang w:val="ru-MD"/>
        </w:rPr>
        <w:t xml:space="preserve">Мұғалімдердің аттестатталуы. 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АҚПАН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иректор жанындағы, директор орынбасарларының жанындағы мәжілістер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ІМЕ жоспарына сәйке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сапасын талдау және анықт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ТБ бойына нұсқаманың өткізілуін бақыл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Сайыстық бағдарламалардың бекітілуі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ұғалімдерді аттестатталу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ктептерімен, ата-аналармен жұмы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сеп табелдерінің жұмыс уақыттары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Педагогикалық кеңеске дайындық. 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НАУРЫЗ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иректор жанындағы, директор орынбасарларының жанындағы мәжілістер. 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ІМЕ жоспарына сәйке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мтихандарды өткізу және оған дайындық бойына шаралардың жоспарын құ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Біліктілік емтихандарының материалдары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9,11 сынып оқушыларының біліктілік емтихандарының кестесін құ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3 тоқсанның аяқталуы. 3 тоқсанның ұйымшылдықпен аяқталуы туралы бұйрық шыға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сабаққа қатысуына, үлгеріміне қорытынды шыға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ктептерін 3 тоқсанның қорытындысымен танысты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Профильдер бойынша сайыс өтк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ӘК отырыс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ұғалімдерді атестаттау. Аттестаттау комиссиясының отырысын өткізу. Құжаттарды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ұмыс уақыттарын есеп табелдері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Педагогикалық кеңес өткізу. </w:t>
      </w:r>
    </w:p>
    <w:p>
      <w:pPr>
        <w:pStyle w:val="Normal"/>
        <w:rPr/>
      </w:pPr>
      <w:r>
        <w:rPr>
          <w:szCs w:val="24"/>
          <w:lang w:val="ru-MD"/>
        </w:rPr>
        <w:t>7 сынып оқушыларымен ОӨК-да серуен ұйымдастыру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ӘУІР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иректор жанындағы, директор орынбасарларының жанындағы мәжілістер. 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11 сыныптарының оқу  жылының аяқталу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сабаққа қатысуының, үлгерімінің қорытындысын шыға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 жылының аяқталуына байланысты ОӨК бұйрығы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мтиханға жіберілген оқушылардың тізімін құ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мтихан бойынша оқушыларға стенд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мтихан өткізу бойынша дайындық жұмысы. (жоспарға сәйкес)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2 жыл оқитын оқушылармен біліктілік емтихандарын өтк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ІМЕ жоспарына сәйке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Мұғалімдердің демалысының кестесін құру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жазғы тәжірибесі бойынша жұмыстарын ұйымдасты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ұмыс уақыттарын есеп табелдері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АМЫР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иректор жанындағы, директор орынбасарларының жанындағы мәжілістер. </w:t>
      </w:r>
    </w:p>
    <w:p>
      <w:pPr>
        <w:pStyle w:val="Normal"/>
        <w:rPr/>
      </w:pPr>
      <w:r>
        <w:rPr>
          <w:szCs w:val="24"/>
          <w:lang w:val="ru-MD"/>
        </w:rPr>
        <w:t xml:space="preserve">7-10  сыныптары бойынша оқу жылының аяқталу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Оқушылардың сабаққа қатысуының, үлгерімінің қорытындысын шыға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Емтихан өткізу бойынша дайындық жұмыстары. (жоспарға сәйкес)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9 сынып оқушыларымен біліктілік емтиханын өткізу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4 тоқсанның, оқу жылының, біліктілік емтихандарының қорытындысын шыға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Қала мектептерін  қорытындымен танысты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ектептерде кәсіптік-бағдарлық жұмыс жүрг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азғы өндірістік тәжірибені ұйымдасты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Біліктілік емтихандарының қорытындысы бойынша педагогикалық кеңес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ұмыс уақыттарын есеп табелдері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ӘК отырыс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Келесі оқу жылына жоспар құру жұмыстар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АУСЫМ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Директор жанындағы, директор орынбасарларының жанындағы мәжілістер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Жазғы өндірістік тәжірибені өткіз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Біліктілік куәліктерін жазу және таратып бер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Мұғалімдердің жылдық жұмыстары туралы есебі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Оқу жылына арналған ОТП талдауы.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ЗТС және оқу кабинеттерінің жөндеу жұмыстары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 xml:space="preserve">Келесі оқу жылына оқу жоспарларын дайындау. </w:t>
      </w:r>
    </w:p>
    <w:p>
      <w:pPr>
        <w:pStyle w:val="Normal"/>
        <w:rPr>
          <w:szCs w:val="24"/>
          <w:lang w:val="ru-MD"/>
        </w:rPr>
      </w:pPr>
      <w:r>
        <w:rPr>
          <w:szCs w:val="24"/>
          <w:lang w:val="ru-MD"/>
        </w:rPr>
        <w:t>Жұмыс уақыттарын есеп табелдерін дайындау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before="0" w:after="240"/>
      <w:ind w:left="45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240"/>
      <w:ind w:left="454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16:00Z</dcterms:created>
  <dc:creator>елена</dc:creator>
  <dc:description/>
  <dc:language>en-US</dc:language>
  <cp:lastModifiedBy>Пользователь</cp:lastModifiedBy>
  <cp:lastPrinted>2015-08-12T13:36:00Z</cp:lastPrinted>
  <dcterms:modified xsi:type="dcterms:W3CDTF">2019-10-28T04:16:00Z</dcterms:modified>
  <cp:revision>2</cp:revision>
  <dc:subject/>
  <dc:title>Исходя из анализа учебно-воспитательного процесса за 2002-2003 учебный год педагогический коллектив ставит перед собой следующие цели и задачи:</dc:title>
</cp:coreProperties>
</file>