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</w:rPr>
        <w:t>№ 2</w:t>
      </w:r>
      <w:r>
        <w:rPr>
          <w:b/>
          <w:lang w:val="kk-KZ"/>
        </w:rPr>
        <w:t xml:space="preserve"> Оқу-өндірістік комбинаты» ММ-нің 2019-2020 оқу жылына арналға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тәрбие және кәсіби бағдар жұмысының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>Мақсат</w:t>
      </w:r>
      <w:r>
        <w:rPr>
          <w:b/>
          <w:i/>
        </w:rPr>
        <w:t>:</w:t>
      </w:r>
      <w:r>
        <w:rPr/>
        <w:t xml:space="preserve"> Кәсіптік өзін-өзі анықтауға дайындығын қалыптастыруда білім алушыларды психологиялық-педагогикалық сүйемелдеу, өзінің қабілетіне, психофизиологиялық деректеріне сәйкес және еңбек нарығының талаптарын ескере отырып, оқушыларды саналы мамандық таңдауға дайында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kk-KZ"/>
        </w:rPr>
        <w:t>Міндеттер</w:t>
      </w:r>
      <w:r>
        <w:rPr>
          <w:b/>
          <w:i/>
        </w:rPr>
        <w:t>: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z w:val="23"/>
          <w:szCs w:val="23"/>
        </w:rPr>
        <w:t xml:space="preserve">1. </w:t>
      </w:r>
      <w:r>
        <w:rPr/>
        <w:t xml:space="preserve">Оқушыларды аймақтағы еңбек нарығының жағдайы, қандай да бір еңбек қызметінің мазмұны, кәсіптік білім беру бағдарламалары мен мекемелері туралы хабардар ету. </w:t>
      </w:r>
    </w:p>
    <w:p>
      <w:pPr>
        <w:pStyle w:val="Normal"/>
        <w:ind w:left="360" w:hanging="0"/>
        <w:rPr/>
      </w:pPr>
      <w:r>
        <w:rPr/>
        <w:t xml:space="preserve">2. Оқушылардың кәсіби құндылықтарын қалыптастыру. </w:t>
      </w:r>
    </w:p>
    <w:p>
      <w:pPr>
        <w:pStyle w:val="Normal"/>
        <w:ind w:left="360" w:hanging="0"/>
        <w:rPr/>
      </w:pPr>
      <w:r>
        <w:rPr/>
        <w:t xml:space="preserve">3. Өзін-өзі дамыту, тұлғалық өсу уәждерін қалыптастыру. </w:t>
      </w:r>
    </w:p>
    <w:p>
      <w:pPr>
        <w:pStyle w:val="Normal"/>
        <w:ind w:left="360" w:hanging="0"/>
        <w:rPr/>
      </w:pPr>
      <w:r>
        <w:rPr/>
        <w:t xml:space="preserve">4. Еңбек қызметіне оң көзқарасты қалыптастыру. </w:t>
      </w:r>
    </w:p>
    <w:p>
      <w:pPr>
        <w:pStyle w:val="Normal"/>
        <w:ind w:left="360" w:hanging="0"/>
        <w:rPr/>
      </w:pPr>
      <w:r>
        <w:rPr/>
        <w:t>5. Оқушылардың еңбекке және мамандық таңдауға психологиялық және адамгершілік дайындығын тәрбиелеу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39"/>
        <w:gridCol w:w="4173"/>
        <w:gridCol w:w="1961"/>
        <w:gridCol w:w="1440"/>
        <w:gridCol w:w="2211"/>
        <w:gridCol w:w="175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мет бағы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қсатты ұстаны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змұнда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Өткізу тәсілдері мен нысанд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зімд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уап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Есеп нысандары</w:t>
            </w:r>
          </w:p>
        </w:tc>
      </w:tr>
      <w:tr>
        <w:trPr>
          <w:trHeight w:val="98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Ұйымдастыру шаралары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сіби бағдар жұмысын жоспарл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019-2020 оқу жылына арналған тәрбие және кәсіби бағдар жұмысының жоспарларын әзірлеу және келі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ұмыстың жылдық жосп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тәрбиелеу жұмысы жөніндегі директордың орынбасар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мұғалімдер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-психологтар, 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 жоспары</w:t>
            </w:r>
          </w:p>
        </w:tc>
      </w:tr>
      <w:tr>
        <w:trPr>
          <w:trHeight w:val="53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ОӨК-дағы ата-аналар жиналыстары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өткізу кестес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</w:p>
        </w:tc>
      </w:tr>
      <w:tr>
        <w:trPr>
          <w:trHeight w:val="3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 айлықт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өткізу кесте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</w:p>
        </w:tc>
      </w:tr>
      <w:tr>
        <w:trPr>
          <w:trHeight w:val="23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қала кәсіпорындарына </w:t>
            </w:r>
            <w:r>
              <w:rPr>
                <w:sz w:val="22"/>
                <w:szCs w:val="22"/>
              </w:rPr>
              <w:t>экскурси</w:t>
            </w:r>
            <w:r>
              <w:rPr>
                <w:sz w:val="22"/>
                <w:szCs w:val="22"/>
                <w:lang w:val="kk-KZ"/>
              </w:rPr>
              <w:t>ялар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өткізу кесте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</w:p>
        </w:tc>
      </w:tr>
      <w:tr>
        <w:trPr>
          <w:trHeight w:val="63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Профиль апталығы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өткіз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профильді кеңестерді өткіз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өткізу кесте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</w:p>
        </w:tc>
      </w:tr>
      <w:tr>
        <w:trPr>
          <w:trHeight w:val="49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кәсіби диагностикасын өткіз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өткізу кесте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</w:p>
        </w:tc>
      </w:tr>
      <w:tr>
        <w:trPr>
          <w:trHeight w:val="71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ерекелерді, айлықтарды, акцияларды дайындау және өткізу туралы түсіндіру-әдістемелік жиналы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айлықтың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 іс-шараларды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 акциялардың жоспарларын әзірлеу және келіс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иналы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спарл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ыл бойы,  әр айдың соңғы дүйсенбі күні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педагог-психологтар, 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спар</w:t>
            </w:r>
          </w:p>
        </w:tc>
      </w:tr>
      <w:tr>
        <w:trPr>
          <w:trHeight w:val="69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әсіби ағарту және ақпа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Мамандықтар әлемі туралы көпжоспарлы тұтас түсінігін қалыптастыр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kk-KZ"/>
              </w:rPr>
              <w:t>8-9-10 сынып оқушыларын ОӨК профильдерінің оқыту мазмұнымен таныстыр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өз профилі туралы әңгімеле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психолог-кәсіби кеңесшілер кабинетінің жұмысы туралы әңгімелеу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кәсіби өзін-өзі анықтау бойынша ақпаратпен таныс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ОӨК-ты бойынша </w:t>
            </w: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</w:t>
            </w:r>
          </w:p>
        </w:tc>
      </w:tr>
      <w:tr>
        <w:trPr>
          <w:trHeight w:val="4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kk-KZ"/>
              </w:rPr>
              <w:t>Мамандықтар туралы мәліметтер базасын толықтыру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лектрон</w:t>
            </w:r>
            <w:r>
              <w:rPr>
                <w:sz w:val="22"/>
                <w:szCs w:val="22"/>
                <w:lang w:val="kk-KZ"/>
              </w:rPr>
              <w:t>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нықтама</w:t>
            </w:r>
          </w:p>
        </w:tc>
      </w:tr>
      <w:tr>
        <w:trPr>
          <w:trHeight w:val="69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kk-KZ"/>
              </w:rPr>
              <w:t xml:space="preserve">«Мен мамандықты таңдаймын» кәсіби бағдар бойынша ақпараттық алаңының жұмыс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атериалдарды таңдау және рәсімде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</w:t>
            </w:r>
            <w:r>
              <w:rPr>
                <w:sz w:val="22"/>
                <w:szCs w:val="22"/>
              </w:rPr>
              <w:t>, буклет</w:t>
            </w:r>
            <w:r>
              <w:rPr>
                <w:sz w:val="22"/>
                <w:szCs w:val="22"/>
                <w:lang w:val="kk-KZ"/>
              </w:rPr>
              <w:t>те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кітапшілар</w:t>
            </w:r>
          </w:p>
        </w:tc>
      </w:tr>
      <w:tr>
        <w:trPr>
          <w:trHeight w:val="29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kk-KZ"/>
              </w:rPr>
              <w:t>Оқушыларды еңбек нарығындағы сұранысқа ие мамандықтармен таныстыр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әсіби бағдар 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ңгімелесуд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зі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kk-KZ"/>
              </w:rPr>
              <w:t xml:space="preserve">леу </w:t>
            </w:r>
          </w:p>
        </w:tc>
      </w:tr>
      <w:tr>
        <w:trPr>
          <w:trHeight w:val="53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kk-KZ"/>
              </w:rPr>
              <w:t xml:space="preserve">Оқушыларды мамандықтар мен ЖОО-на және колледждерге түсу талаптары туралы ақпаратпен таныстыр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нықтамалық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жинақтау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қалас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парақшал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</w:t>
            </w:r>
          </w:p>
        </w:tc>
      </w:tr>
      <w:tr>
        <w:trPr>
          <w:trHeight w:val="53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Мамандықтардың күнтізбес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жинақтау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қаласы</w:t>
            </w:r>
          </w:p>
        </w:tc>
      </w:tr>
      <w:tr>
        <w:trPr>
          <w:trHeight w:val="55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 xml:space="preserve">«Менің мамандығым-менің тағдырым» бумасын толықтыр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бойынша мақалаларды жинақт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инақтау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қаласы</w:t>
            </w:r>
          </w:p>
        </w:tc>
      </w:tr>
      <w:tr>
        <w:trPr>
          <w:trHeight w:val="84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 xml:space="preserve">Мамандықтар туралы кітап көрмелері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змет салалары бойынша кітаптарды жин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рме</w:t>
            </w:r>
          </w:p>
        </w:tc>
      </w:tr>
      <w:tr>
        <w:trPr>
          <w:trHeight w:val="53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Кәсіби</w:t>
            </w:r>
            <w:r>
              <w:rPr>
                <w:sz w:val="22"/>
                <w:szCs w:val="22"/>
              </w:rPr>
              <w:t xml:space="preserve"> диагно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қушылардың ресурстарын, мүмкіндіктерін, қабілеттерін және әлеуетін ғылыми негізделген әдістердің көмегімен табу және анықта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kk-KZ"/>
              </w:rPr>
              <w:t xml:space="preserve"> Мамандықты таңдап алмаған оқушыларын анықтау мақсатында 9-11 сынып оқушылары арасында «Менің мамандық таңдауым» жедел сауалнама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уалн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әліметтер базас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4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val="kk-KZ"/>
              </w:rPr>
              <w:t xml:space="preserve"> 9-11 сынып оқушылары арасында мамандықты таңдау кезінде негізгі қиындықтарын анықтау үшін сауална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уалн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  <w:r>
              <w:rPr>
                <w:sz w:val="22"/>
                <w:szCs w:val="22"/>
                <w:lang w:val="kk-KZ"/>
              </w:rPr>
              <w:t>та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29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kk-KZ"/>
              </w:rPr>
              <w:t xml:space="preserve"> 9-10 сынып оқушылары арасында кәсіби бағытының диагностикас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</w:t>
            </w:r>
            <w:r>
              <w:rPr>
                <w:sz w:val="22"/>
                <w:szCs w:val="22"/>
                <w:lang w:val="kk-KZ"/>
              </w:rPr>
              <w:t>і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кест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әліметтер базас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25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kk-KZ"/>
              </w:rPr>
              <w:t>9-11 сынып оқушылары арасында оқушы мен мұғалім арасындағы әрекеттесу стилін зерттеуге бағытталған сауална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уалн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4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kk-KZ"/>
              </w:rPr>
              <w:t>9-10 сынып оқушылары арасында «ОӨК-да оқу туралы пікірім» сауалнамас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уалн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4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7 сынып оқушылар арасында сауалнама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уалн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ы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52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әсіби кеңес беру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әсіби өзін-өзі тану үшін нақты көмек көрсету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kk-KZ"/>
              </w:rPr>
              <w:t>Жеке кеңес бер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оқушыларға мамандықтар мен оқу орындары бойынш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кәсіби диагностиканың карталары бойынш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ңгімелес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еңес б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іркеу </w:t>
            </w:r>
            <w:r>
              <w:rPr>
                <w:sz w:val="22"/>
                <w:szCs w:val="22"/>
              </w:rPr>
              <w:t>журнал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, карта</w:t>
            </w:r>
          </w:p>
        </w:tc>
      </w:tr>
      <w:tr>
        <w:trPr>
          <w:trHeight w:val="4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kk-KZ"/>
              </w:rPr>
              <w:t>Топтық кеңес бер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топтық кәсіби бағдар әңгімелер және кәсіби өзін-өзі анықтау бойынша тренингте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оқу орнын және сұранысқа ие мамандығын таңдау бойынша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әңгімелесу</w:t>
            </w:r>
            <w:r>
              <w:rPr>
                <w:sz w:val="22"/>
                <w:szCs w:val="22"/>
              </w:rPr>
              <w:t>, 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іркеу </w:t>
            </w:r>
            <w:r>
              <w:rPr>
                <w:sz w:val="22"/>
                <w:szCs w:val="22"/>
              </w:rPr>
              <w:t>журнал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</w:tr>
      <w:tr>
        <w:trPr>
          <w:trHeight w:val="4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сихологи</w:t>
            </w:r>
            <w:r>
              <w:rPr>
                <w:sz w:val="22"/>
                <w:szCs w:val="22"/>
                <w:lang w:val="kk-KZ"/>
              </w:rPr>
              <w:t>ялы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өме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нім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елефон бойынша кеңес б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іркеу </w:t>
            </w:r>
            <w:r>
              <w:rPr>
                <w:sz w:val="22"/>
                <w:szCs w:val="22"/>
              </w:rPr>
              <w:t>журнал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әсіби тәрбиелеу және білім беру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ңбек қызметіне оң көзқарасты қалыптастыру, еңбекке және мамандық таңдауға  психологиялық және адамгершілік дайындығын тәрбиеле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kk-KZ" w:eastAsia="en-US"/>
              </w:rPr>
              <w:t>Ақпарат және коммуникациялық технологиялар саласындағы мамандықтардың айлығ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 алаң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тардың қажеттілігі туралы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Жаңа мамандықтар турал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қу орындар мен мамандықтар туралы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сындай мамандық бар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пен таныс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кциясы</w:t>
            </w:r>
            <w:r>
              <w:rPr>
                <w:sz w:val="22"/>
                <w:szCs w:val="22"/>
              </w:rPr>
              <w:t xml:space="preserve"> -     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Өз-өзіңді тексе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- «ProfTime»  ойын-викторинас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outlineLvl w:val="0"/>
              <w:rPr/>
            </w:pPr>
            <w:r>
              <w:rPr>
                <w:sz w:val="22"/>
                <w:szCs w:val="22"/>
                <w:lang w:val="kk-KZ"/>
              </w:rPr>
              <w:t>- Қала кәсіпорындарына экскурсияла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дың өкілдерімен кездес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2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kk-KZ" w:eastAsia="en-US"/>
              </w:rPr>
              <w:t>Білім беру және гуманитарлық ғылымдар мамандықтарының айлығ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 алаң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тардың қажеттілігі туралы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Жаңа мамандықтар турал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қу орындар мен мамандықтар туралы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сындай мамандық бар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пен таныс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кциясы</w:t>
            </w:r>
            <w:r>
              <w:rPr>
                <w:sz w:val="22"/>
                <w:szCs w:val="22"/>
              </w:rPr>
              <w:t>-     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Өз-өзіңді тексе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ofTim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ойын-викторинас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ла кәсіпорындарына экскурсия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дың өкілдерімен кездес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Ата-анамның мамандықтар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 тұлғала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ш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kk-KZ" w:eastAsia="en-US"/>
              </w:rPr>
              <w:t>Денсаулық сақтау және медициналық қызметтерді көрсету саласындағы мамандықтардың айлғ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 алаң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тардың қажеттілігі туралы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Жаңа мамандықтар турал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қу орындар мен мамандықтар туралы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сындай мамандық бар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пен таныс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кциясы</w:t>
            </w:r>
            <w:r>
              <w:rPr>
                <w:sz w:val="22"/>
                <w:szCs w:val="22"/>
              </w:rPr>
              <w:t xml:space="preserve"> -     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Өз-өзіңді тексе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ofTim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ойын-викторина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ла кәсіпорындарына экскурсия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дың өкілдерімен кездесуле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Ата-анамның мамандықтар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 тұлғала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0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kk-KZ"/>
              </w:rPr>
              <w:t>Экономика, басқару және бизнестің айлығ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 алаң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тардың қажеттілігі туралы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Жаңа мамандықтар турал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қу орындар мен мамандықтар туралы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сындай мамандық бар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пен таныс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кциясы</w:t>
            </w:r>
            <w:r>
              <w:rPr>
                <w:sz w:val="22"/>
                <w:szCs w:val="22"/>
              </w:rPr>
              <w:t xml:space="preserve"> -     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Өз-өзіңді тексе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ofTim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ойын-викторинас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ла кәсіпорындарына экскурсия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дың өкілдерімен кездес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Ата-анамның мамандықтар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 тұлғала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1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kk-KZ"/>
              </w:rPr>
              <w:t>Техникалық бағыты саласындағы мамандықтардың айлығ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 алаң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тардың қажеттілігі туралы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Жаңа мамандықтар турал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қу орындар мен мамандықтар туралы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сындай мамандық бар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пен таныс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кциясы</w:t>
            </w:r>
            <w:r>
              <w:rPr>
                <w:sz w:val="22"/>
                <w:szCs w:val="22"/>
              </w:rPr>
              <w:t xml:space="preserve"> -     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Өз-өзіңді тексе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ofTim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ойын-викторинас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ла кәсіпорындарына экскурсия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дың өкілдерімен кездес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Ата-анамның мамандықтар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 тұлғала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2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kk-KZ"/>
              </w:rPr>
              <w:t>Мәдениет және өнер саласындағы мамандықтардың айлығ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 алаң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тардың қажеттілігі туралы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Жаңа мамандықтар турал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қу орындар мен мамандықтар туралы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сындай мамандық бар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пен таныс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кциясы</w:t>
            </w:r>
            <w:r>
              <w:rPr>
                <w:sz w:val="22"/>
                <w:szCs w:val="22"/>
              </w:rPr>
              <w:t xml:space="preserve"> -     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Өз-өзіңді тексе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ofTim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ойын-викторинас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ла кәсіпорындарына экскурсия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дың өкілдерімен кездес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Ата-анамның мамандықтар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 тұлғала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р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1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kk-KZ"/>
              </w:rPr>
              <w:t>Қызмет көрсету саласындағы мамандықтардың айлығ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 алаң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тардың қажеттілігі туралы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Жаңа мамандықтар турал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қу орындары мен мамандықтар туралы</w:t>
            </w:r>
            <w:r>
              <w:rPr>
                <w:sz w:val="22"/>
                <w:szCs w:val="22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Осындай мамандық бар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Мамандықпен таныс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кциясы</w:t>
            </w:r>
            <w:r>
              <w:rPr>
                <w:sz w:val="22"/>
                <w:szCs w:val="22"/>
              </w:rPr>
              <w:t xml:space="preserve"> -     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Өз-өзіңді тексер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ProfTime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ойын-викторинас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ла кәсіпорындарына экскурсиялар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Мамандықтардың өкілдерімен кездес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kk-KZ"/>
              </w:rPr>
              <w:t>Ата-анамның мамандықтар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  <w:lang w:val="kk-KZ"/>
              </w:rPr>
              <w:t>ді аптала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рофильдердегі іс-шарал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естеге сәйке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оспа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оптарда ұқсас мамандықтар туралы әңгімелес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</w:t>
            </w:r>
            <w:r>
              <w:rPr>
                <w:sz w:val="22"/>
                <w:szCs w:val="22"/>
                <w:lang w:val="kk-KZ"/>
              </w:rPr>
              <w:t>т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стеге сәйк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зірле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есеп</w:t>
            </w:r>
          </w:p>
        </w:tc>
      </w:tr>
      <w:tr>
        <w:trPr>
          <w:trHeight w:val="6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9-10 сынып оқушыларымен </w:t>
            </w:r>
            <w:r>
              <w:rPr>
                <w:sz w:val="22"/>
                <w:szCs w:val="22"/>
              </w:rPr>
              <w:t xml:space="preserve">«Спящий город», «Один день из жизни» </w:t>
            </w:r>
            <w:r>
              <w:rPr>
                <w:sz w:val="22"/>
                <w:szCs w:val="22"/>
                <w:lang w:val="kk-KZ"/>
              </w:rPr>
              <w:t>кәсіби бағдар ойынд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әсіби бағдар ойы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қараш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йынды әзірле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85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Мамандықты  таңдап алмаған оқушылармен кәсіби бағдар тренингі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қазан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әзірле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13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сихологтың кеңестері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Емтиханға қалай дайындалу керек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Емтихан күйзелісін қалай жеңуге болады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оптық әңгімелесу, стендтік ақпа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әуі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kk-KZ"/>
              </w:rPr>
              <w:t>амы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зірлеу</w:t>
            </w:r>
            <w:r>
              <w:rPr>
                <w:sz w:val="22"/>
                <w:szCs w:val="22"/>
              </w:rPr>
              <w:t>, буклет</w:t>
            </w:r>
            <w:r>
              <w:rPr>
                <w:sz w:val="22"/>
                <w:szCs w:val="22"/>
                <w:lang w:val="kk-KZ"/>
              </w:rPr>
              <w:t>тер</w:t>
            </w:r>
          </w:p>
        </w:tc>
      </w:tr>
      <w:tr>
        <w:trPr>
          <w:trHeight w:val="5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оптағы кәсіби бағдар әңгімеле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зірлеу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 мамандықты таңдаймы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газетасын шыға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бал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н</w:t>
            </w:r>
            <w:r>
              <w:rPr>
                <w:sz w:val="22"/>
                <w:szCs w:val="22"/>
              </w:rPr>
              <w:t>-ма</w:t>
            </w:r>
            <w:r>
              <w:rPr>
                <w:sz w:val="22"/>
                <w:szCs w:val="22"/>
                <w:lang w:val="kk-KZ"/>
              </w:rPr>
              <w:t>мы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тәрбиелеу жұмысы жөніндегі директордың орынба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, мұғалімд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11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9 сынып оқушылары арасында кәсіби бағдар бойынша о</w:t>
            </w:r>
            <w:r>
              <w:rPr>
                <w:sz w:val="22"/>
                <w:szCs w:val="22"/>
              </w:rPr>
              <w:t>лимпиада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онкурс</w:t>
            </w:r>
            <w:r>
              <w:rPr>
                <w:sz w:val="22"/>
                <w:szCs w:val="22"/>
                <w:lang w:val="kk-KZ"/>
              </w:rPr>
              <w:t>тық тапсырмала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қаңтар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М сынып жетекшіл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ереж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әзірлеу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6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PROF</w:t>
            </w:r>
            <w:r>
              <w:rPr>
                <w:sz w:val="22"/>
                <w:szCs w:val="22"/>
              </w:rPr>
              <w:t xml:space="preserve">волонтер» 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іс-ш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педагог-психологтар, 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қатысушылардың тізімі </w:t>
            </w:r>
          </w:p>
        </w:tc>
      </w:tr>
      <w:tr>
        <w:trPr>
          <w:trHeight w:val="25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  <w:t xml:space="preserve">Рухани-адамгершілік тәрбие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атриотизмды, белсенді азаматтық және өмірлік ұстанымын қалыптасты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нституци</w:t>
            </w:r>
            <w:r>
              <w:rPr>
                <w:sz w:val="22"/>
                <w:szCs w:val="22"/>
                <w:lang w:val="kk-KZ"/>
              </w:rPr>
              <w:t>я күн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ітапханаш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25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Білім күні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25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Назар аударыңыз балалар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циясы (жол-көлік жарақаттанушылықты алдын алу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</w:tr>
      <w:tr>
        <w:trPr>
          <w:trHeight w:val="2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рттар күн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едагогикалық еңбек ардагерлерін құттықта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 -01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</w:tc>
      </w:tr>
      <w:tr>
        <w:trPr>
          <w:trHeight w:val="74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Ұстаздар күн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рәсімде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едагогикалық ұжымды құттықта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қаз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тәрбиелеу жұмысы жөніндегі директордың орынба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</w:tc>
      </w:tr>
      <w:tr>
        <w:trPr>
          <w:trHeight w:val="3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ұңғыш Президент күн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lang w:val="kk-KZ"/>
              </w:rPr>
              <w:t>қараш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2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азақстанның Тәуілсіздік күні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әсімде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5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ңа жы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бинеттерді 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5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байдың 175-жылдығына орай іс-ш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өрмені рәсімдеу,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5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ль-Фарабидің 1115-жылдығына ора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іс-ш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рмені 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33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лғыс айту күн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7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8 Наурыз Халықаралық әйелдер күні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ұттықта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іс-шарал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kk-KZ"/>
              </w:rPr>
              <w:t>наур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жауапты мұғалі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71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тын Орданың 750-жылдығына орай іс-ш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Алтын Орданың тарихы» бейне алаң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р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ейн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</w:t>
            </w:r>
          </w:p>
        </w:tc>
      </w:tr>
      <w:tr>
        <w:trPr>
          <w:trHeight w:val="45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ры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рәсімдеу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іс-шарал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kk-KZ"/>
              </w:rPr>
              <w:t>наур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мұғалімде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5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Қазақстан халықтарының бірлігі күн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ойе</w:t>
            </w:r>
            <w:r>
              <w:rPr>
                <w:sz w:val="22"/>
                <w:szCs w:val="22"/>
                <w:lang w:val="kk-KZ"/>
              </w:rPr>
              <w:t>ні 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80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тан қорғаушылар күні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әсімде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құттықт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kk-KZ"/>
              </w:rPr>
              <w:t>мамы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 мұғалі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еңістің 75-жылдығына орай іс-ша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мамы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5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млекеттік рәміздер күн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әсімд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маусы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24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"Рухани жа</w:t>
            </w:r>
            <w:r>
              <w:rPr>
                <w:color w:val="000000"/>
                <w:sz w:val="22"/>
                <w:szCs w:val="22"/>
                <w:lang w:val="kk-KZ"/>
              </w:rPr>
              <w:t>ңғ</w:t>
            </w:r>
            <w:r>
              <w:rPr>
                <w:color w:val="000000"/>
                <w:sz w:val="22"/>
                <w:szCs w:val="22"/>
              </w:rPr>
              <w:t>ыру"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бағдарламасын іске асы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мұғалімд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</w:tr>
      <w:tr>
        <w:trPr>
          <w:trHeight w:val="72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  <w:t>Мұғалімдермен жұмыс жасау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аңа психологиялық-педагогикалық технологияларын енгізу кәсіби бағдар жұмысын өткізудің сапасын артты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ктеп оқушыларын кәсіби бағдардың замануи әдістері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еминар-практикум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ш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педагог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сыныст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75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Кәсіби бағдар бойынша жұмысының жүйесі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еминар-практикум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р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педагог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с-шараның талдау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5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ұғалімдерге оқушылардың кәсіби өз-өзін тану бойынша жеке кеңес бер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ңес б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ықтама</w:t>
            </w:r>
          </w:p>
        </w:tc>
      </w:tr>
      <w:tr>
        <w:trPr>
          <w:trHeight w:val="37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kk-KZ"/>
              </w:rPr>
              <w:t>Ата-аналармен жұмыс жасау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Ата-аналармен ынтымақтастығынжүзеге асыру және жетілдіру үшін қолайлы жағдай жасау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ӨК-да ата-аналар жиналысын ұйымдастыру және өткіз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нал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ге сәйк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, 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кест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52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color w:val="C00000"/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Кәсіби бағдар айлықтарын өткізу шеңберінде мамандықтар туралы әңгімелесуді өткізу үшін ата-аналарды тарту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ңгіме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стеге сәйк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офильдердің мұғалімдер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</w:tr>
      <w:tr>
        <w:trPr>
          <w:trHeight w:val="52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Балаларының мамандық таңдауы бойынша ата-аналарға жеке және топтық кеңес бер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ңес б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нықтама</w:t>
            </w:r>
          </w:p>
        </w:tc>
      </w:tr>
      <w:tr>
        <w:trPr>
          <w:trHeight w:val="70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леуметтік әріптесті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мен өткізілетін кәсіби-бағдар жұмысының тиімділігін арттыру мақсатында 2-ОӨК-ның әлеуметтік топтарының әртүрлі өкілдерімен бірлесіп қызмет жас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авлодар қаласының колледждерімен және ЖОО-мен келісім-шарттар жаса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лісім-ш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лісім-шарт</w:t>
            </w:r>
          </w:p>
        </w:tc>
      </w:tr>
      <w:tr>
        <w:trPr>
          <w:trHeight w:val="14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авлодар қаласының колледждерімен және ЖОО-м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бірлескен жұмысының жоспарын құ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с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лісім-шарт</w:t>
            </w:r>
          </w:p>
        </w:tc>
      </w:tr>
      <w:tr>
        <w:trPr>
          <w:trHeight w:val="10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Павлодар қаласының кәсіпорындармен және мекемелермен ынтымақтастық туралы келісімдерді жаса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лісім-ш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лісім-шарт</w:t>
            </w:r>
          </w:p>
        </w:tc>
      </w:tr>
      <w:tr>
        <w:trPr>
          <w:trHeight w:val="8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Қайда оқуға барамы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айлығ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29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</w:t>
            </w:r>
          </w:p>
        </w:tc>
      </w:tr>
      <w:tr>
        <w:trPr>
          <w:trHeight w:val="56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БАҚ-мен жұмыс жасау, ОӨК-ның сайты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80" w:after="0"/>
              <w:ind w:left="60" w:right="60" w:hanging="0"/>
              <w:jc w:val="center"/>
              <w:rPr>
                <w:sz w:val="22"/>
                <w:szCs w:val="22"/>
              </w:rPr>
            </w:pPr>
            <w:bookmarkStart w:id="0" w:name="rating"/>
            <w:r>
              <w:rPr>
                <w:color w:val="000000"/>
                <w:sz w:val="22"/>
                <w:szCs w:val="22"/>
                <w:lang w:val="kk-KZ"/>
              </w:rPr>
              <w:t xml:space="preserve">Оқушылар мен олардың ата-аналары арасындағы           2-ОӨК-ның қызметіне тұрақты қызығушылықты қалыптастыру </w:t>
            </w:r>
            <w:bookmarkEnd w:id="0"/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-ОӨК-ның сайтына кәсіби бағдар материалын ұсын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ақпараттық </w:t>
            </w:r>
            <w:r>
              <w:rPr>
                <w:sz w:val="22"/>
                <w:szCs w:val="22"/>
              </w:rPr>
              <w:t xml:space="preserve">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ақпараттық </w:t>
            </w: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6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28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>-ОӨК-ның сайтына п</w:t>
            </w:r>
            <w:r>
              <w:rPr>
                <w:sz w:val="22"/>
                <w:szCs w:val="22"/>
              </w:rPr>
              <w:t>рофессиограмм</w:t>
            </w:r>
            <w:r>
              <w:rPr>
                <w:sz w:val="22"/>
                <w:szCs w:val="22"/>
                <w:lang w:val="kk-KZ"/>
              </w:rPr>
              <w:t>алар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ұсы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фессиограмм</w:t>
            </w:r>
            <w:r>
              <w:rPr>
                <w:sz w:val="22"/>
                <w:szCs w:val="22"/>
                <w:lang w:val="kk-KZ"/>
              </w:rPr>
              <w:t>алар</w:t>
            </w:r>
          </w:p>
        </w:tc>
      </w:tr>
      <w:tr>
        <w:trPr>
          <w:trHeight w:val="37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280" w:after="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-ОӨК-да өткен іс-шараларды сайтта,      2-ОӨК-тың</w:t>
            </w:r>
            <w:r>
              <w:rPr>
                <w:sz w:val="22"/>
                <w:szCs w:val="22"/>
              </w:rPr>
              <w:t xml:space="preserve"> Instagram</w:t>
            </w:r>
            <w:r>
              <w:rPr>
                <w:sz w:val="22"/>
                <w:szCs w:val="22"/>
                <w:lang w:val="kk-KZ"/>
              </w:rPr>
              <w:t>-да жарияла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жаңал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мұғалімде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қалалар</w:t>
            </w:r>
          </w:p>
        </w:tc>
      </w:tr>
      <w:tr>
        <w:trPr>
          <w:trHeight w:val="34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азеттерде, журналдарда кәсіби бағдар мақалаларын жарияла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ыл бой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леу жұмысы жөніндегі директордың орынбаса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  <w:lang w:val="kk-KZ"/>
              </w:rPr>
              <w:t>-психологт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ітапханаш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ла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0:00Z</dcterms:created>
  <dc:creator>Секретарь</dc:creator>
  <dc:description/>
  <cp:keywords/>
  <dc:language>en-US</dc:language>
  <cp:lastModifiedBy>User</cp:lastModifiedBy>
  <cp:lastPrinted>2018-08-29T14:22:00Z</cp:lastPrinted>
  <dcterms:modified xsi:type="dcterms:W3CDTF">2019-10-24T10:00:00Z</dcterms:modified>
  <cp:revision>103</cp:revision>
  <dc:subject/>
  <dc:title>УТВЕРЖДАЮ</dc:title>
</cp:coreProperties>
</file>