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-воспитательной работы на 2022-2023 учебный год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на 2022-2025 годы:</w:t>
      </w:r>
    </w:p>
    <w:p>
      <w:pPr>
        <w:pStyle w:val="Style2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 2022-2023 уч. год:</w:t>
      </w:r>
    </w:p>
    <w:p>
      <w:pPr>
        <w:pStyle w:val="Style2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рофессионально-личностным ростом педагога как условие обеспечения всестороннего развития способностей учащихся»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Задачи: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едагогов в соответствии с обновленным содержанием образования;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образовательного содержания, направленного на формирование у школьников системы ключевых компетенций;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отбор методов, средств, приемов, технологий, соответствующих содержанию образования;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дидактического материала;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  системно-деятельностного и личностно ориентированного подхода в об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даренных и высокомотивированных учащихся; слабоуспевающих учащихся и учащихся с особыми потребностями;</w:t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формированию системы диагностики и мониторинга качества образования обучающихся шко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15"/>
        <w:gridCol w:w="4839"/>
        <w:gridCol w:w="15"/>
        <w:gridCol w:w="3198"/>
        <w:gridCol w:w="15"/>
        <w:gridCol w:w="89"/>
        <w:gridCol w:w="2723"/>
        <w:gridCol w:w="15"/>
        <w:gridCol w:w="22"/>
      </w:tblGrid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гізгі бағыттар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Іс-шарала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ауапты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ындау мерзімі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Организация деятельности школы по осуществлению всеобуча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, 10 класс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РУВ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детьми с «группы риска», малообеспеченными семьями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циальный педаго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циальный педаго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аемость занятий учащимися 1-11 класс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детьми сиротами и ОБП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 обучения на дом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движения и успеваемости учащихся по четвертям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нклюзивного обучен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дущими первоклассникам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>
          <w:trHeight w:val="45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закона «О языках в Республике Казахстан»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тегі барлық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наттағы азаматтарға мемлекеттік тілді тегін оқытуды жалғас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оқу-ісі жөніндегі директордың орынбасары, жауапты мұғалімде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Р Заңнама талаптарына сәйкес ПМБАИ –да қазақ тілі мен әдебиеті мұғалімдерін қайта даярлау және біліктілігін арттыруды қамтамасыз ет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 саясатын насихаттайтын ақпараттық-танымдық іс-шараларды ұйымдастыру (дөңгелек үстел, радиохабар, те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ларға қатысу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ның</w:t>
            </w:r>
            <w:r>
              <w:rPr>
                <w:sz w:val="28"/>
                <w:szCs w:val="28"/>
              </w:rPr>
              <w:t xml:space="preserve"> оқу-ісі жөніндегі орынбасары, қазақ тілі мен әдебиеті ӘБ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е қазақ сыныптарын ашуды жалғас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 xml:space="preserve">, оқу-ісі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амыз, қыркүйек 2022 жыл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і қолдану мәртебесін арттыр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Іс жүргізуде мемлекеттік тілді қолдану;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тілде іс жүргізу және оның жүргізілуін бақыла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, іс-қағаздарын жүргізу қызметк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азаматтарды мемлекеттік тілде қабылдауды жалғас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іс-қағаздарын жүргізу қызметк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көрнекі ақпараттың, маңдайшалардың, стендтерді ресімдеуге тіл заңнамасының сақталуын және мемлекеттік тілде жасалуын бақыла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 xml:space="preserve">, оқу-ісі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, аудармаш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қазақ тілі кабинетін стандартқа сәйкес рәсімде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 xml:space="preserve">, оқу-ісі жөніндегі орынбасары, шаруашылық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-2022 ж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ндегі мерзімді баспасөз басылымдарға жазыл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ітапханаш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сайы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таң есептегі құжаттарды толтыру сапасын арт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 xml:space="preserve">, оқу-ісі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і насихаттау және қолдану аясын кеңей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е оқыту процесін ынталандыру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мен әдебиеті мұғалімдерінің олимпиадасын мектепішілік деңгейде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 xml:space="preserve">басшының </w:t>
            </w:r>
            <w:r>
              <w:rPr>
                <w:sz w:val="28"/>
                <w:szCs w:val="28"/>
              </w:rPr>
              <w:t>орынбасары, қазақ тілі мен әдебиеті ӘБ жетекшісі, тәуелсіз комиссия мүшел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елтоқсан 2022 ж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Memlekettik tilde soyleyik» акциясын жүргізуді жалғас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ұмыс аптасының әр сәрсенбі күні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Ашық сабақтар понарамасы» қазақ тілі мен әдебиеті пәнінен ашық сабақтар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ыл бой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те бойынша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мен әдебиеті сабақтарына, пәндік-тәрбиелік іс-шараларға ата-аналардың қатысуымен ашық есік күнін ұйымдастыруды жалғасты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 бойынш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-сабақта Қазақстан Республикасының Мемлекеттік әнұранын орындау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ән мұғалімдері, 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Әр жұмыс күнінің дүйсенбісі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апталығын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Мәшһүр Жүсіп Көпеев оқуларын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хамбет Өтемісұлы оқуларын мектепішілік деңгейде өткізу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орыс тілінде білім алатын оқушылар арасында «Әй, жарайсың!» сайысын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қпа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ың бала» республикалық жобаны мектепішілік деңгейде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Жарқын болашақ» республикалық КАТЕV қазақ тілі олимпиадасының облыстық кезеңіне қатыс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Абай мен Шәкәрім оқуларын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стауыш сынып оқушылары арасында өтетін қалалық Абай оқуларына қатыс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ұқағали Мақатаев оқуларын мектепішілік деңгейде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 ӘБ жетекшісі, мұғалімд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оммуникативтік-тілдік кеңістіктегі орыс тілінің қолданылу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Қазақстандағы тілдік әралуандықты сақта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ағылшын және басқа да шет тілдерін оқып-үйрену;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ұғалімдерді қазақ және ағылшын тілдерін оқыту курстарына жібер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>, оқу-ісі жөніндегі директордың орынбаса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іл – достық құралы» атты мұғалімдер арасында өтетін қалалық сайысқа қатыс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ән мұғалімдері, қазақ тілі мен әдебиеті ӘБ жетекшіс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елтоқсан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дер айлығын өткіз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-ісі жөніндегі </w:t>
            </w:r>
            <w:r>
              <w:rPr>
                <w:sz w:val="28"/>
                <w:szCs w:val="28"/>
                <w:lang w:val="kk-KZ"/>
              </w:rPr>
              <w:t>басшының</w:t>
            </w:r>
            <w:r>
              <w:rPr>
                <w:sz w:val="28"/>
                <w:szCs w:val="28"/>
              </w:rPr>
              <w:t xml:space="preserve"> орынбасары, қазақ тілі мен әдебиеті, орыс тілі мен әдебиеті, ағылшын тілі ӘБ жетекшілер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программы «Информатизация учебно – воспитательного процесса» 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участников образовательного процесса знаниями, умениями и навыками необходимыми для получения нового качества образования на основе внедрения новых информационных технологий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внедрение плана по информатизации школ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информат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за заполнением НОБД, Kүнделік, Фавори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РУР, системный администратор, секретарь.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участие учителей и учащихся в онлайн урок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учителя -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внеурочной деятельности школьников с применением ИК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У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школьников в интернет-проектах (конкурсы, олимпиады, конференции и т.п.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учителя -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лаборант, делопроизводит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новление оборудования компьютерных классов (приобретение новых компьютеров, интерактивной доски, проектора, оргтехники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ИК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учителя -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педагогов в областном интернет-фестивал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учителя -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областном конкурсе «ИКТ в образовании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учителя -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, повышение квалификации, аттестация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Цель: повышение уровня профессионального мастерства педагогических работни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ршенствовать методический уровень педагогов в овладении новыми педагогическими технологиями, моделированию мотивации достижения успех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должить работу по обобщению передового педагогического опы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ршенствовать систему мониторинга развития педагогического коллект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полнять методический кабинет необходимым информационным материалом для оказания помощи учителю в рабо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ить увеличение % учителей, прошедших курсы</w:t>
            </w:r>
            <w:r>
              <w:rPr>
                <w:sz w:val="28"/>
                <w:szCs w:val="28"/>
                <w:lang w:val="kk-KZ"/>
              </w:rPr>
              <w:t xml:space="preserve"> лидер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величению % учителей с педагогической квалификацией педагог-исследоват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Совершенствование методической грамотности педагогического коллект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Развитие новых форм повышения квалификации педагогических работников, повышение управленческой компетентности педагогов,</w:t>
            </w:r>
            <w:r>
              <w:rPr>
                <w:sz w:val="28"/>
                <w:szCs w:val="28"/>
              </w:rPr>
              <w:t xml:space="preserve"> совершенствование механизмов стимулирования роста педагогического профессионализма и повышения квалификаци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профессиональных конкурсах, творческих группах и сетевых сообществ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рук по УВ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</w:t>
            </w:r>
            <w:r>
              <w:rPr>
                <w:sz w:val="28"/>
                <w:szCs w:val="28"/>
                <w:lang w:val="kk-KZ"/>
              </w:rPr>
              <w:t xml:space="preserve">ий семинар </w:t>
            </w:r>
            <w:r>
              <w:rPr>
                <w:sz w:val="28"/>
                <w:szCs w:val="28"/>
              </w:rPr>
              <w:t>«Современные технологии и методические приемы как средство повышения мотивации и познавательной активности школьников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ь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одическая неделя «Современный урок истории с позиции формирования общекультурных компетенций обучающихся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ь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ие чтения «Моя инновация-2023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ь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sz w:val="28"/>
                <w:szCs w:val="28"/>
              </w:rPr>
              <w:t>Выпуск сборника «Панорама открытых уроков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Повышение квалификации педагогических кад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Цель: совершенствование </w:t>
            </w:r>
            <w:r>
              <w:rPr>
                <w:sz w:val="28"/>
                <w:szCs w:val="28"/>
                <w:lang w:val="kk-KZ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мастерства педагога через курсовую систему повышения квалификаци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плана прохождения педагогами курсов повышения квалифик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899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в ГОО по курсовой подготовке педагог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12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отчетов по прохождению курс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Аттестация педагогических кад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пределение соответствия уровня профессиональной компетентности и создание условий для повышения квалификации педагогических работник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перспективного графика прохождения аттестации педагог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списков аттестуемы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ы, пед. сове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орческие отчеты и открытые уроки аттетстую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ача заявлений на квалификацтонное тестировани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электронного портфолио и электронного заяв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тировка плана школы по вопросам аттест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накомление аттестуемых учителей с Правилами аттест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варительное посещение уроков аттестуемы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казов ГОО и ОУО об аттестации на квалификационную категорию педагог-модератор, педагог-эксперт и педагог-исследователь издание приказа по школе о присвоении категории, внесение соответствующих записей в трудовые книжки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екрета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формления личных дел всех аттестованных педагогических и руководящих работни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екрета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о присвоении категор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мониторинга аттестации педагогических кадров, по результатам составить итоговую справк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овещания при руководителе об итогах аттест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новационный педагогический опы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полнение методической копил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дагогических характеристи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по заполнению портфолио педагог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, семинарах, педагогических совет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 и городской интернет-фестивал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движение кандидатур на участие в конкурсе «Учитель год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ации по обобщению опы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щита ОППО на городском уровн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ые недели (открытые уроки учителей –предметников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учение сертификатов о подтверждении обобщения опы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,</w:t>
              <w:br/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Работа с молодыми специалист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рганизационно-методических условий для успешной адаптации молодых специалистов в условиях современной школ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наставничества (закрепление молодых специалистов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ение уровня профессиональной подготовки молодого педагог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Р, настав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плана наставнич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ам. рук по УВР, настав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ализация плана наставнич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наставники, молодые сп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чет на заседание педагогического совета по итогам учебного года о результатах наставнич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настав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Методические сов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методических условий для эффективной реализации государственного стандарта образования через систему непрерывного профессионального разви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учно-методическое обеспечение реализации ГОСО, создание необходимых условий для внедрения инноваций в образовательный проце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еспечение оптимального уровня квалификации педагогических кадров, необходимого для успешного развития 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овершенствование системы работы учителей-предметников по темам само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вершенствование системы мониторинга и диагностики уровня профессиональной компетентности и методической подготовки педагогов с целью оказания своевременной методической поддерж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уществление координации действий методических объединений по различным инновационным направления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работы и поддержки одаренных учащихс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 работы МС на 2022-2023 уч.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ИМП «Об особенностях преподавания основных наук в 2022-2023 уч. году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программ вариативной части учебного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адаптивных программ для учащихся с ОО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тверждение плана работы по восполнению пробелов в знаниях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графика проведения школьных олимпиад, предметных недел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проведения школьной предметной олимпиад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выполнения ГОСО за 1-2 четвер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естители рук по 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тоги работы предметно-методической декады предметов гуманитарного цикл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рук. Батталова Н.К., Байгабулов Ж.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методической работы за 1 полугоди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 по УВ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ровень техники чтения во 2–4-х класс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О начальных класс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лана работы  по восполнению пробелов в знаниях за 1 полугоди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1-2 четвер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. Батталова Н.К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ева С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йгабулов Ж.Ж., рук.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едметной недели «Естественно-математических наук», «Художественный труд, музыки», «Физкультуры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. Батталова Н.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ева С.Р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булов Ж.Ж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3 ч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 по УР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4 ч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 по УР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лана работы  по восполнению пробелов в знания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учебно-методической работы за 2022/2023 учебный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.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7. Работа с предметными М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ие совещания по подготовке к педсоветам, семинара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ое совещание «Подготовка к творческому отчету МО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рук по УР, методсове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предметно-методических недель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Совершенствование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 – воспитательного процесса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развитие интересов и раскрытие творческого потенциала учащихся через организацию и проведение предметных недель, кружков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Школа педагогического масте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овременные подходы к организации образовательного процесс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методических условий для эффективной реализации образовательных стандартов на всех уровнях обучения через систему непрерывного профессионального развити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- методический семинар «</w:t>
            </w:r>
            <w:r>
              <w:rPr>
                <w:rFonts w:eastAsia="Calibri"/>
                <w:sz w:val="28"/>
                <w:szCs w:val="28"/>
              </w:rPr>
              <w:t>Критериальное оценивание учебных достижений учащихся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 – практикум «Современный урок как условие выхода на новые образовательные результаты»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-практикум «Одаренные дети: выявить и поддержать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педагог-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</w:t>
            </w:r>
            <w:r>
              <w:rPr>
                <w:rFonts w:eastAsia="Calibri"/>
                <w:sz w:val="28"/>
                <w:szCs w:val="28"/>
              </w:rPr>
              <w:t>Развитие универсальных учебных действий и формирование компетенций обучающихся в области использования ИКТ-технологий, учебно-исследовательской и проектной деятельности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педагог-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ие чтения «Моя инновация-2023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ь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Организация проведения предметно-методических дека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выявление инновационно-педагогического опыта у учителей школ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вершенствование учебно-воспитательного процесса через внеклассную и внеурочную предметную деяте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овышение роли методической работы в совершенствовании педмастерства и в повышении профессиональной компетентности педагогов школы в целях улучшения качества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еспечить высший методический уровень проведения всех видов зан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мен опытом, профессиональный рост учителей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ко Дню язы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рук по УР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русского языка и литератур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иностранных язы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/с русским языком обучения, казахским языком обучения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общественно-правовых дисциплин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МО каз. языка и литературы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математики, ИВТ и физик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художественного труда, музы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химии, биологии и географи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ФВ и НВиТ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Работа по развитию детской одаре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Создание условий для выявления, поддержки и развития одаренных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азработка научно-методической базы, диагностических и дидактических материалов для выявления, развития способностей и образования одаренных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Осуществление организационных мероприятий по различным направлениям работы с одаренными детьми и по обеспечению реализации про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Обеспечение социальной, правовой и психологической поддержки одаренных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гулярное обновление банка данных одаренных дет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проведение мероприятий по выявлению и развитию одаренных детей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спецкурсов по профильным предмета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ндивидуальных программ для работы с одаренными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 школы, рук. спорт. секций, рук. кружков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консультаций для родителей одаренных и талантливых детей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предметник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родительских собраний для семей, воспитывающих одаренных детей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систематизация внеурочной работы с одаренными детьм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мониторинга работы с одаренными детьм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теоретических семинарах с педагогическими работниками по изучению основ психолого – педагогической системы работы с одаренными детьм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научно – практических конференциях учащих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пытно – экспериментальной раб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 научно – техническому творчеству детей и подрост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 научно-исследовательской работе учащихся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анке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. руков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школьных предметных олимпиад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 участие в городском и областном турах предметных олимпиад школьников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граждение победителей и призеров городских предметных олимпиа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конкурсов детского творчества, спортивно – массовых соревнований.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 участие в городских и республиканских конкурсах, спортивно - массовых соревнования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, программ и проек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портивных мероприятий в шко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сенний и весенний крос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еселые старты (5-6, 7-8 кл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А ну-ка, парни! (10-11 кл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лыжные соревн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волейболу, баскетбол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Звезды надежды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учащихся к итоговой аттест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 xml:space="preserve">Цель </w:t>
            </w:r>
            <w:r>
              <w:rPr>
                <w:sz w:val="28"/>
                <w:szCs w:val="28"/>
                <w:lang w:eastAsia="ru-RU"/>
              </w:rPr>
              <w:t>информационной, предметной, психологической готовности учащихся к сдаче ИГА</w:t>
            </w:r>
            <w:r>
              <w:rPr>
                <w:sz w:val="28"/>
                <w:szCs w:val="28"/>
                <w:lang w:val="kk-KZ" w:eastAsia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чественная подготовка учащихся к успешной сдаче </w:t>
            </w:r>
            <w:r>
              <w:rPr>
                <w:sz w:val="28"/>
                <w:szCs w:val="28"/>
                <w:lang w:val="kk-KZ"/>
              </w:rPr>
              <w:t>И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здание Комиссии для организации и проведения итоговой аттестации обучаю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тталова Н.К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вещание при директоре: по вопросам организации итоговой аттесат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ководитель школы, ЗРУР Батталова Н.К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ведение разъяснительных работ для 9,11 классов о правилах проведения итоговой аттестации, ознакомление со спецификацией предме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оябрь,февраль,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ительские собрания, классные часы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  <w:lang w:val="kk-KZ"/>
              </w:rPr>
              <w:t>Знакомство родителей с «Типовыми правилами проведения итоговой аттестации обучающихся в организациях образования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оябрь, янва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ормирование списков обучающихся 9,11 классов, сдающих итоговую аттестацию с указанием перечня предметов, выбранных в качестве предмета по выбору, график консультац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формление стендов «Подготовка к итоговой аттестации 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бновить на школьном сайте вкладку «Итоговая аттестация» (нормативные документы, спецификация по предметам, памятка учащимся, родителям, психологи советуют,расписание консультац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ответственный за сайт школы учитель информатики Сейтказы М.Р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тестирований</w:t>
            </w:r>
            <w:r>
              <w:rPr>
                <w:sz w:val="28"/>
                <w:szCs w:val="28"/>
                <w:lang w:val="kk-KZ"/>
              </w:rPr>
              <w:t>, контрольных работ, эссе, устных ответов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учителя 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бота психолога с учащими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  <w:r>
              <w:rPr>
                <w:sz w:val="28"/>
                <w:szCs w:val="28"/>
                <w:lang w:val="kk-KZ"/>
              </w:rPr>
              <w:t>: Темиргалиева М.С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 xml:space="preserve">Посещение уроков, спец.курсов,консультаций по подготовке  к ИГА. 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ель: организация повтор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и руководителя по учебной ча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 плану ВШК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бор и подготовка документов на освобождение  учащихся 9,11 классов от итоговой аттесат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УР Батталова Н.К.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 15 мая 2022 г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здание условий для проведения итоговой аттестации в школ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РУР Батталова Н.К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Подготовка и проведение МО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качественная подготовка учащихся к успешной сдаче МОД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ительские собрания, классные ча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: правила проведения МОД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У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подготовке к МОД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пробных тестирований по предмета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учителя –предметники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ы с учащимися: изучение нормативной документации по организации и проведению МОД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работа со слабоуспевающи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ниторинг качества знаний по предмета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учителя –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тические консультации по предмета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МОД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УР, классные руководители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результатов МОДО, составление планов коррек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УР, классные руководители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6. Работа с резервом хорошистов и отличников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обучения; увеличение доли учащихся, успевающих на «4» и «5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2021-2022 учебный год. Выявление потенциальных хорошистов и отлични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УР, руководители М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в каникулярное врем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сполнению пробелов в знаниях учащихся. Утверждение индивидуального плана педагога по восполнению пробел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чин снижения качества обучения отдельных уча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педагог-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 педагогов данной категории уча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я преемственности между началным и средним звеном школ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6F6F6" w:val="clear"/>
              </w:rPr>
              <w:t xml:space="preserve">Цель: установление необходимой связи и правильного соотношения между частями учебного предмета на разных ступенях его изучения; </w:t>
            </w:r>
            <w:r>
              <w:rPr>
                <w:color w:val="181818"/>
                <w:sz w:val="28"/>
                <w:szCs w:val="28"/>
                <w:shd w:fill="FFFFFF" w:val="clear"/>
              </w:rPr>
              <w:t>реализация единой линии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связи и правильного соотношения между частями учебного предмета на разных ступенях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его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зучения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т.е.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  последовательности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систематичности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расположения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материала,  в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опоре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зученное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достигнутый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учащимися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развития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перспективност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>изучения материала, в согласованности ступеней и этапов учебно</w:t>
            </w:r>
            <w:r>
              <w:rPr>
                <w:rFonts w:cs="ff3;Times New Roman" w:ascii="ff3;Times New Roman" w:hAnsi="ff3;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оспитательной работы. </w:t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Входной контроль знаний и умений учащихся 5,10 классах по русскому языку, математике и профильным предмета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РУР, ЗРВР, руководители МО, 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уроков 5, 10 класс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Р, 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 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Изучение психолого-педагогических проблем в период адаптации 1, 5,10-х классов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Родительские собрания «Трудности адаптации 1, 5,10-х классов»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Классные руководители, педагог-психолог, социальный педаг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Педсовет «Адаптация 1,5,10-х классов»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ВУР, ЗВРВ, педагог-психолог, классные руководители 1,5,10-х кл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8. Организация психологического сопровождения учебно-воспитательного процесса</w:t>
            </w:r>
          </w:p>
        </w:tc>
      </w:tr>
      <w:tr>
        <w:trPr>
          <w:trHeight w:val="31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и мониторинг адаптации учащихся 1, 5 и 10 класс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тическая работа в рамках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вных учащихся, склонных к употреблению ПАВ, бродяжничеству, детей, подвергающихся насилию в семье и в школе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провождение вновь прибывших учащихс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тировка плана работы на текущий учебный год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чащихся в рамках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ровня адаптации: готовности к началу школьного обучения, агрессивности, тревожности, самооценки, уровня депрессии, познавательной сферы и актуального развития ребёнка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диагностика психического здоровья учащихся по запросу и вновь прибывших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ционная поддержка старшеклассников, участвующих в проекте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(знакомство с личностными особенностями) в режиме классных часов и тренингов, индивидуальных бесед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бщее собрание для знакомства с Проектом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торий: «Возрастные психологические особенности шестилеток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торий: «Особенности учащихся 10-11 лет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торий: «Особенности учащихся 15-16 лет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учение Вахтеров (не охваченных ранее) работе с подростками в рамках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-практикум: «Возрастные психологические особенности первоклассников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-практикум: «Секреты возрастной психологии: особенности пятиклассников и десятиклассников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всех участников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сультирование всех участников образовательного процесса по вопросам адаптации к учебному процессу        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, чьи дети являются участниками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 по вопросам адаптации к учебно-воспитательному процессу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вахтеров (учителей-предметников и классных руководителей) по вопросам, возникающих в связи с участием в проекте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ителей-предметников и классных руководителей по вопросам адаптации учащихся к учебно-воспитательному процессу, различных трудностей, связанных с конфликтами в семье и в школе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рупповые, индивидуальные занятия с учащимися группы риска, выявленными в рамках проекта по превенции суицидов среди несовершеннолетних в РК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рупповые, индивидуальные занятия с учащимися по преодолению дезадаптации, различных негативных проявлений, связанных с отклоняющимся поведением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работа по запросу классных руководителей и самих учащихся по различным вопросам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неадаптированных учащихся, в том числе профильных и гимназических класс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детей группы риск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провождение учащихся группы риска (беседы, диагностика, консультирование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интересов и склонностей к определенному виду деятельности (учебному предмету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мотивационной сферы. Выявление степени учебно-познавательной мотивации (методика Казанцева Г.Н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ровня интеллектуального развития, выявление одаренных учащихс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глый стол: Психологические особенности старших подростков «Как выжить в мире взрослых?»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торий для родителей «Особенности адаптации детей к условиям обучения в начальном и среднем звене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МО классных руководителей: «Причины кризисных ситуаций в подростковом возрасте. Пути выхода из кризиса» (профилактика суицид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ВР 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нформационного бюллетеня «В мире профессий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 с высоким уровнем тревожности и агрессивности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 5- 10-х классов по итогам изучения адаптаци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 дезадаптивных школьник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ое консультирование родителей вновь прибывших учени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ителей 1-5х классов по итогам изучения адаптации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рекомендаций для классных руководителе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коррекционная работа с учащимися по преодолению трудностей адаптационного периода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азвивающие занятия с детьми группы риска и по запросу классных руководителей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семинарах различного уровн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библиотека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малом педсовете по преемственности и по запросу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ШППК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накомление с особенностями познавательного развития и особенностями мыслительной деятельности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профилактическая работа с учащимися группы риска (беседы, диагностика, консультирование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тренинга по профилактике экстремизм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интеллектуальной сферы, выявление одаренных учащихся, выявление особенностей мыслительной деятельности (в рамках предпрофильного обучения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ение личных интересов и склонностей на основе самоизучения, диагностика склонностей учащихся (в рамках предпрофильного обучения) и выбора профессии выпускникам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профессиональных целей и ценностей учащихс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рактивная игра на определение уровня информированности учащихся о мире профессий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, преподаватели, ЗРВР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рактивный лекторий на расширение знаний о мире профессий и рынке труд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родительском собрании: «Причины кризисных ситуаций в подростковом возрасте. Пути выхода из кризиса» (профилактика суицид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родительском собрании: «Эффективные стратегии взаимодействия с подростками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глый стол: «Вопросы организации и ведения профориентационной работы с учащимися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: «Профилактика употребления ПАВ и сквернословия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помощь в разрешении проблем проектирования дальнейшего жизненного пути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рупповые беседы о востребованных профессиях на рынке труд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руглый стол: «Особенности психического развития познавательных процессов учащихся в современном мире»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ация классных руководителей по работе по профориентации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енинг с учителями по снятию психоэмоционального напряжени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глый стол: «Особенности психического развития познавательных процессов учащихся в современном мире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рактивные занятия, направленные на активизацию осознанного и самостоятельного выбора профессии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ир фантазии»- программа развивающих занятий для младших школьни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ориентационные деловые игры с учащимися, формирование образа возможного будущего у старшеклассник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профилактическая работа с учащимися, имеющими дезадактивные маркеры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диагностического тестирования «Карта интересов», «Предпочтительные виды деятельности» (по Е.Л. Климову) среди учащихся классов предпрофильной подготов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нкетирование: Предварительное трудоустройство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уровня сформированности личной профессиональной перспективы и психологической к профессиональному выбору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интеллектуальной сферы, выявление одаренных учащихся, выявление особенностей мыслительной деятельности (в рамках предпрофильного обучения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банка данных «Одарённые дети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Влияние никотина и алкоголя на здоровье и развитие ребенка» в рамках классных час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ительский лекторий «Если мой ребёнок одарен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одительских собраниях с отчетами по работе с дезадаптивными учащимися. Проявление дезадаптивности и рекомендации родителям дезадаптивных дете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знаки дезадаптивности у учащихся и рекомендации классным руководителям по профилактике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 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рекомендаций для классных руководителей по эффективному взаимодействию с дезадаптивным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профориентации для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ое консультирование учащихся, имеющих повышенную тревожность, агрессивность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ое консультирование родителей учащихся, имеющих повышенную тревожность, агрессивност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ация классных руководителей по профориентационным интересам, склонностям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профессиональной направленности, через проведение деловых игр, социально-ролевых игр и упражнений: «Кто есть кто?», «Мечты», «Самореклама», «Подарок», «Три судьбы», «Угадай профессию», «Мои жизненные цели» и др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рактивный лекторий «Мой выбор – моя судьба» (Как правильно выбрать профессию) с привлечением профориентатор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нятие психоэмоционального напряжения. Способы релаксации. Аутотренинг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городских и областных семинарах для психолог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педсоветах по запросу администраци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ориентационные деловые игры с учащимися, формирование образа возможного будущего у старшеклассник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и контроль учащихся, испытывающих затруднения в учебной деятельност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едико-педагогической комиссией по своевременному выявлению нарушений психофизиологической дезадаптации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, ЗР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профилактике ЗОЖ, формирования позитивного жизненного сценари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ы по профилактике ЗОЖ: причины суицидального поведения, формирование аддиктивного поведения, особенности формирования позитивного жизненного сценари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, куратор ЗОЖ, учителя самопознания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снятия психоэмоционального напряжения. Аутотренинг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ыявление уровня сформированности личной профессиональной перспективы и психологической к профессиональному выбору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, классные руководители, профориентаторы других учебных заве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диагностического тестирования «Карта интересов» «Предпочтительные виды деятельности» (по Е.Л. Климову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индивидуальных особенностей вновь прибывших учащихс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интеллектуальной сферы, выявление одаренных учащихся, выявление особенностей мыслительной деятельности (в рамках предпрофильного обучения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кетирование родителей по предварительному трудоустройству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родительских собраниях с рекомендациями по результатам диагностик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ческие исследования по запросу админист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индивидуальных и групповых консультаций по профориентации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ыступление на родительском собрании «Что надо учитывать при выборе профессии»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, классные руководители, профориентаторы других учебных заведений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проведение недели самопознания и психологи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, учителя самопознания, психологическая служ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профориентации для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 группы риск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о запросу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группы риск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 учащихся, испытывающих затруднения в учебе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классных руководителей, чьи учащиеся испытывают затруднения в учеб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коммуникативных навыков через проведение деловых игр, упражнений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: «Развитие интеллектуальных способностей и творческого мышления у учащихся среднего подросткового возраста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ихологических час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педсоветах по запросу администрации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олугодие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и групповые беседы по нетрадиционным методам оздоровлени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ционный час: «Как лучше подготовится к МОДО, ИГА, ЕНТ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квартир учащихся из неблагополучных семе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пьютерная диагностика психического здоровья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ческое обследование учащихся по запросу военкомат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и групповые беседы по формированию позитивного мышления (использование потенциала уроков самопознания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общешкольного родительского собрания с повесткой дня «Основные ошибки при выборе профессии»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родительском собрании «Как лучше подготовиться к ЕНТ, МОДО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стендового материала по различным темам (по запросу учителей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нформации о психолого-педагогическом сопровождении учащихся при подготовке к МОДО, ЕНТ, ИГА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работа по результатам диагностики психического здоровь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, по вопросам, связанных с ситуацией экзамена (МОДО, ЕНТ, ИГА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результатам диагностики психического здоровь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 детей группы риска, ВШК, ОДН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классных руководителей по вопросам, связанных с ситуацией экзамена (МОДО, ЕНТ, ИГ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ация классных руководителей по работе по результатам диагностики психического здоровь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классных часов для учащихся предпрофильных 9-х классов и профильных 11-х классов по те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шибки в выборе профе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мение принимать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амооценка и реальные возможности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 развивающие занятия по подготовке к (МОДО, ЕНТ, ИГА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спресс-тренинги по саморегуляции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троспективный обзор литературы по вопросам психологического сопровождения семей трудных подро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явление обучающихся, склонных к девиантным формам поведени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и групповые занятия по профилактике суицидальных проявл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уровня интеллектуального развития, выявление одаренных учащихс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гностика мотивационной сферы. Выявление степени учебно - познавательной мотивации (методика Казанцева Г. Н.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отовности учащихся к обучению в среднем звене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зентация видеороликов, рекламной продукции учебных заведений г. Павлодар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провождение экскурсий по учебным заведениям города Павлодар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классных часов для учащихся 9-х классов и профильных 11-х классов по те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амооценка и реальные возмо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клонности и интересы в выборе профе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дицинские противопоказания в выборе професс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е время - новые профессии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-практикум: Причины и профилактика девиантного поведения подро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глый стол: Причины и профилактика девиантного поведения подро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, по вопросам, связанных с ситуацией (МОДО, ЕНТ, ИГ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 по вопросам выбора профильного класса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, по вопросам, связанных с ситуацией (МОДО, ЕНТ, ИГ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, по вопросам, связанных с профилактикой девиантных подрост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, по вопросам, связанных с ситуацией (МОДО, ЕНТ, ИГА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, по вопросам, связанных с профилактикой девиантных подрост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ренинги личностного роста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часов для учащихся предпрофильных 9-х классов и профильных 11-х классов по снятию психоэмоционального напряжения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творческой личности - тренинг для старшеклассни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методик, тестов и моделей выявления девиантных подростк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поддержка по вопросам, связанным с ситуацией экзамена для учащихся: «Как управлять негативными эмоциями»; «Способы снятия нервно-психического напряжения»; «Приёмы волевой мобилизации, приёмы саморегуляции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профилактическая работа с учащимися группы риска, состоящими на ВШК и в ОДН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вание учащихся о системе профильной подготовки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профессиональной направленности через проведение деловых игр, упражн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вание родителей о системе профильной подготов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ий консилиум - анализ готовности учащихся к обучению в среднем звен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профориентации для уча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одителей, по результатам изучения готовности к обучению в среднем звене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индивидуальных консультаций по профориентации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результатам изучения готовности к обучению в среднем звен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ие занятия с учащимися группы риска, состоящими на ВШК и в ОДН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профилакт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отовности к обучению будущих первоклассник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ционая минут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Накануне экзам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ак вести себя во время сдачи экзаменов в форме (МОДО, ЕНТ, ИГ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ционная минутка для учащихся «Как подготовиться к экзаменам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беседы с подростками, планы которых нужно корректировать или формировать (по запросу родителей)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работе Совета по профилактике правонарушений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упление на родительском собрании для будущих первоклассников «Мой ребенок идет в первый класс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ое просвещение педагог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остояние психического здоровья школьников» - информационная минутка для классных руководител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профориентации для учащихс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профориентации для родителей (выбор будущего профиля обучения поступления ВУЗы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родителей будущих первоклассников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ние классных руководителей по вопросам, связанных с ситуацией экзамен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провождение учителей, проходящих уровневые курсы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ционно-развивающее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нятия по подготовке к МОДО, ЕНТ, ИГ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пражнения на стимуляцию познавательных способно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пражнения на развитие зрительной памя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пражнения для гармонизации работы левого и правого полушария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рирующий психол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ического развития школьников.  Анализ результатов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работы психологической службы за год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8. Организация воспитательной работы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развитие общечеловеческих, национальных и семейных ценностей обучающихся, обеспечение их духовно-нравственного развития, формирование их экологической культуры, культуры здорового и безопасного образа жизни. Способствовать формированию самопознания, саморазвития, социальной ответственности и социализации обучающихся.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онные момент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и дежурства по школе (администрации, учителей, классов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ланирование работы Совета профилакти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циальный педаг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ейдов родительского патру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общешкольных родительских собр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 (1 раз в четверть)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и утверждение планов работы социального педагога, психологов, вожато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, психологи, вожата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и утверждение совместных планов работы по профилактике правонарушений, по профилактике религиозного экстремизма, ЗО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ние нового казахстанского патриотизма и гражданственности, правовое воспитан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должение работы над программными статьями "Взгляд в будущее: модернизация общественного сознания" и "Семь граней Великой степи" в рамках реализации программы «Рухани жаңғыру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Совета старшеклассников, организация деятельности детско-юношеского движения "Жас қыран" (1-4-е классы), "Жас Ұлан" (5-10-е классы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седание клуба «Адал Ұрпақ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военно-патриготическому воспитанию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преподаватель-организатор НВП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равового всеобуча для учащихся, учителей, родителей. Профилактика правонарушений среди подростков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учителя истори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профилактике суицида среди подростков (тренинги, диспуты, беседы, коррекционная работа, родительские собрания, выставки рисунков, конкурсы сочинени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инклюзивной культуры у обучающихся, педагогов, родител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, 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деятельности волонтерского клуба «JasUlanTeam Pavlodar 5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таршая вожата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дение акций «Дорога в школу», «Забота», «Подари ребенку радость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таршая вожатая, социальный педаг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, сентябрь, январь, 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музеев города, виртуальные музей, выстав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кетирование «Уровень воспитанности» (1-11 классы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День Мудрости, Добра и Уважения», посвященная Дню пожилого человек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мероприятий по профилактике религиозного экстремизма (классные часы, беседы, анкетирование, консультации, видеопросмотры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учителя истории, ИП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Читающая школ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блиотекари, классные руководители, учителя-предме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циональное воспитан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в музее «Память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пропаганде государственных символов Р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«Ана мектебі», «Әке мектебі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е совместных мероприятий с участием родителей в новом формат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психологи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психологи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седание родительского комитета, попечительского сове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председатели родительского комитета и попечительского совет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семей, оказавшихся в трудной жизненной ситуации, категории сирот, ОБПР, малообеспеченны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ниторинг трудоустройства учащихся 9, 11 класс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удовое, экономическое и экологическо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профориентационной работы (классные часы, встречи, экскурсии, тестирование, консультации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Птицы-наши друзья!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Рассада (зеленение школьного двора)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«Эко-десант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 биологи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-фестива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овет старшеклассников, учителя биологи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ализация проекта «Дети и театр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икультурное и художественно-эстетическое воспитан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кружковой работ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ЗРУ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Дня самоуправ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стинг юных дарований «Алло, мы ищем таланты!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музеев, театров, кинотеатров, выстав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трудничество с Ассамблеей народа Казахстана и этнокультурными центр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стиваль дружбы народ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внедрению проекта "Дебатное движение школьников "Ұшқыр ой алаңы"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вет старшеклассник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над проект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вопросам кибербезопасности, кибергигиены, киберкультур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еминаров-тренингов по сохранению репродуктивного здоровья подростков, профилактике наркомании, алкоголизма, табакокурения, ВИЧ и основам здорового образа жизн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психологи, мед. работни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зическое воспитание, формирование здорового образа жизн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Здоровь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 учителей физической культур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спубликанские оперативно-профилактические мероприятия по ПДД «Безопасная школ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ВР, классные руководител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ЗОЖ среди педагогов и родителей (круглые столы, семинары, тренинги, викторины, конференции, анкетирование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психоло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нутришкольный контроль на 2022-2023 учебный год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"/>
        <w:gridCol w:w="1957"/>
        <w:gridCol w:w="19"/>
        <w:gridCol w:w="1256"/>
        <w:gridCol w:w="20"/>
        <w:gridCol w:w="1113"/>
        <w:gridCol w:w="21"/>
        <w:gridCol w:w="1253"/>
        <w:gridCol w:w="25"/>
        <w:gridCol w:w="1392"/>
        <w:gridCol w:w="26"/>
        <w:gridCol w:w="1849"/>
        <w:gridCol w:w="1556"/>
        <w:gridCol w:w="1844"/>
        <w:gridCol w:w="994"/>
      </w:tblGrid>
      <w:tr>
        <w:trPr>
          <w:trHeight w:val="328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0" w:name="RANGE!B4"/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ема </w:t>
            </w:r>
            <w:bookmarkEnd w:id="0"/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я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контрол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 контрол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контрол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тодик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исполн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о рассмотр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ческое реш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торичный контро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нормативных документов</w:t>
            </w:r>
          </w:p>
        </w:tc>
      </w:tr>
      <w:tr>
        <w:trPr>
          <w:trHeight w:val="1018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еализация Закона «Об образовании» в части доступности образования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ние организации инклюзив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ПА, 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сов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равк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</w:tr>
      <w:tr>
        <w:trPr>
          <w:trHeight w:val="774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ние организации обучения на дом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ПА, 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сов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равк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5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Разработка и утверждение долгосрочных планов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ценка соответствия долгосрочных планов учебным программ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СП учителей-предмет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гу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КТП, 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31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. Контроль содержания программ спецкурсов, платных дополнительных образовательных услуг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качества составления программ спецк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ебные 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гу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сов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программ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15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 Планирование работы методических объединений (далее – МО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планы работы МО по вопросу отражения в них методической темы 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кументация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целям и задачам школы на 2022-2023 уч.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нормативных документов</w:t>
            </w:r>
          </w:p>
        </w:tc>
      </w:tr>
      <w:tr>
        <w:trPr>
          <w:trHeight w:val="221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1. Реализация Закона «О языках»</w:t>
            </w:r>
            <w:r>
              <w:rPr>
                <w:sz w:val="22"/>
                <w:szCs w:val="22"/>
                <w:lang w:val="kk-KZ" w:eastAsia="ru-RU"/>
              </w:rPr>
              <w:t xml:space="preserve"> Соблюдение</w:t>
            </w:r>
            <w:r>
              <w:rPr>
                <w:sz w:val="22"/>
                <w:szCs w:val="22"/>
                <w:lang w:eastAsia="ru-RU"/>
              </w:rPr>
              <w:t xml:space="preserve"> двуязычие</w:t>
            </w:r>
            <w:r>
              <w:rPr>
                <w:sz w:val="22"/>
                <w:szCs w:val="22"/>
                <w:lang w:val="kk-KZ" w:eastAsia="ru-RU"/>
              </w:rPr>
              <w:t>я</w:t>
            </w:r>
            <w:r>
              <w:rPr>
                <w:sz w:val="22"/>
                <w:szCs w:val="22"/>
                <w:lang w:eastAsia="ru-RU"/>
              </w:rPr>
              <w:t xml:space="preserve"> в школьных документа</w:t>
            </w:r>
            <w:r>
              <w:rPr>
                <w:sz w:val="22"/>
                <w:szCs w:val="22"/>
                <w:lang w:val="kk-KZ" w:eastAsia="ru-RU"/>
              </w:rPr>
              <w:t>х</w:t>
            </w:r>
            <w:r>
              <w:rPr>
                <w:sz w:val="22"/>
                <w:szCs w:val="22"/>
                <w:lang w:eastAsia="ru-RU"/>
              </w:rPr>
              <w:t>, на стендах</w:t>
            </w:r>
            <w:r>
              <w:rPr>
                <w:sz w:val="22"/>
                <w:szCs w:val="22"/>
                <w:lang w:val="kk-KZ" w:eastAsia="ru-RU"/>
              </w:rPr>
              <w:t>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широкого использования государственного языка </w:t>
            </w:r>
            <w:r>
              <w:rPr>
                <w:sz w:val="22"/>
                <w:szCs w:val="22"/>
                <w:lang w:val="kk-KZ" w:eastAsia="ru-RU"/>
              </w:rPr>
              <w:t>в учебном процессе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Школьные нормативные документации, школьные информационные сте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нтя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независимые контрольные групп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Организация работы логопедической службы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состояние коррекционной работа с детьми с ОО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гопед шко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, 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 Байгабулов Ж.Ж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Уровень состояния организации работы логопе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рель </w:t>
            </w:r>
          </w:p>
        </w:tc>
      </w:tr>
      <w:tr>
        <w:trPr>
          <w:trHeight w:val="24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Выполнение Закона РК «О чрезвычайных ситуациях природного и техногенного характера». Закона «О пожарной безопасности в РК» от 22.11.1996 № 48-1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школы к чрезвычайным ситуациям природного и техногенного характера. Состояние ПБ в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а и её территор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ВР, зам. по АХ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готовности школы к чрезвычайным ситуациям природного и техногенного характера. Состояние ПБ в школ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  <w:r>
              <w:rPr>
                <w:sz w:val="24"/>
                <w:szCs w:val="24"/>
                <w:lang w:val="kk-KZ" w:eastAsia="ru-RU"/>
              </w:rPr>
              <w:t xml:space="preserve"> 2023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78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Состояние личных дел учител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bookmarkStart w:id="1" w:name="_Hlk120541833"/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верка личных дел учителей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ичные дела уч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делопроизводител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Контроль за состоянием личных дел обучающихся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воевременность и правильность оформления личных дел обучающихся классными руководител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ичные дела уче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производитель, независимые контрольные групп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</w:tr>
      <w:tr>
        <w:trPr>
          <w:trHeight w:val="132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Контроль КСП педагог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оответствие ведения школьной документации в соответствии с Приказом № 4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СП педаго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12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.  Посещение уроков в </w:t>
            </w:r>
            <w:r>
              <w:rPr>
                <w:sz w:val="22"/>
                <w:szCs w:val="22"/>
                <w:lang w:val="kk-KZ" w:eastAsia="ru-RU"/>
              </w:rPr>
              <w:t>1,</w:t>
            </w:r>
            <w:r>
              <w:rPr>
                <w:sz w:val="22"/>
                <w:szCs w:val="22"/>
                <w:lang w:eastAsia="ru-RU"/>
              </w:rPr>
              <w:t>5, 10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ыявить уровень адаптации учащихся </w:t>
            </w:r>
            <w:r>
              <w:rPr>
                <w:sz w:val="22"/>
                <w:szCs w:val="22"/>
                <w:lang w:val="kk-KZ" w:eastAsia="ru-RU"/>
              </w:rPr>
              <w:t xml:space="preserve">1, </w:t>
            </w:r>
            <w:r>
              <w:rPr>
                <w:sz w:val="22"/>
                <w:szCs w:val="22"/>
                <w:lang w:eastAsia="ru-RU"/>
              </w:rPr>
              <w:t>5, 10 классов в условиях 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ники </w:t>
            </w:r>
            <w:r>
              <w:rPr>
                <w:sz w:val="22"/>
                <w:szCs w:val="22"/>
                <w:lang w:val="kk-KZ" w:eastAsia="ru-RU"/>
              </w:rPr>
              <w:t xml:space="preserve">1, </w:t>
            </w:r>
            <w:r>
              <w:rPr>
                <w:sz w:val="22"/>
                <w:szCs w:val="22"/>
                <w:lang w:eastAsia="ru-RU"/>
              </w:rPr>
              <w:t>5, 10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ая декада сентября, 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сов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Планирование организационно-методической работы по организации и проведению итоговой аттестации 9-11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>нформационной, предметной, психологической готовности учащихся к сдаче И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еся 9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, 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, март, 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. Ознакомление учащихся 11-х классов с ЕНТ и итоговой аттестаци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 сформированности ЗУН по основным предм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ащиеся 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, январь, март, ма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тельское собр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окол Р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>
          <w:trHeight w:val="2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Составление планов по устранению пробелов в знания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Организация работы по устранению пробелов в знаниях учащих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пла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169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Посещение уроков молодых специалистов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ыявление затруднений молодого педагога, оказание методической помощи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ормы и методы, применяемые на уроках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ая декада 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 Подготовка к аттестации педагог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уровня соответствия аттестуемых учителей заявленным категор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я педаго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е совеща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 на аттестац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ояние работы по пропаганде Государственных символов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авильности и использования государственных симво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Специализированные кабинеты, размещение гос.символов, приме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агнизация работы по пропаганде Государственных символ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3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устройство выпускников 9-х, 11-х классов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занятости выпускников 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фориентационой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рганизация горячего питания. 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рка организации горячего пит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ова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,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улучшению качества пит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стояние работы по фонду всеобуча, о республиканской акции «Дорога в школу»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зучение состояния оказания помощи малообеспеченным и многодетным семь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казание помощи малообеспеченным и многодетны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бота с детьми из «группы риска», социально незащищенных семей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ормирование банка данных о детях из «группы риска», социально незащищенн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, спис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, ЗРУВР, социальный педаг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иски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бота по формированию банка данных детей из «группы риска», социально незащищен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удоустройство выпускников 9-х, 11-х классов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занятости выпускников 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фориентационой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Организация горячего питания. 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рка организации горячего пит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ова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,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улучшению качества пит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ализация плана по профилактике религиозного экстремизм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чество проведения запланированных мероприятий  по профилактике религиозного экстремизма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по качеству проведения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. Контроль уровня подготовки к МОДО.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аботы учителей-предметников по подготовке учащихся к МОД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ителя-предметники и учащиеся 4, 9, 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, декабрь, 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>
          <w:trHeight w:val="2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Анализ диагностических контрольных работ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>ыявить уровень усвения программного материала и пробелы в зна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11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Состояние организации работы по восполнению пробелов в знания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Выявить положительные и отрицательные стороны работы по </w:t>
            </w:r>
            <w:r>
              <w:rPr>
                <w:sz w:val="22"/>
                <w:szCs w:val="22"/>
              </w:rPr>
              <w:t>восполнению пробелов в зна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252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Предметная неделя МО русского языка и литературы, МО иностранного язык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эффективность форм и методов внеклассной работы по предме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в рамках Предметной нед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  <w:r>
              <w:rPr>
                <w:sz w:val="22"/>
                <w:szCs w:val="22"/>
                <w:lang w:val="kk-KZ" w:eastAsia="ru-RU"/>
              </w:rPr>
              <w:t>-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Развитие познавательного интереса к предмет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189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.</w:t>
            </w:r>
            <w:r>
              <w:rPr>
                <w:sz w:val="22"/>
                <w:szCs w:val="22"/>
                <w:lang w:eastAsia="ru-RU"/>
              </w:rPr>
              <w:t>Профессиональная компетентность вновь прибывших учителей, молодых специалист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>зучение методов работы учителя, владение учебным материал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ч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методической готовнсти молодых и вновь прибывших педагог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ка воспитательных планов классных руководител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ответствие документации единым требова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ные планы классных руковод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МО классных ру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классным руководител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с обучающимися из «группы риска» (1-11 классы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упреждение неуспеваемости обучающихся в 1 четвер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Журнал посещаемости, Кундел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УВР, 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, Рекоменд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 и учителям-предметник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детьми-сиротами и ОБП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 работы по исполнению нормативно-правовых докум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, инспектор по охране прав детства, социальный педаг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исполнением нормативно-правовых докумен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классных руководителей и педагогов дополнительного образования по подготовке к организации и проведению осенних канику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рганизации досуга обучающихся во время осенних канику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ланы классных руководителей, руководителе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МО классных р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занят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офилактика бытового травматизма и соблюдение ПДД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мероприятий, мониторинг травмированности учащих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МО классных р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выборочно)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оспитанности школьник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уровня воспитанности учащихся 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к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МО классных р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сещение внеклассных мероприятий (1,5,10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рганизации и проведения внекла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, руководитель МО классных руководител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Работа классных руководителей 1, 5, 10ых классов в адаптационный период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зучение психологического климата в 5-х классах; оказание методической помощи в период адап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, руководитель МО классных руководителей, психо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, справка на П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 и учителям-предметникам, работающим в 1, 5, 10 класс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4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.Деятельность педагогического коллектива по защите прав несовершеннолетних в соответствии с Кодексом «О браке и семье»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, инспектор по охране прав детства, социальный педаг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формация по работе с детьми-сиротами и ОБП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97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Контроль по заполнению электронного журнала "Кунделик” 1-11-х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 xml:space="preserve">воевременность, систематичность и правильность заполнения ЭЖ "Кунделик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й журнал 1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декаб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686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сещение уроков в классах с низким качеством знаний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ценка объема получаемой обучающимися информации на протяжении учебного дня, суммарного объема домашних заданий, выполнения обучающимися единых треб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лассы с низким качеством зн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тетствие требованиям к уровню качества знаний. Рекоменд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Суммативные работы за 1, 2, 3, 4 четверти по основным предметам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итоги СО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боты учащихся 2-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 xml:space="preserve">арт, </w:t>
            </w: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уководители МО, 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.Пробное тестирование в 9, 11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 качества знаний в рамках подготовки к И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еики 9,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о с ноябр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учителя-предмет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4. Итоги движения и успеваемости учащихся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качество знаний и успеваемости обучающихся за 1-ю четверт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зультаты учебных достижений, списки учащихся с одной "3", "4",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иски выбывшихприбывших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, отч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</w:t>
            </w:r>
            <w:r>
              <w:rPr>
                <w:sz w:val="22"/>
                <w:szCs w:val="22"/>
                <w:lang w:val="kk-KZ" w:eastAsia="ru-RU"/>
              </w:rPr>
              <w:t>Состояние преподавания истории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5-11</w:t>
            </w:r>
            <w:r>
              <w:rPr>
                <w:sz w:val="22"/>
                <w:szCs w:val="22"/>
                <w:lang w:eastAsia="ru-RU"/>
              </w:rPr>
              <w:t>-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6. Состояние преподавания английского языка в 5-11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–4-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252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метная неделя МО русского языка и литературы, МО иностранного язык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эффективность форм и методов внеклассной работы по предме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в рамках Предметной нед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  <w:r>
              <w:rPr>
                <w:sz w:val="22"/>
                <w:szCs w:val="22"/>
                <w:lang w:val="kk-KZ" w:eastAsia="ru-RU"/>
              </w:rPr>
              <w:t>-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Справка. Рекоменд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состояния организации бесплатного питания в школе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чество организации бесплатного питания в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ова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по организации пит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социального педагога с обучающимися из «группы риска», ОДН, ВШК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стояние организацииработы социального педегога с учащимися из «группы риска», состоящих на учете ОДН, ВШ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социального педегога с учащимися из «группы риска», состоящих на учете ОДН, ВШ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кружковой работы в школе</w:t>
            </w:r>
          </w:p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проведения занятий, посещаемость учащихся кружков и се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кружковой работы в школ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ализация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ға құштар мект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Выполнение планов проект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Оқуға құштар мектеп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Но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УР, 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по реализации проек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2425934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бота классных руководителей 1, 5, 10ых классов в адаптационный период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зучение психологического климата в 5-х классах; оказание методической помощи в период адап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, руководитель МО классных руководителей, психо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комендации, справка на П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 и учителям-предметникам, работающим в 1, 5, 10 класс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нормативных доку5ментов</w:t>
            </w:r>
          </w:p>
        </w:tc>
      </w:tr>
      <w:tr>
        <w:trPr>
          <w:trHeight w:val="20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 Выполнение ГОСО, прохождение программного материала учителями школы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оответствие тем и количества часов календарно-тематических планов записям в электронном журна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е журналы 1–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6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8ентации согласно требованиям</w:t>
            </w:r>
          </w:p>
        </w:tc>
      </w:tr>
      <w:tr>
        <w:trPr>
          <w:trHeight w:val="197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Контроль по заполнению электронного журнала "Кунделик” 1-11-х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 xml:space="preserve">воевременность, систематичность и правильность заполнения ЭЖ "Кунделик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й журнал 1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9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декаб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 Проверка тетрадей по математике в 2-4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остояние ведения тетрадей учащими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тради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я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Соответствие нормам ведения тетрадей. Рекоменд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. Проверка тетрадей по казахскому языку в 5-11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облюдение единого орфографического режи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тради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я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Соответствие нормам ведения тетрадей. Рекоменд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прель</w:t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. Контроль уровня подготовки к МОДО.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аботы учителей-предметников по подготовке учащихся к МОД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ителя-предметники и учащиеся 4, 9, 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, декабрь, 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. Состояние преподавания </w:t>
            </w:r>
            <w:r>
              <w:rPr>
                <w:sz w:val="22"/>
                <w:szCs w:val="22"/>
                <w:lang w:val="kk-KZ" w:eastAsia="ru-RU"/>
              </w:rPr>
              <w:t>казахского</w:t>
            </w:r>
            <w:r>
              <w:rPr>
                <w:sz w:val="22"/>
                <w:szCs w:val="22"/>
                <w:lang w:eastAsia="ru-RU"/>
              </w:rPr>
              <w:t xml:space="preserve"> языка в </w:t>
            </w: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-11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-11</w:t>
            </w:r>
            <w:r>
              <w:rPr>
                <w:sz w:val="22"/>
                <w:szCs w:val="22"/>
                <w:lang w:eastAsia="ru-RU"/>
              </w:rPr>
              <w:t>-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. Состояние внедрения трехязычного обучения в школе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 преподавания спецкурсов на английском язык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Учащиеся, </w:t>
              <w:br/>
              <w:t>Учителя- предмет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>
          <w:trHeight w:val="2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нализ реализации плана работы по восполнению пробелов в знания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bookmarkStart w:id="3" w:name="_Hlk120543574"/>
            <w:r>
              <w:rPr>
                <w:sz w:val="22"/>
                <w:szCs w:val="22"/>
                <w:lang w:val="kk-KZ" w:eastAsia="ru-RU"/>
              </w:rPr>
              <w:t xml:space="preserve">Выявить положительные и отрицательные стороны работы по </w:t>
            </w:r>
            <w:r>
              <w:rPr>
                <w:sz w:val="22"/>
                <w:szCs w:val="22"/>
              </w:rPr>
              <w:t>восполнению пробелов в знаниях</w:t>
            </w:r>
            <w:bookmarkEnd w:id="3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кабрь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15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 Предметная неделя МО казахского языка и литературы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эффективность форм и методов внеклассной работы по предме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редметной нед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оводитель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Работа учителей-предметников с одаренными детьми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работы по подготовке к городским и областным олимпиад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кументация, внеурочная деятельность педаго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,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целям и задачам школы на 2022-2023 уч.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та по популяризации ЗОЖ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проведения мероприятий согласно пла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наблюдение, анке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популяризации ЗО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ориентационная работа в 9,11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рганизации профориентационной работы в 9, 11 класс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,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комендации классным руководител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2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Проверка тетрадей по математике в 5–11-х классах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стояние ведения тетрадей учащими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тради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29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bookmarkStart w:id="4" w:name="_Hlk120699899"/>
            <w:bookmarkEnd w:id="4"/>
            <w:r>
              <w:rPr>
                <w:sz w:val="22"/>
                <w:szCs w:val="22"/>
                <w:lang w:eastAsia="ru-RU"/>
              </w:rPr>
              <w:t xml:space="preserve">1. Анализ состояния преподавания в гимназических классах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пределить в гимназическом классе уровень развития учащихся, объём получаемой на уроке (уроках) информации, её доступность, достаточность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мназически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юнь </w:t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Суммативные работы за 1, 2, 3, 4 четверти по основным предметам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итоги СО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боты учащихся 2-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 xml:space="preserve">арт, </w:t>
            </w: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уководители МО, 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. Ознакомление учащихся 11-х классов с ЕНТ и итоговой аттестаци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 сформированности ЗУН по основным предм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ащиеся 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, январь, март, ма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тельское собр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.Состояние преподавания худ труда в 5–9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–8-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.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 Посещение уроков физической культуры и НВиТП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пределить, какие приемы использует учитель для повышения интереса учащихся к предмету на протяжении всего уро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–11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руководитель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. Уровень техники чтения во 2–4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на</w:t>
            </w:r>
            <w:r>
              <w:rPr>
                <w:sz w:val="22"/>
                <w:szCs w:val="22"/>
                <w:lang w:eastAsia="ru-RU"/>
              </w:rPr>
              <w:t>лиз уровня сформированностичитательской грамотности в начальной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ехника чт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Состояние работы с учащимися надомного обучения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Выявить формы и методы, используемые педагог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и педаго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15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Предметная неделя МО математики, информатики, физики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эффективность форм и методов внеклассной работы по предме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в рамках Предметной нед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оводитель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Развитие познавательного интереса к предмет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Итоги работы МО за I полугодие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выполнения планов методической работы за I полугод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ация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етствие целям и задачам школы на 2022-2023 уч.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классных руководителей и педагогов дополнительного образования по подготовке к организации и проведению зимних канику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рганизации досуга обучающихся во время зимних канику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ланы классных руководителей, руководителе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МО классных р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занят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работы правового всеобуч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проведения мероприятий согласно плана, ведение докумен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равового всеобуч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посещаемости занятий учащимися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ый учет присутствия обучающихся на зан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нал посещаемости, Кундел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классным руководител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психологической службы, социального педагога по профилактике правонарушений среди подростков девиантного поведения. Организация работы по профилактике суицидального поведения подрост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 работы психологов, социального педагога с детьми девиантного поведения, учащихся склонных к суици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кументация, мероприятия, монитор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нормативных документов</w:t>
            </w:r>
          </w:p>
        </w:tc>
      </w:tr>
      <w:tr>
        <w:trPr>
          <w:trHeight w:val="254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1. Реализация Закона «О языках»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Обеспечение </w:t>
            </w:r>
            <w:r>
              <w:rPr>
                <w:sz w:val="22"/>
                <w:szCs w:val="22"/>
                <w:lang w:eastAsia="ru-RU"/>
              </w:rPr>
              <w:t>функционирования казахского язы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Школьные нормативные документации, школьные информационные сте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врал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независимые контрольные групп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сов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19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. Состояние преподавания математики в </w:t>
            </w:r>
            <w:r>
              <w:rPr>
                <w:sz w:val="22"/>
                <w:szCs w:val="22"/>
                <w:lang w:val="kk-KZ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kk-KZ" w:eastAsia="ru-RU"/>
              </w:rPr>
              <w:t xml:space="preserve">11 </w:t>
            </w:r>
            <w:r>
              <w:rPr>
                <w:sz w:val="22"/>
                <w:szCs w:val="22"/>
                <w:lang w:eastAsia="ru-RU"/>
              </w:rPr>
              <w:t>классах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еятельность учителей-предметни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руководител</w:t>
            </w: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 xml:space="preserve">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Посещение предметов, вынесенных на итоговую аттестацию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нализ организации подготовки к итогово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матический, посещение уро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Контроль уровня подготовки к МОДО.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аботы учителей-предметников по подготовке учащихся к МОД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ителя-предметники и учащиеся 4, 9, 11-х класс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, декабрь, 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. Посещение уроков русского языка в 5–6-х классах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пределить, какие приемы использует учитель для повышения интереса учащихся к предмету, языку  на протяжении всего уро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–11 клас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руководитель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5.Контроль уровня преподавания в классах с государственным языком обуч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>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еятельность учителей-предметни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Р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метная неделя МО начальных класс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эффективность форм и методов внеклассной работы по предмет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в рамках Предметной нед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Развитие познавательного интереса к предмет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126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Единый методический ден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У</w:t>
            </w:r>
            <w:r>
              <w:rPr>
                <w:sz w:val="22"/>
                <w:szCs w:val="22"/>
                <w:lang w:eastAsia="ru-RU"/>
              </w:rPr>
              <w:t>ровень педагогического мастерства аттестуемых учите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ые уро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, анал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«Панорама открытых уроков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тоги месячника по всеобучу. Итоги благотворительной акции «Забота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Изучение состояния оказания помощи учащимся из социально незащищенных слоев населения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абота старш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с Ұлан», организация работы по патриотическому воспитанию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чество выполнения плана работы </w:t>
            </w:r>
            <w:r>
              <w:rPr>
                <w:sz w:val="24"/>
                <w:szCs w:val="24"/>
                <w:lang w:val="kk-KZ" w:eastAsia="ru-RU"/>
              </w:rPr>
              <w:t xml:space="preserve">вожатым, </w:t>
            </w:r>
            <w:r>
              <w:rPr>
                <w:color w:val="000000"/>
                <w:sz w:val="24"/>
                <w:szCs w:val="24"/>
              </w:rPr>
              <w:t>детско-юношеской организации «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Жас Ұлан». Выполнение плана работы по патриотическому воспита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,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атриотическому воспита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97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Контроль по заполнению электронного журнала "Кунделик” 1-11-х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 xml:space="preserve">воевременность, систематичность и правильность заполнения ЭЖ "Кунделик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й журнал 1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декаб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 Проверка тетрадей, в 4-х классах (в рамках преемственности обучения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работы учителей начальных классов с тетрадями; соблюдение единого орфографического режима, норм оценок, ведение дневников и накопительных папок учащими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тради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15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сещение уроков в 4-х классах в рамках преемственности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отовность учащихся 4-х классов к обучению в основной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еся 4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Суммативные работы за 1, 2, 3, 4 четверти по основным предметам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итоги СО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боты учащихся 2-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 xml:space="preserve">арт, </w:t>
            </w: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уководители МО, 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я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  <w:r>
              <w:rPr>
                <w:sz w:val="22"/>
                <w:szCs w:val="22"/>
                <w:lang w:val="kk-KZ" w:eastAsia="ru-RU"/>
              </w:rPr>
              <w:t>Состояние подготовки к</w:t>
            </w:r>
            <w:r>
              <w:rPr>
                <w:sz w:val="22"/>
                <w:szCs w:val="22"/>
                <w:lang w:eastAsia="ru-RU"/>
              </w:rPr>
              <w:t xml:space="preserve"> итоговой аттестации 9-11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Уровень и</w:t>
            </w:r>
            <w:r>
              <w:rPr>
                <w:sz w:val="22"/>
                <w:szCs w:val="22"/>
                <w:lang w:eastAsia="ru-RU"/>
              </w:rPr>
              <w:t>нформационной, предметной, психологической готовности учащихся к сдаче И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ащиеся 9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, 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. Ознакомление учащихся 11-х классов с ЕНТ и итоговой аттестаци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 сформированности ЗУН по основным предм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ащиеся 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варительн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РУР, классные руко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тельское собр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Протокол Р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30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5. Итоги движения и успеваемости учащихся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качество знаний и успеваемости обучающихся за 1-ю четверт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зультаты учебных достижений, списки выбывших, прибывших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0"/>
              <w:shd w:fill="FFFFFF" w:val="clear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Работа классных руководителей и педагогов дополнительного образования по подготовке к организации и проведению весенних канику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 организации досуга обучающихся во время весенних канику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ланы классных руководителей, руководителе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МО классных р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занят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5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. Проверка тетрадей по казахскому языку в </w:t>
            </w: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-4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облюдение единого орфографического режи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тради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оответствие нормам ведения тетраде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46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Состояние преподавания </w:t>
            </w:r>
            <w:r>
              <w:rPr>
                <w:sz w:val="22"/>
                <w:szCs w:val="22"/>
                <w:lang w:val="kk-KZ" w:eastAsia="ru-RU"/>
              </w:rPr>
              <w:t>ИКТ 5-11</w:t>
            </w:r>
            <w:r>
              <w:rPr>
                <w:sz w:val="22"/>
                <w:szCs w:val="22"/>
                <w:lang w:eastAsia="ru-RU"/>
              </w:rPr>
              <w:t>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И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зучение сформированности </w:t>
            </w:r>
            <w:r>
              <w:rPr>
                <w:color w:val="202124"/>
                <w:sz w:val="22"/>
                <w:szCs w:val="22"/>
                <w:shd w:fill="FFFFFF" w:val="clear"/>
                <w:lang w:val="kk-KZ"/>
              </w:rPr>
              <w:t>учебных компетенций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по предмету, соответствие требованиям госстандарта; использование интерактивных методов и приемов на уро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5-11</w:t>
            </w:r>
            <w:r>
              <w:rPr>
                <w:sz w:val="22"/>
                <w:szCs w:val="22"/>
                <w:lang w:eastAsia="ru-RU"/>
              </w:rPr>
              <w:t>-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Апрел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Анализ состояния информатизации в школе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условия для реализации программы информатизации в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Динамика правонарушений школьник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правонарушений, разработка мер по профилактике правонару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, классные рукводител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комендация по профилактике правонаруш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Анализ состояния медицинского обслуживания учащихся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чество предоставления медицинских услуг в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й работни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на С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 в год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Контроль за укреплением материально-технической базы</w:t>
            </w:r>
          </w:p>
        </w:tc>
      </w:tr>
      <w:tr>
        <w:trPr>
          <w:trHeight w:val="242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Проверка санитарного состояния кабинетов. Работа паспортизированных кабинетов технологии.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Цель: Проверка санитарного состояния кабинетов, пополнение учебно-материальной базы, обеспечение УМ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ебные кабин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. Заместитель руководителя по АХ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нормативных документов</w:t>
            </w:r>
          </w:p>
        </w:tc>
      </w:tr>
      <w:tr>
        <w:trPr>
          <w:trHeight w:val="254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 Выполнение ГОСО, прохождение программного материала учителями школы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оответствие тем и количества часов календарно-тематических планов записям в электронном журна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е журналы 1–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 за выполнением школьной документации согласно требованиям</w:t>
            </w:r>
          </w:p>
        </w:tc>
      </w:tr>
      <w:tr>
        <w:trPr>
          <w:trHeight w:val="197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Контроль по заполнению электронного журнала "Кунделик” 1-11-х класс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 xml:space="preserve">воевременность, систематичность и правильность заполнения ЭЖ "Кунделик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лектронный журнал 1-11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декаб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15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Суммативные работы за 1, 2, 3, 4 четверти по основным предметам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итоги СО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боты учащихся 2-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 xml:space="preserve">арт, </w:t>
            </w:r>
            <w:r>
              <w:rPr>
                <w:sz w:val="22"/>
                <w:szCs w:val="22"/>
                <w:lang w:val="kk-KZ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уководители МО, 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я М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Президентские тесты по физической культуре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У</w:t>
            </w:r>
            <w:r>
              <w:rPr>
                <w:sz w:val="22"/>
                <w:szCs w:val="22"/>
                <w:lang w:eastAsia="ru-RU"/>
              </w:rPr>
              <w:t>ровень физической подготовленности учащих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чащиеся шко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блюдение, 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. Итоги движения и успеваемости учащихся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качество знаний и успеваемости обучающихся за 1-ю четверт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зультаты учебных достижений, списки учащихся с одной "3", "4",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иски выбывших, прибывших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, январь, март, 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е совещ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, отч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 Уровень техники чтения во 2–4-х классах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на</w:t>
            </w:r>
            <w:r>
              <w:rPr>
                <w:sz w:val="22"/>
                <w:szCs w:val="22"/>
                <w:lang w:eastAsia="ru-RU"/>
              </w:rPr>
              <w:t>лиз уровня сформированностичитательской грамотности в начальной шко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ехника чт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ГО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. Состояние организации инклюзивного обучения и обучения на дому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работы педагогического коллектива по социализации детей с ОО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образовательные маршрутные, индивидуальные планы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Закона «Об образован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>
          <w:trHeight w:val="2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Организация Летней шко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Цель: организация работы по устранению пробелов в знаниях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кущий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тетствие требованиям ГО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чебно- исследовательская деятельность</w:t>
            </w:r>
          </w:p>
        </w:tc>
      </w:tr>
      <w:tr>
        <w:trPr>
          <w:trHeight w:val="155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 Выполнение плана работы М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анализировать результативность работы МО за 2022/2023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кументация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седание 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етствие целям и задачам школы на 2022-2023 уч.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 Результативность работы с одаренными детьми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работы с одаренными деть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работы с одаренны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 Соответствие целям и задачам школы на 2022-2023 уч.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18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Итоги повышения квалификаци и курсовой подготовки учителе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нализ выполнения плана повышения квалификации педагог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лан прохождения к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 М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 Аттестация педагогических кадров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К</w:t>
            </w:r>
            <w:r>
              <w:rPr>
                <w:sz w:val="22"/>
                <w:szCs w:val="22"/>
                <w:lang w:eastAsia="ru-RU"/>
              </w:rPr>
              <w:t>онтроль за уровнем преподавания аттестуемых уч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роч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, члены 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1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ты в летний период. Работа классных руководителей по организации летних каникул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досуга, оздоровления, трудовой практики, занятость детей из социально незащищенных слоев населения, «группы риск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ланы классных руководителей на летние канику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правка на СР, справка на МО классных руководите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ояние организации </w:t>
            </w:r>
            <w:r>
              <w:rPr>
                <w:color w:val="000000"/>
                <w:sz w:val="24"/>
                <w:szCs w:val="24"/>
              </w:rPr>
              <w:t>работы в летний перио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hd w:fill="FFFFFF" w:val="clear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работы классных руководителей, библиотекаря, социального педагога, психологов, старшей вожатой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ланов воспитательной работы, определение задач на новый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Р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юнь</w:t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Контроль за качеством учебного процесса</w:t>
            </w:r>
          </w:p>
        </w:tc>
      </w:tr>
      <w:tr>
        <w:trPr>
          <w:trHeight w:val="229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Анализ состояния преподавания в гимназических классах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пределить в гимназическом классе уровень развития учащихся, объём получаемой на уроке (уроках) информации, её доступность, достаточность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мназические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руководителя по 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втетствие требованиям к гимназическим класс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Анализ ИГ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ыявить уровень подготовленности учащихс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ики 9,11-х клас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Июн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по УВР, учителя-предмет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щание при руководите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Справк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"/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8"/>
      <w:u w:val="single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Applestylespan">
    <w:name w:val="apple-style-span"/>
    <w:basedOn w:val="2"/>
    <w:qFormat/>
    <w:rPr/>
  </w:style>
  <w:style w:type="character" w:styleId="Ff6fc0fs12">
    <w:name w:val="ff6 fc0 fs12"/>
    <w:basedOn w:val="2"/>
    <w:qFormat/>
    <w:rPr/>
  </w:style>
  <w:style w:type="character" w:styleId="Ff6fc0fs12fb">
    <w:name w:val="ff6 fc0 fs12 fb"/>
    <w:basedOn w:val="2"/>
    <w:qFormat/>
    <w:rPr/>
  </w:style>
  <w:style w:type="character" w:styleId="C0c5">
    <w:name w:val="c0 c5"/>
    <w:qFormat/>
    <w:rPr>
      <w:rFonts w:cs="Times New Roman"/>
    </w:rPr>
  </w:style>
  <w:style w:type="character" w:styleId="C0c8">
    <w:name w:val="c0 c8"/>
    <w:basedOn w:val="2"/>
    <w:qFormat/>
    <w:rPr/>
  </w:style>
  <w:style w:type="character" w:styleId="C0">
    <w:name w:val="c0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ntStyle24">
    <w:name w:val="Font Style2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3">
    <w:name w:val="Текст Знак"/>
    <w:qFormat/>
    <w:rPr>
      <w:rFonts w:eastAsia="MS Mincho;ＭＳ 明朝" w:cs="Courier New"/>
      <w:bCs/>
      <w:color w:val="FF0000"/>
      <w:sz w:val="24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">
    <w:name w:val="st"/>
    <w:qFormat/>
    <w:rPr/>
  </w:style>
  <w:style w:type="character" w:styleId="Style15">
    <w:name w:val="Обычный (веб)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panlink">
    <w:name w:val="Span_link"/>
    <w:qFormat/>
    <w:rPr>
      <w:color w:val="008200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Style19">
    <w:name w:val="_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Интернет)"/>
    <w:basedOn w:val="Normal"/>
    <w:qFormat/>
    <w:pPr>
      <w:spacing w:before="30" w:after="3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left="0" w:right="0" w:firstLine="36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sz w:val="24"/>
      <w:szCs w:val="24"/>
      <w:u w:val="single"/>
    </w:rPr>
  </w:style>
  <w:style w:type="paragraph" w:styleId="16">
    <w:name w:val="Маркированный список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12">
    <w:name w:val="Основной текст 31"/>
    <w:basedOn w:val="Normal"/>
    <w:qFormat/>
    <w:pPr/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left">
    <w:name w:val="aleft"/>
    <w:basedOn w:val="Normal"/>
    <w:qFormat/>
    <w:pPr>
      <w:spacing w:before="60" w:after="75"/>
      <w:ind w:left="60" w:right="0" w:hanging="0"/>
    </w:pPr>
    <w:rPr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>
      <w:sz w:val="24"/>
      <w:szCs w:val="24"/>
    </w:rPr>
  </w:style>
  <w:style w:type="paragraph" w:styleId="Nocomments">
    <w:name w:val="nocomments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9">
    <w:name w:val="Текст1"/>
    <w:basedOn w:val="Normal"/>
    <w:qFormat/>
    <w:pPr>
      <w:ind w:left="0" w:right="72" w:hanging="0"/>
    </w:pPr>
    <w:rPr>
      <w:rFonts w:eastAsia="MS Mincho;ＭＳ 明朝" w:cs="Courier New"/>
      <w:bCs/>
      <w:color w:val="FF0000"/>
      <w:sz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Цитата"/>
    <w:basedOn w:val="Normal"/>
    <w:qFormat/>
    <w:pPr>
      <w:suppressAutoHyphens w:val="false"/>
      <w:ind w:left="360" w:right="-262" w:hanging="0"/>
    </w:pPr>
    <w:rPr>
      <w:sz w:val="28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WW2">
    <w:name w:val="WW-Основной текст 2"/>
    <w:basedOn w:val="Normal"/>
    <w:qFormat/>
    <w:pPr>
      <w:jc w:val="both"/>
    </w:pPr>
    <w:rPr>
      <w:b/>
      <w:sz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Ul">
    <w:name w:val="Ul"/>
    <w:basedOn w:val="Normal"/>
    <w:qFormat/>
    <w:pPr>
      <w:suppressAutoHyphens w:val="false"/>
      <w:spacing w:lineRule="atLeast" w:line="300"/>
    </w:pPr>
    <w:rPr>
      <w:sz w:val="22"/>
      <w:szCs w:val="22"/>
    </w:rPr>
  </w:style>
  <w:style w:type="paragraph" w:styleId="Thtabletheadth">
    <w:name w:val="Th_table-thead-th"/>
    <w:basedOn w:val="Normal"/>
    <w:qFormat/>
    <w:pPr>
      <w:suppressAutoHyphens w:val="false"/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uppressAutoHyphens w:val="false"/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1:00Z</dcterms:created>
  <dc:creator>1</dc:creator>
  <dc:description/>
  <cp:keywords/>
  <dc:language>en-US</dc:language>
  <cp:lastModifiedBy>User</cp:lastModifiedBy>
  <cp:lastPrinted>2023-01-15T14:27:00Z</cp:lastPrinted>
  <dcterms:modified xsi:type="dcterms:W3CDTF">2023-01-20T08:07:00Z</dcterms:modified>
  <cp:revision>115</cp:revision>
  <dc:subject/>
  <dc:title>I</dc:title>
</cp:coreProperties>
</file>